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0"/>
        </w:tabs>
        <w:spacing w:before="240" w:after="60"/>
        <w:ind w:left="-185" w:right="0" w:hanging="0"/>
        <w:jc w:val="center"/>
        <w:rPr/>
      </w:pPr>
      <w:r>
        <w:rPr/>
        <w:t>CONSEJO DIRECTIVO DEL DEPARTAMENTO DE EDUCACION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>SESIÓN ORDINARIA PRESENCIAL  - UNLu.-   SEDE CENTRAL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</w:rPr>
        <w:t>Lunes 9 de septiembre de 2024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emario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/>
      </w:pPr>
      <w:r>
        <w:rPr/>
        <w:t xml:space="preserve">a) </w:t>
      </w:r>
      <w:r>
        <w:rPr>
          <w:sz w:val="20"/>
          <w:szCs w:val="20"/>
        </w:rPr>
        <w:t>Consideración Actas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/>
      </w:pPr>
      <w:r>
        <w:rPr>
          <w:sz w:val="20"/>
          <w:szCs w:val="20"/>
        </w:rPr>
        <w:t xml:space="preserve">b) Informe de los temas derivados a las </w:t>
      </w:r>
      <w:r>
        <w:rPr>
          <w:sz w:val="20"/>
          <w:szCs w:val="20"/>
          <w:lang w:val="es-AR"/>
        </w:rPr>
        <w:t>CAPs.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c) Consideración de ingreso a tratamiento de temas sobre tablas.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d) Informe de la Directora Decana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/>
      </w:pPr>
      <w:r>
        <w:rPr>
          <w:sz w:val="20"/>
          <w:szCs w:val="20"/>
        </w:rPr>
        <w:t>e) Informes, proyectos e iniciativas de las Secretarías del Departamento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940" w:leader="none"/>
        </w:tabs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tamiento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940" w:leader="none"/>
        </w:tabs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u w:val="single"/>
        </w:rPr>
        <w:t>COMISIÓN ASESORA DE INVESTIGACIÓN</w:t>
      </w:r>
    </w:p>
    <w:p>
      <w:pPr>
        <w:pStyle w:val="Normal"/>
        <w:tabs>
          <w:tab w:val="clear" w:pos="708"/>
          <w:tab w:val="left" w:pos="2940" w:leader="none"/>
        </w:tabs>
        <w:rPr>
          <w:rFonts w:ascii="Liberation Serif;Times New Roman" w:hAnsi="Liberation Serif;Times New Roman" w:eastAsia="Noto Serif CJK SC" w:cs="Liberation Serif;Times New Roman"/>
          <w:kern w:val="2"/>
          <w:lang w:val="es-AR" w:bidi="hi-IN"/>
        </w:rPr>
      </w:pPr>
      <w:r>
        <w:rPr>
          <w:rFonts w:eastAsia="Noto Serif CJK SC" w:cs="Liberation Serif;Times New Roman" w:ascii="Liberation Serif;Times New Roman" w:hAnsi="Liberation Serif;Times New Roman"/>
          <w:kern w:val="2"/>
          <w:lang w:val="es-AR" w:bidi="hi-IN"/>
        </w:rPr>
      </w:r>
    </w:p>
    <w:tbl>
      <w:tblPr>
        <w:tblW w:w="10580" w:type="dxa"/>
        <w:jc w:val="left"/>
        <w:tblInd w:w="-8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99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1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onsideración </w:t>
            </w:r>
            <w:r>
              <w:rPr>
                <w:b/>
                <w:bCs/>
              </w:rPr>
              <w:t>INFORME de AVANCE</w:t>
            </w:r>
            <w:r>
              <w:rPr/>
              <w:t xml:space="preserve"> del proyecto de investigación: "La enseñanza del cielo en el nivel inicial en Argentina: sistematización de desarrollos de contenidos, propuestas, experiencias e investigaciones en educación", bajo la dirección de la docente Ma. Del C. Maimone y la co-dirección del docente Julio Cabrera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2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licitud de </w:t>
            </w:r>
            <w:r>
              <w:rPr>
                <w:b/>
                <w:bCs/>
              </w:rPr>
              <w:t>INCORPORACIÓN</w:t>
            </w:r>
            <w:r>
              <w:rPr/>
              <w:t xml:space="preserve"> del estudiante Luis Ángel Giménez al proyecto de investigación “Innovaciones tecnológicas y nuevos saberes para el trabajo. Las habilidades socioemocionales en el centro de las estrategias de formación” dirigido por el docente Marcelo Hernandez y co-dirigido por la docente Dana Hirch.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3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ideración de </w:t>
            </w:r>
            <w:r>
              <w:rPr>
                <w:b/>
                <w:bCs/>
              </w:rPr>
              <w:t>BAJA del proyecto de investigación</w:t>
            </w:r>
            <w:r>
              <w:rPr/>
              <w:t xml:space="preserve"> “Pedagogía Universitaria del Siglo XXI, de la racionalidad instrumental y fragmentaria a los sentidos emergentes de la educación en la era postCovid19". Director:  Mauricio Andrés Horn. Disposición de Radicación Disp. Nº 091/21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4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deración de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b/>
                <w:bCs/>
              </w:rPr>
              <w:t>INFORME FINAL</w:t>
            </w:r>
            <w:r>
              <w:rPr/>
              <w:t xml:space="preserve"> del proyecto de investigación "El IDH en tensión: estudio sobre el financiamiento educativo en provincias argentinas entre el 2007 y el 2013. Aportes desde el Planeamiento y la Economía de la Educación", bajo la dirección de la docente Alejandra Martinetto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5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esignación de evaluadores</w:t>
            </w:r>
            <w:r>
              <w:rPr/>
              <w:t xml:space="preserve"> para el proyecto de Investigación: "Un estudio sobre la población de estudiantes que se forman en el Profesorado Universitario de Educación Física. (UnLu 2024 - 2025)", bajo la dirección de la docente Nancy Ganz.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6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deración del</w:t>
            </w:r>
            <w:r>
              <w:rPr>
                <w:b/>
                <w:bCs/>
              </w:rPr>
              <w:t xml:space="preserve"> INFORME FINAL</w:t>
            </w:r>
            <w:r>
              <w:rPr/>
              <w:t xml:space="preserve"> del proyecto de investigación “Los profesionales de enfermería y los Comités de Bioética Asistencial y de Ética de la Investigación en Argentina. Modos y niveles de participación, dificultades, condiciones sociodemográficas, laborales económicas y trayectorias formativas”, bajo la dirección de la docente Fernanda Sabio.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7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esignación de evaluadores internos</w:t>
            </w:r>
            <w:r>
              <w:rPr/>
              <w:t xml:space="preserve"> para el Proyecto de Investigación: “Los procesos de reflexión sobre las experiencias autobiográficas vividas por lxs estudiantes del Profesorado de Educación Física en la educación secundaria y sus aportes a las prácticas preprofesionales. El caso del PUEF de la UNLu", bajo la dirección del docente Sergio Monkobodzky y co-dirección de la docente Mónica Insaurralde.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8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RADICACIÓN </w:t>
            </w:r>
            <w:r>
              <w:rPr/>
              <w:t>del Proyecto de investigación: "Los procesos de construcción de saberes y aprendizajes en torno a la creación de una demanda por derechos de la economía popular organizada en la regional oeste del AMBA del MTE", en el marco de la beca cofinanciada de investigación CIC-UNLu, por Josefina Alonso y dirigida por la Dra. María Mercedes Palumbo.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9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ADICACIÓN</w:t>
            </w:r>
            <w:r>
              <w:rPr/>
              <w:t xml:space="preserve"> del Proyecto de Investigación “Participación infantil y Aprendizaje Situado: El caso de los Consejos de Aula en la Escuela Primaria” en carácter de "Tesista'' de la docente Leticia Bardoneschi  con dirección interna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10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PROBAR Y RADICAR </w:t>
            </w:r>
            <w:r>
              <w:rPr/>
              <w:t xml:space="preserve"> el Proyecto de Investigación: "Trayectorias educativas de adolescentes en los barrios populares de Mercedes",  bajo la dirección del docente Mariano Indart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11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esignación de evaluadores </w:t>
            </w:r>
            <w:r>
              <w:rPr/>
              <w:t>para el proyecto de investigación: "Educación Ambiental y Ambiente Social y Natural en jardines de infantes de la zona de influencia de la Universidad Nacional de Luján (UNLu)", bajo la dirección de la docente Lila Ferro.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u w:val="single"/>
        </w:rPr>
        <w:t>COMISIÓN ASESORA DE ASUNTOS ACADÉMICOS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80" w:type="dxa"/>
        <w:jc w:val="left"/>
        <w:tblInd w:w="-8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99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12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/>
            </w:pPr>
            <w:r>
              <w:rPr/>
              <w:t>AVAL a las Jornadas de educación e interculturalidad: “Pensar, sentir y hacer pedagogía desde Nuestra América”, presentada por la docente Maimone, Ma. Del Carmen y la docente Mariel Ruiz</w:t>
            </w:r>
          </w:p>
          <w:p>
            <w:pPr>
              <w:pStyle w:val="Normal"/>
              <w:pBdr/>
              <w:shd w:fill="FFFFFF" w:val="clear"/>
              <w:jc w:val="both"/>
              <w:rPr/>
            </w:pPr>
            <w:r>
              <w:rPr/>
              <w:t xml:space="preserve">Directora de la Especialización en Educación y Políticas Públicas para la Primera Infancia.-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13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Consideración del </w:t>
            </w:r>
            <w:r>
              <w:rPr>
                <w:b/>
                <w:bCs/>
              </w:rPr>
              <w:t>llamado a concurso ORDINARIO</w:t>
            </w:r>
            <w:r>
              <w:rPr/>
              <w:t xml:space="preserve"> para cubrir un cargo de Ayudante de Primera con dedicación semiexclusiva en la División TP, área Didácticas Específicas, Subárea DIDÁCTICA DE LAS CIENCIAS SOCIALES-ORIENTACIÓN GEOGRAFÍA (</w:t>
            </w:r>
            <w:r>
              <w:rPr>
                <w:u w:val="single"/>
              </w:rPr>
              <w:t>Cobertura actual</w:t>
            </w:r>
            <w:r>
              <w:rPr/>
              <w:t>: Jonatan Scarinci).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signación de representantes del CDDE; de auxiliares y estudiantiles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14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Consideración del </w:t>
            </w:r>
            <w:r>
              <w:rPr>
                <w:b/>
                <w:bCs/>
              </w:rPr>
              <w:t>llamado a concurso ORDINARIO</w:t>
            </w:r>
            <w:r>
              <w:rPr/>
              <w:t xml:space="preserve"> para cubrir un cargo de Ayudante de Primera con dedicación simple en la División TP, área Didácticas Específicas, Subárea DIDÁCTICA DE LAS CIENCIAS SOCIALES-ORIENTACIÓN GEOGRAFÍA (</w:t>
            </w:r>
            <w:r>
              <w:rPr>
                <w:u w:val="single"/>
              </w:rPr>
              <w:t>Cobertura actual</w:t>
            </w:r>
            <w:r>
              <w:rPr/>
              <w:t>: Soledad Reyes).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signación de representantes del CDDE; de auxiliares y estudiantiles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15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bidi w:val="0"/>
              <w:jc w:val="both"/>
              <w:rPr/>
            </w:pPr>
            <w:r>
              <w:rPr/>
              <w:t>Consideración del</w:t>
            </w:r>
            <w:r>
              <w:rPr>
                <w:b/>
                <w:bCs/>
              </w:rPr>
              <w:t xml:space="preserve"> REGISTRO DE ASPIRANTES </w:t>
            </w:r>
            <w:r>
              <w:rPr/>
              <w:t xml:space="preserve">para cubrir un cargo de Ayudante de Primera </w:t>
            </w:r>
            <w:bookmarkStart w:id="0" w:name="_Hlk166777025"/>
            <w:r>
              <w:rPr/>
              <w:t xml:space="preserve">con dedicación semiexclusiva para prestar servicios preferentemente en las asignaturas </w:t>
            </w:r>
            <w:bookmarkEnd w:id="0"/>
            <w:r>
              <w:rPr/>
              <w:t>Psicología Evolutiva I y II y Psicología del Desarrollo de la División Psicología y Psicopedagogía.-</w:t>
            </w:r>
          </w:p>
          <w:p>
            <w:pPr>
              <w:pStyle w:val="Normal1"/>
              <w:bidi w:val="0"/>
              <w:jc w:val="both"/>
              <w:rPr/>
            </w:pPr>
            <w:r>
              <w:rPr/>
              <w:t>Designación de Representantes de Auxiliares y Estudiantiles</w:t>
            </w:r>
          </w:p>
          <w:p>
            <w:pPr>
              <w:pStyle w:val="Normal1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16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both"/>
              <w:rPr/>
            </w:pPr>
            <w:r>
              <w:rPr/>
              <w:t>Consideración del</w:t>
            </w:r>
            <w:r>
              <w:rPr>
                <w:b/>
                <w:bCs/>
              </w:rPr>
              <w:t xml:space="preserve"> REGISTRO DE ASPIRANTES </w:t>
            </w:r>
            <w:r>
              <w:rPr/>
              <w:t>para cubrir un cargo de Jefe de Trabajaos Prácticos con dedicación semiexclusiva para prestar servicios preferentemente en las asignaturas Psicología Evolutiva I y II y Psicología del Desarrollo de la División Psicología y Psicopedagogía.-</w:t>
            </w:r>
          </w:p>
          <w:p>
            <w:pPr>
              <w:pStyle w:val="Normal1"/>
              <w:bidi w:val="0"/>
              <w:jc w:val="both"/>
              <w:rPr/>
            </w:pPr>
            <w:r>
              <w:rPr/>
              <w:t>Designación de Representantes de Auxiliares y Estudiantile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Noto Serif CJK SC" w:cs="Liberation Serif;Times New Roman" w:ascii="Liberation Serif;Times New Roman" w:hAnsi="Liberation Serif;Times New Roman"/>
          <w:b/>
          <w:kern w:val="2"/>
          <w:u w:val="single"/>
          <w:lang w:val="es-AR" w:bidi="hi-IN"/>
        </w:rPr>
        <w:t>COMISIÓN ASESORA DE POSGRADO</w:t>
      </w:r>
    </w:p>
    <w:p>
      <w:pPr>
        <w:pStyle w:val="Normal"/>
        <w:tabs>
          <w:tab w:val="clear" w:pos="708"/>
          <w:tab w:val="left" w:pos="2940" w:leader="none"/>
        </w:tabs>
        <w:rPr>
          <w:rFonts w:ascii="Liberation Serif;Times New Roman" w:hAnsi="Liberation Serif;Times New Roman" w:eastAsia="Noto Serif CJK SC" w:cs="Liberation Serif;Times New Roman"/>
          <w:b/>
          <w:b/>
          <w:kern w:val="2"/>
          <w:u w:val="single"/>
          <w:lang w:val="es-AR" w:bidi="hi-IN"/>
        </w:rPr>
      </w:pPr>
      <w:r>
        <w:rPr>
          <w:rFonts w:eastAsia="Noto Serif CJK SC" w:cs="Liberation Serif;Times New Roman" w:ascii="Liberation Serif;Times New Roman" w:hAnsi="Liberation Serif;Times New Roman"/>
          <w:b/>
          <w:kern w:val="2"/>
          <w:u w:val="single"/>
          <w:lang w:val="es-AR" w:bidi="hi-IN"/>
        </w:rPr>
      </w:r>
    </w:p>
    <w:tbl>
      <w:tblPr>
        <w:tblW w:w="10580" w:type="dxa"/>
        <w:jc w:val="left"/>
        <w:tblInd w:w="-8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99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17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both"/>
              <w:rPr/>
            </w:pPr>
            <w:r>
              <w:rPr>
                <w:b w:val="false"/>
                <w:bCs w:val="false"/>
              </w:rPr>
              <w:t xml:space="preserve">Consideración del </w:t>
            </w:r>
            <w:r>
              <w:rPr>
                <w:b/>
                <w:bCs/>
              </w:rPr>
              <w:t>SEMINARIO DE POSGRADO:</w:t>
            </w:r>
            <w:r>
              <w:rPr>
                <w:b w:val="false"/>
                <w:bCs w:val="false"/>
              </w:rPr>
              <w:t xml:space="preserve"> Enseñanza y aprendizaje de las Ciencias Naturales. La función epistémica del lenguaje. Responsables Cecilia Acevedo Y Silvina Muzzanti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72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1"/>
    <w:family w:val="auto"/>
    <w:pitch w:val="default"/>
  </w:font>
  <w:font w:name="Liberation Serif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  <w:drawing>
        <wp:inline distT="0" distB="0" distL="0" distR="0">
          <wp:extent cx="5508625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5" t="-847" r="-215" b="-847"/>
                  <a:stretch>
                    <a:fillRect/>
                  </a:stretch>
                </pic:blipFill>
                <pic:spPr bwMode="auto">
                  <a:xfrm>
                    <a:off x="0" y="0"/>
                    <a:ext cx="550862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5">
    <w:name w:val="Fuente de párrafo predeter.15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4">
    <w:name w:val="Fuente de párrafo predeter.1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3">
    <w:name w:val="Fuente de párrafo predeter.13"/>
    <w:qFormat/>
    <w:rPr/>
  </w:style>
  <w:style w:type="character" w:styleId="Fuentedeprrafopredeter12">
    <w:name w:val="Fuente de párrafo predeter.12"/>
    <w:qFormat/>
    <w:rPr/>
  </w:style>
  <w:style w:type="character" w:styleId="Fuentedeprrafopredeter11">
    <w:name w:val="Fuente de párrafo predeter.11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eastAsia="Noto Sans CJK SC Regular" w:cs="Courier New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Liberation Serif;Times New Roman" w:hAnsi="Liberation Serif;Times New Roman" w:eastAsia="Noto Sans CJK SC" w:cs="Lohit Devanagari;Cambr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Times New Roman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2">
    <w:name w:val="Fuente de párrafo predeter.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">
    <w:name w:val=" Car Car"/>
    <w:qFormat/>
    <w:rPr>
      <w:sz w:val="24"/>
      <w:szCs w:val="24"/>
      <w:lang w:val="es-ES" w:eastAsia="zh-CN"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 w:eastAsia="zh-CN"/>
    </w:rPr>
  </w:style>
  <w:style w:type="character" w:styleId="TextonotaalfinalCar">
    <w:name w:val="Texto nota al final Car"/>
    <w:qFormat/>
    <w:rPr>
      <w:lang w:val="es-ES" w:eastAsia="zh-CN"/>
    </w:rPr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  <w:spacing w:before="0" w:after="0"/>
      <w:ind w:left="360" w:right="0" w:hanging="36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eastAsia="zh-CN" w:bidi="ar-SA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20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>
      <w:rFonts w:ascii="Liberation Serif;Times New Roman" w:hAnsi="Liberation Serif;Times New Roman" w:eastAsia="Noto Serif CJK SC" w:cs="Lohit Devanagari;Cambria"/>
      <w:kern w:val="2"/>
      <w:lang w:val="es-AR" w:bidi="hi-IN"/>
    </w:rPr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ascii="Liberation Serif;Times New Roman" w:hAnsi="Liberation Serif;Times New Roman" w:eastAsia="Noto Serif CJK SC" w:cs="Lohit Devanagari;Cambria"/>
      <w:kern w:val="2"/>
      <w:lang w:val="es-AR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eastAsia="zh-CN" w:bidi="hi-I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55:00Z</dcterms:created>
  <dc:creator>Usuario</dc:creator>
  <dc:description/>
  <dc:language>en-US</dc:language>
  <cp:lastModifiedBy/>
  <cp:lastPrinted>2024-09-06T11:53:00Z</cp:lastPrinted>
  <dcterms:modified xsi:type="dcterms:W3CDTF">2024-09-06T14:53:02Z</dcterms:modified>
  <cp:revision>6</cp:revision>
  <dc:subject/>
  <dc:title>CONSEJO DIRECTIVO DEL DEPARTAMENTO DE EDUCACIÓN</dc:title>
</cp:coreProperties>
</file>