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</w:tabs>
        <w:spacing w:before="240" w:after="60"/>
        <w:ind w:left="-185" w:right="0" w:hanging="0"/>
        <w:jc w:val="center"/>
        <w:rPr/>
      </w:pPr>
      <w:r>
        <w:rPr/>
        <w:t>CONSEJO DIRECTIVO DEL DEPARTAMENTO DE EDUCACION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SESIÓN EXTRAORDINARIA PRESENCIAL  - UNLu.- Luján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Lunes de 27 de febrero de 2023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emario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/>
        <w:t xml:space="preserve">a) </w:t>
      </w:r>
      <w:r>
        <w:rPr>
          <w:sz w:val="20"/>
          <w:szCs w:val="20"/>
        </w:rPr>
        <w:t>Consideración Actas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>
          <w:sz w:val="20"/>
          <w:szCs w:val="20"/>
        </w:rPr>
        <w:t xml:space="preserve">b) Informe de los temas derivados a las </w:t>
      </w:r>
      <w:r>
        <w:rPr>
          <w:sz w:val="20"/>
          <w:szCs w:val="20"/>
          <w:lang w:val="es-AR"/>
        </w:rPr>
        <w:t>CAPs.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) Consideración de ingreso a tratamiento de temas sobre tablas.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d) Informe de la Directora Decana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>
          <w:sz w:val="20"/>
          <w:szCs w:val="20"/>
        </w:rPr>
        <w:t>e) Informes, proyectos e iniciativas de las Secretarías del Departamento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4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amient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4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-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310"/>
        <w:gridCol w:w="1760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/>
              <w:t>Cronograma de sesiones ordinarias CDDE 2023.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/>
              <w:t>Aprobación de nuevo perfil y representantes en el llamado a concurso ordinario para cubrir un cargo de Ayudante de Primera con dedicación semiexclusiva en el área SHP, sub área POLÍTICA, PLANEAMIENTO Y ECONOMÍA DE LA EDUCACIÓN de la Div, SHP. Cobertura actual: Nair Abdala. Perfil aprobado por Disp. CDDE Nª 194/18</w:t>
            </w:r>
            <w:r>
              <w:rPr>
                <w:rFonts w:cs="Courier New" w:ascii="Courier New" w:hAnsi="Courier New"/>
                <w:b/>
                <w:bCs/>
                <w:kern w:val="2"/>
                <w:shd w:fill="FFFFFF" w:val="clea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ignación de representantes del Dpto ante la </w:t>
            </w:r>
            <w:r>
              <w:rPr>
                <w:b/>
                <w:bCs/>
              </w:rPr>
              <w:t>Comisión Académica de Posgrado de la UNLu.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ignación de representantes del Dpto. ante el </w:t>
            </w:r>
            <w:r>
              <w:rPr>
                <w:b/>
                <w:bCs/>
              </w:rPr>
              <w:t>Comité Académico de la carrera Doctorado en la UNLu</w:t>
            </w:r>
            <w:r>
              <w:rPr/>
              <w:t xml:space="preserve"> con orientación Ciencias Sociales y Human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ignación de representantes del Dpto ante las </w:t>
            </w:r>
            <w:r>
              <w:rPr>
                <w:b/>
                <w:bCs/>
              </w:rPr>
              <w:t>CPE</w:t>
            </w:r>
            <w:r>
              <w:rPr/>
              <w:t xml:space="preserve"> de las carreras de grado y pregrado de la UNLu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ignación de representantes del Dpto ante la </w:t>
            </w:r>
            <w:r>
              <w:rPr>
                <w:b/>
                <w:bCs/>
              </w:rPr>
              <w:t>Comisión de Factibilidad para la creación de la carrera Profesorado Universitario en Química</w:t>
            </w:r>
            <w:r>
              <w:rPr/>
              <w:t>.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ignación de representantes del Dpto. ante la </w:t>
            </w:r>
            <w:r>
              <w:rPr>
                <w:b/>
                <w:bCs/>
              </w:rPr>
              <w:t>Comisión Interdisciplinaria del programa de Mayores de 25 años sin título secundario completo</w:t>
            </w:r>
            <w:r>
              <w:rPr/>
              <w:t>.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a de la Secretaría Académica del Dpto., solicitando la continuidad del procedimiento implementado por la Disposición DISPCD-ELUJ N° 8/21 y su modificatoria DISPCD-ELUJ Nº 78/22, referido a la sustanciación de los Registros de Aspirantes con modalidad virtual en el ámbito de esta Unidad Académi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ficación de la Dispo. Ad-referendum del CDDE Nª 009/23 donde se RADICA el PI “Práctica formativas sistemáticas en organizaciones de trabajadoras y trabajadores rurales de la economía popular. Un estudio sobre la rama rural del movimiento de trabajadores excluidos (MET), a cargo del docente Javier Di Matteo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ción ACTA DICTAMEN del jurado que entendió en el llamado a concurso ORDINARIO para cubrir un cargo de Profesora Adjunta con dedicación simple en la Div. CCyE, a favor de la docente Gabriela Baioni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ción ACTA DICTAMEN del jurado que entendió en el llamado a concurso ORDINARIO para cubrir un cargo de Ayudante de Primera con dedicación semiexlcusiva de la Div. EA, a favor de la docente Aime Almada Cabre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ción ACTA DICTAMEN del jurado que entendió en el llamado a concurso ORDINARIO para cubrir un cargo de Ayudante de Primera con dedicación semiexlcusiva de la Div. EA, a favor de la docente Bettina Pla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ción ACTA DICTAMEN del jurado que entendió en el llamado a concurso ORDINARIO para cubrir un cargo de Ayudante de Segunda con dedicación simple, en la asignatura Psicología Evolutiva y Educacional de la Div. Ps y Ps, a favor de Melina Catala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ción ACTA DICTAMEN del jurado que entendió en el llamado a concurso ORDINARIO para cubrir un cargo de Ayudante de Primera con dedicación semiexlcusiva de la Div. SHP, a favor de la docente Débora Spino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ción ACTA DICTAMEN del jurado que entendió en la CARRERA DOCENTE de Andrés FLOUCH, de la Div. T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ción ACTA DICTAMEN del jurado que entendió en la CARRERA DOCENTE de DI MARCO, Laura C, de la  Div. 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ción ACTA DICTAMEN del jurado que entendió en la CARRERA DOCENTE de Mariana Vázquez de la Div. SHP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ovación docente interinos del Dpto. al 31 de marzo de 2024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  <w:t>TEMAS DE LA C.A.P. DE INVESTIGACIÓN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5" w:type="dxa"/>
        <w:jc w:val="left"/>
        <w:tblInd w:w="-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235"/>
        <w:gridCol w:w="1800"/>
      </w:tblGrid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Aprobación y radicación</w:t>
            </w:r>
            <w:r>
              <w:rPr/>
              <w:t xml:space="preserve"> del PI : El valor del Deporte de conjunto, sus componentes técnico tácticos y su aportación al desarrollo de las capacidades  coordinativas de los niños, en la formación del PUEF”, dirigido por la Prof.</w:t>
            </w:r>
            <w:r>
              <w:rPr>
                <w:b/>
                <w:bCs/>
              </w:rPr>
              <w:t xml:space="preserve"> Laura Coria y co-dirigido por Héctor Colombo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Aprobación y radicación </w:t>
            </w:r>
            <w:r>
              <w:rPr/>
              <w:t xml:space="preserve">del PI: Las intervenciones docentes en un Taller de lectura y escritura académicas: enseñanza de modalidades de revisión y reescritura de borradores”, dirigido por la Prof. </w:t>
            </w:r>
            <w:r>
              <w:rPr>
                <w:b/>
                <w:bCs/>
              </w:rPr>
              <w:t xml:space="preserve">Maria Ignacia Dorronzoro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Propuesta de distribución de la partida 3.5 correspondiente al año 20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Consideración </w:t>
            </w:r>
            <w:r>
              <w:rPr>
                <w:b/>
                <w:bCs/>
              </w:rPr>
              <w:t>Informe final</w:t>
            </w:r>
            <w:r>
              <w:rPr/>
              <w:t xml:space="preserve"> del Proyecto de Investigación: Prácticas discursivas y producción de saberes corporales en las experiencias de formación inicial docente universitaria en educación física. Pasos hacia la construcción de una didáctica y práctica pedagógica disruptiva de lo corporal, dirigido por la profesora </w:t>
            </w:r>
            <w:r>
              <w:rPr>
                <w:b/>
                <w:bCs/>
              </w:rPr>
              <w:t>Mariel Ruiz</w:t>
            </w:r>
            <w:r>
              <w:rPr/>
              <w:t>. Proyecto aprobado por Disp. Nº 171/19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Consideración </w:t>
            </w:r>
            <w:r>
              <w:rPr>
                <w:b/>
                <w:bCs/>
              </w:rPr>
              <w:t xml:space="preserve">Informe de avance </w:t>
            </w:r>
            <w:r>
              <w:rPr/>
              <w:t xml:space="preserve">del Proyecto de Investigación: La Educación de Adultos y el programa Secundaria con Oficios: características de la propuesta y su puesta en práctica en la provincia de Buenos Aires. Aprobado por Disp. CD-E Nº 116/21, dirigido por la docente </w:t>
            </w:r>
            <w:r>
              <w:rPr>
                <w:b/>
                <w:bCs/>
              </w:rPr>
              <w:t xml:space="preserve"> María Eugenia Cabrera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Consideración del </w:t>
            </w:r>
            <w:r>
              <w:rPr>
                <w:b/>
                <w:bCs/>
              </w:rPr>
              <w:t xml:space="preserve">Informe final </w:t>
            </w:r>
            <w:r>
              <w:rPr/>
              <w:t xml:space="preserve">del Proyecto de Investigación: Perspectivas minoritarias: Resonancias filosóficas contemporáneas de los discursos feministas latinoamericanos de principios del siglo XX sobre educación, cuerpo y derechos, bajo la dirección de las docentes </w:t>
            </w:r>
            <w:r>
              <w:rPr>
                <w:b/>
                <w:bCs/>
              </w:rPr>
              <w:t>Patricia La Porta y Laura Meo Galazzi</w:t>
            </w:r>
            <w:r>
              <w:rPr/>
              <w:t>, aprobado por Disp. CDD-E Nº 087/19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  <w:t>TEMAS DE LA C.A.P. DE ASUNTOS ACADÉMICOS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5" w:type="dxa"/>
        <w:jc w:val="left"/>
        <w:tblInd w:w="-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235"/>
        <w:gridCol w:w="1800"/>
      </w:tblGrid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Consideración del llamado a </w:t>
            </w:r>
            <w:r>
              <w:rPr>
                <w:b/>
                <w:bCs/>
              </w:rPr>
              <w:t>Registro de Aspirantes</w:t>
            </w:r>
            <w:r>
              <w:rPr/>
              <w:t xml:space="preserve"> para cubrir un cargo de Ayudante de Primera con dedicación semiexclusiva en el área de </w:t>
            </w:r>
            <w:r>
              <w:rPr>
                <w:b/>
                <w:bCs/>
              </w:rPr>
              <w:t>Metodología de la Investigación.-</w:t>
            </w:r>
            <w:r>
              <w:rPr/>
              <w:t xml:space="preserve"> Designación de representantes.-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Consideración del </w:t>
            </w:r>
            <w:r>
              <w:rPr>
                <w:b/>
                <w:bCs/>
              </w:rPr>
              <w:t>Llamado a concurso ordinario</w:t>
            </w:r>
            <w:r>
              <w:rPr/>
              <w:t xml:space="preserve"> para cubrir un cargo de ayudante de primera con dedicación semiexclusiva en la Div. CCyE. Cobertura actual:  Oscar Villamea. Designación de representantes. -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Consideración del </w:t>
            </w:r>
            <w:r>
              <w:rPr>
                <w:b/>
                <w:bCs/>
              </w:rPr>
              <w:t>Registro de Aspirantes para cubrir un cargo SUPLENTE</w:t>
            </w:r>
            <w:r>
              <w:rPr/>
              <w:t xml:space="preserve"> de Profesor Adjunto con dedicación semiexclusiva en el área Estudios del Desarrollo de la Div. Ps. Y s.  por licencia del docente Luis GUDE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Consideración del </w:t>
            </w:r>
            <w:r>
              <w:rPr>
                <w:b/>
                <w:bCs/>
              </w:rPr>
              <w:t>Registro de Aspirantes para cubrir un cargo SUPLENTE</w:t>
            </w:r>
            <w:r>
              <w:rPr/>
              <w:t xml:space="preserve"> de Ayudante de Primera con dedicación simple en el área Política, Planeamiento y Economía de la Educación de la Div. SHP por licencia de la docente Dana Hirsch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Actividad extracurricular</w:t>
            </w:r>
            <w:r>
              <w:rPr/>
              <w:t xml:space="preserve"> de capacitación docente "Reflexiones sobre apropiación del lenguaje y los aprendizajes escolares en niñes de sala de 5 y 1er. ciclo EP" a cargo de la docente María Fernanda Pighin.-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ctividad extracurricular: </w:t>
            </w:r>
            <w:r>
              <w:rPr>
                <w:bCs/>
              </w:rPr>
              <w:t>Taller de Escritura Académica I, a cargo de la docente María Ignacia Dorronzoro de la División de Pedagogía Universitaria y Capacitación Docente, Área de Prácticas de Lectura y Escritura en las Actividades Académicas Universitarias.-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onsideración de CV con la propuesta de </w:t>
            </w:r>
            <w:r>
              <w:rPr>
                <w:b/>
                <w:bCs/>
              </w:rPr>
              <w:t>designación de Profesores Extraordinarios</w:t>
            </w:r>
            <w:r>
              <w:rPr/>
              <w:t xml:space="preserve"> </w:t>
            </w:r>
            <w:r>
              <w:rPr>
                <w:b/>
                <w:bCs/>
              </w:rPr>
              <w:t>Visitantes</w:t>
            </w:r>
            <w:r>
              <w:rPr/>
              <w:t xml:space="preserve"> para el dictado de Seminario de las carreras de Posgrado de Especialización y Maestría en LE.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1133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bookmarkStart w:id="0" w:name="_Hlk1279646621"/>
    <w:r>
      <w:rPr/>
      <w:drawing>
        <wp:inline distT="0" distB="0" distL="0" distR="0">
          <wp:extent cx="542480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544" r="-151" b="-544"/>
                  <a:stretch>
                    <a:fillRect/>
                  </a:stretch>
                </pic:blipFill>
                <pic:spPr bwMode="auto">
                  <a:xfrm>
                    <a:off x="0" y="0"/>
                    <a:ext cx="542480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eastAsia="Noto Sans CJK SC Regular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Liberation Serif;Times New Roman" w:hAnsi="Liberation Serif;Times New Roman" w:eastAsia="Noto Sans CJK SC" w:cs="Lohit Devanagari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">
    <w:name w:val=" Car Car"/>
    <w:qFormat/>
    <w:rPr>
      <w:sz w:val="24"/>
      <w:szCs w:val="24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zh-CN"/>
    </w:rPr>
  </w:style>
  <w:style w:type="character" w:styleId="TextonotaalfinalCar">
    <w:name w:val="Texto nota al final Car"/>
    <w:qFormat/>
    <w:rPr>
      <w:lang w:val="es-ES" w:eastAsia="zh-CN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  <w:spacing w:before="0" w:after="0"/>
      <w:ind w:left="360" w:right="0" w:hanging="36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7:00Z</dcterms:created>
  <dc:creator>Usuario</dc:creator>
  <dc:description/>
  <dc:language>en-US</dc:language>
  <cp:lastModifiedBy/>
  <cp:lastPrinted>2023-02-23T11:53:00Z</cp:lastPrinted>
  <dcterms:modified xsi:type="dcterms:W3CDTF">2023-02-23T17:09:24Z</dcterms:modified>
  <cp:revision>9</cp:revision>
  <dc:subject/>
  <dc:title>CONSEJO DIRECTIVO DEL DEPARTAMENTO DE EDUCACIÓN</dc:title>
</cp:coreProperties>
</file>