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</w:tabs>
        <w:spacing w:before="240" w:after="60"/>
        <w:ind w:left="-185" w:right="0" w:hanging="0"/>
        <w:jc w:val="center"/>
        <w:rPr/>
      </w:pPr>
      <w:r>
        <w:rPr/>
        <w:t>CONSEJO DIRECTIVO DEL DEPARTAMENTO DE EDUCACIÓN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>SESIÓN ORDINARIA PRESENCIAL  - UNLu.- Luján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>Lunes de 20 de marzo de 2023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emario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/>
      </w:pPr>
      <w:r>
        <w:rPr/>
        <w:t xml:space="preserve">a) </w:t>
      </w:r>
      <w:r>
        <w:rPr>
          <w:sz w:val="20"/>
          <w:szCs w:val="20"/>
        </w:rPr>
        <w:t>Consideración Actas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/>
      </w:pPr>
      <w:r>
        <w:rPr>
          <w:sz w:val="20"/>
          <w:szCs w:val="20"/>
        </w:rPr>
        <w:t xml:space="preserve">b) Informe de los temas derivados a las </w:t>
      </w:r>
      <w:r>
        <w:rPr>
          <w:sz w:val="20"/>
          <w:szCs w:val="20"/>
          <w:lang w:val="es-AR"/>
        </w:rPr>
        <w:t>CAPs.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c) Consideración de ingreso a tratamiento de temas sobre tablas.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d) Informe de la Directora Decana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/>
      </w:pPr>
      <w:r>
        <w:rPr>
          <w:sz w:val="20"/>
          <w:szCs w:val="20"/>
        </w:rPr>
        <w:t>e) Informes, proyectos e iniciativas de las Secretarías del Departamento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940" w:leader="none"/>
        </w:tabs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amiento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940" w:leader="none"/>
        </w:tabs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85" w:type="dxa"/>
        <w:jc w:val="left"/>
        <w:tblInd w:w="-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235"/>
        <w:gridCol w:w="1780"/>
      </w:tblGrid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Consideración del acta dictamen del Jurado que entendió en la carrera docente de Héctor Kasem, de la División Psicología y Psicopedagogía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Solicitud de representante del Departamento ante la Comisión de Factibilidad de la carrera Tec. Universitario en Ciencias de Datos.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Informe de la Secretaría del CDDE sobre la situación de funcionamiento de la CAP de Extensión y Presupuesto.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bookmarkStart w:id="0" w:name="_Hlk127964662"/>
    <w:r>
      <w:rPr/>
      <w:drawing>
        <wp:inline distT="0" distB="0" distL="0" distR="0">
          <wp:extent cx="5423535" cy="910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499" r="-136" b="-499"/>
                  <a:stretch>
                    <a:fillRect/>
                  </a:stretch>
                </pic:blipFill>
                <pic:spPr bwMode="auto">
                  <a:xfrm>
                    <a:off x="0" y="0"/>
                    <a:ext cx="542353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eastAsia="Noto Sans CJK SC Regular" w:cs="Courier New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Liberation Serif;Times New Roman" w:hAnsi="Liberation Serif;Times New Roman" w:eastAsia="Noto Sans CJK SC" w:cs="Lohit Devanagari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Times New Roman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2">
    <w:name w:val="Fuente de párrafo predeter.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">
    <w:name w:val=" Car Car"/>
    <w:qFormat/>
    <w:rPr>
      <w:sz w:val="24"/>
      <w:szCs w:val="24"/>
      <w:lang w:val="es-ES" w:eastAsia="zh-CN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 w:eastAsia="zh-CN"/>
    </w:rPr>
  </w:style>
  <w:style w:type="character" w:styleId="TextonotaalfinalCar">
    <w:name w:val="Texto nota al final Car"/>
    <w:qFormat/>
    <w:rPr>
      <w:lang w:val="es-ES" w:eastAsia="zh-CN"/>
    </w:rPr>
  </w:style>
  <w:style w:type="character" w:styleId="Caracteresdenotafinal">
    <w:name w:val="Caracteres de nota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  <w:spacing w:before="0" w:after="0"/>
      <w:ind w:left="360" w:right="0" w:hanging="36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eastAsia="zh-CN" w:bidi="ar-SA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20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8:00Z</dcterms:created>
  <dc:creator>Usuario</dc:creator>
  <dc:description/>
  <dc:language>en-US</dc:language>
  <cp:lastModifiedBy/>
  <cp:lastPrinted>2023-03-16T13:34:00Z</cp:lastPrinted>
  <dcterms:modified xsi:type="dcterms:W3CDTF">2023-03-16T16:34:44Z</dcterms:modified>
  <cp:revision>3</cp:revision>
  <dc:subject/>
  <dc:title>CONSEJO DIRECTIVO DEL DEPARTAMENTO DE EDUCACIÓN</dc:title>
</cp:coreProperties>
</file>