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</w:tabs>
        <w:spacing w:before="240" w:after="60"/>
        <w:ind w:left="-185" w:right="0" w:hanging="0"/>
        <w:jc w:val="center"/>
        <w:rPr/>
      </w:pPr>
      <w:r>
        <w:rPr/>
        <w:t>CONSEJO DIRECTIVO DEL DEPARTAMENTO DE EDUCACION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SESIÓN EXTRAORDINARIA  - UNLu.-   Luján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1er reunión CDDE – año 2025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emario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40" w:leader="none"/>
        </w:tabs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amient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40" w:leader="none"/>
        </w:tabs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10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0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ideración </w:t>
            </w:r>
            <w:r>
              <w:rPr>
                <w:b/>
              </w:rPr>
              <w:t>ACTA DICTAMEN</w:t>
            </w:r>
            <w:r>
              <w:rPr/>
              <w:t xml:space="preserve"> del Jurado que entendió en el Llamado a concurso </w:t>
            </w:r>
            <w:r>
              <w:rPr>
                <w:b/>
              </w:rPr>
              <w:t>ORDINARIO</w:t>
            </w:r>
            <w:r>
              <w:rPr/>
              <w:t xml:space="preserve"> para cubrir un cargo de Ayudante de Primera con dedicación semiexcluisva en la Div. CCyE, a favor de BOLLANA, Enrique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10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0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2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ideración </w:t>
            </w:r>
            <w:r>
              <w:rPr>
                <w:b/>
              </w:rPr>
              <w:t>ACTA DICTAMEN</w:t>
            </w:r>
            <w:r>
              <w:rPr/>
              <w:t xml:space="preserve"> del Jurado que entendió en el Llamado a concurso </w:t>
            </w:r>
            <w:r>
              <w:rPr>
                <w:b/>
              </w:rPr>
              <w:t>ORDINARIO</w:t>
            </w:r>
            <w:r>
              <w:rPr/>
              <w:t xml:space="preserve"> para cubrir un cargo de Ayudante de Primera con dedicación semiexclusiva en la División TP, área Filosofía, a favor de Gastón CELAYA.-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10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0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3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ideración del </w:t>
            </w:r>
            <w:r>
              <w:rPr>
                <w:b/>
              </w:rPr>
              <w:t>ACTA DICTAMEN</w:t>
            </w:r>
            <w:r>
              <w:rPr/>
              <w:t xml:space="preserve"> del Jurado que entendió en el </w:t>
            </w:r>
            <w:r>
              <w:rPr>
                <w:b/>
              </w:rPr>
              <w:t>REGISTRO DE ASPIRANTES</w:t>
            </w:r>
            <w:r>
              <w:rPr/>
              <w:t xml:space="preserve"> para cubrir un cargo Interino de Ayudante de Primera con dedicación Simple en la División Cultura Corporal y su Enseñanza, preferentemente para prestar servicios en la asignatura Deportes Individuales y su Enseñanza I – Atletismo, a favor de BONANO, Francisco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sideración nota presentada por el aspirante TEJER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10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0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ideración del  </w:t>
            </w:r>
            <w:r>
              <w:rPr>
                <w:b/>
              </w:rPr>
              <w:t>ACTA DICTAMEN</w:t>
            </w:r>
            <w:r>
              <w:rPr/>
              <w:t xml:space="preserve"> del Jurado que entendió en el </w:t>
            </w:r>
            <w:r>
              <w:rPr>
                <w:b/>
              </w:rPr>
              <w:t>CONCURSO ORDINARIO</w:t>
            </w:r>
            <w:r>
              <w:rPr/>
              <w:t xml:space="preserve"> para cubrir un cargo de Profesor Titular con dedicación simple en la Div. ED, a favor de Gabriela Cruder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610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0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ideración del </w:t>
            </w:r>
            <w:r>
              <w:rPr>
                <w:b/>
              </w:rPr>
              <w:t>ACTA DICTAMEN</w:t>
            </w:r>
            <w:r>
              <w:rPr/>
              <w:t xml:space="preserve"> del jurado que entendió en el </w:t>
            </w:r>
            <w:r>
              <w:rPr>
                <w:b/>
              </w:rPr>
              <w:t>REGISTRO DE ASPIRANTES</w:t>
            </w:r>
            <w:r>
              <w:rPr/>
              <w:t>,  para cubrir dos cargos Interinos de Ayudante de Primera con dedicación Simple en la División Cultura Corporal y su Enseñanza, preferentemente para prestar servicios en la asignatura Deportes Individuales y su Enseñanza I – Natación, a favor de GUERRERO, Cecilia y  DIEZ, Camila Ada Luz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6</w:t>
            </w:r>
          </w:p>
        </w:tc>
        <w:tc>
          <w:tcPr>
            <w:tcW w:w="10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ficación y/o rectificación de los representantes del Departamento ante las CPE de las carreras de la UNlu.-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10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0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7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tificación</w:t>
            </w:r>
            <w:r>
              <w:rPr/>
              <w:t xml:space="preserve"> de las Disposiciones DDE N° 201/24 y 01, 02, 03, 04 y 12 /2025 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8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val al Equipo Técnico</w:t>
            </w:r>
            <w:r>
              <w:rPr/>
              <w:t xml:space="preserve"> que estará a cargo del X Seminario internacional de la Red de investigadores e investigadoras sobre asociativismo y sindicalismo de los trabajadores y las trabajadoras de la educación (ASTE): “La organización colectiva de lxs trabajadorxs de la educación. Discusiones y perspectivas sobre problemas del pasado y desafíos del presente”, aprobado por Disp CDDE 234/24 para su presentación al CATEC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9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de la Secretaría del CDDE sobre modalidad de funcionamiento del CDDE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0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de la docente Paula Saab. Solictitud de aplicación del art. 8 inc. e) de la  Res. HCS N° 140/09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1</w:t>
            </w:r>
          </w:p>
        </w:tc>
        <w:tc>
          <w:tcPr>
            <w:tcW w:w="10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icitud de representantes del Departamento para Comité Académico de Doctorado en Ciencias Sociales y Humanas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2</w:t>
            </w:r>
          </w:p>
        </w:tc>
        <w:tc>
          <w:tcPr>
            <w:tcW w:w="10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icitud de representantes del Departamento para la Comisión Académica de posgrado del HCS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  <w:t>Comisión ASESORA DE POSGRADO</w:t>
      </w:r>
    </w:p>
    <w:p>
      <w:pPr>
        <w:pStyle w:val="TextBody"/>
        <w:rPr/>
      </w:pPr>
      <w:r>
        <w:rPr/>
      </w:r>
    </w:p>
    <w:tbl>
      <w:tblPr>
        <w:tblW w:w="10610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0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bookmarkStart w:id="0" w:name="_Hlk193045999"/>
            <w:bookmarkEnd w:id="0"/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3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ideración del </w:t>
            </w:r>
            <w:r>
              <w:rPr>
                <w:b/>
              </w:rPr>
              <w:t>Curso de Posgrado</w:t>
            </w:r>
            <w:r>
              <w:rPr/>
              <w:t>: "Lectura y escritura de textos académicos", presentado por la Prof. Maria Ignacia Dorronzoro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  <w:t>Comisión ASESORA DE INTERPRETACION Y REGLAMENTO</w:t>
      </w:r>
    </w:p>
    <w:p>
      <w:pPr>
        <w:pStyle w:val="TextBody"/>
        <w:rPr/>
      </w:pPr>
      <w:r>
        <w:rPr/>
      </w:r>
    </w:p>
    <w:tbl>
      <w:tblPr>
        <w:tblW w:w="10610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0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ideración del </w:t>
            </w:r>
            <w:r>
              <w:rPr>
                <w:b/>
              </w:rPr>
              <w:t>Reglamento del Observatorio</w:t>
            </w:r>
            <w:r>
              <w:rPr/>
              <w:t xml:space="preserve"> de la imagen, presentado por la docente Gabriela Crud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Comisión ASESORA DE ASUNTOS ACADÉMICOS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10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0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AR" w:bidi="hi-IN"/>
              </w:rPr>
              <w:t xml:space="preserve">Consideración de </w:t>
            </w:r>
            <w:r>
              <w:rPr>
                <w:b/>
                <w:lang w:val="es-AR" w:bidi="hi-IN"/>
              </w:rPr>
              <w:t>Aval académico</w:t>
            </w:r>
            <w:r>
              <w:rPr>
                <w:lang w:val="es-AR" w:bidi="hi-IN"/>
              </w:rPr>
              <w:t xml:space="preserve"> al </w:t>
            </w:r>
            <w:r>
              <w:rPr/>
              <w:t xml:space="preserve">Encuentro de “Educación Ambiental Integral en la formación docente inicial” a realizarse el 4 de abril de 2025 en la UNLP, </w:t>
            </w:r>
            <w:r>
              <w:rPr>
                <w:lang w:val="es-AR" w:bidi="hi-IN"/>
              </w:rPr>
              <w:t>solicitado por el docente Maximiliano Nardelli de la Div. TP.-</w:t>
            </w:r>
          </w:p>
          <w:p>
            <w:pPr>
              <w:pStyle w:val="Normal"/>
              <w:jc w:val="both"/>
              <w:rPr>
                <w:lang w:val="es-AR" w:bidi="hi-IN"/>
              </w:rPr>
            </w:pPr>
            <w:r>
              <w:rPr>
                <w:lang w:val="es-AR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6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ideración del </w:t>
            </w:r>
            <w:r>
              <w:rPr>
                <w:b/>
              </w:rPr>
              <w:t xml:space="preserve">Registro de </w:t>
            </w:r>
            <w:r>
              <w:rPr>
                <w:b/>
                <w:lang w:val="es-AR" w:bidi="hi-IN"/>
              </w:rPr>
              <w:t>A</w:t>
            </w:r>
            <w:r>
              <w:rPr>
                <w:b/>
              </w:rPr>
              <w:t>spirantes</w:t>
            </w:r>
            <w:r>
              <w:rPr/>
              <w:t xml:space="preserve"> para cubrir un cargo de Ayudante de primera</w:t>
            </w:r>
            <w:r>
              <w:rPr>
                <w:b/>
              </w:rPr>
              <w:t xml:space="preserve"> INTERINO</w:t>
            </w:r>
            <w:r>
              <w:rPr/>
              <w:t xml:space="preserve"> con dedicación  semiexclusiva en el </w:t>
            </w:r>
            <w:r>
              <w:rPr>
                <w:lang w:val="es-AR" w:bidi="hi-IN"/>
              </w:rPr>
              <w:t>Taller de docencia de la Div. TP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AR" w:bidi="hi-IN"/>
              </w:rPr>
            </w:pPr>
            <w:r>
              <w:rPr>
                <w:lang w:val="es-AR" w:bidi="hi-IN"/>
              </w:rPr>
              <w:t>Designación de Representante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7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ideración del </w:t>
            </w:r>
            <w:r>
              <w:rPr>
                <w:b/>
              </w:rPr>
              <w:t xml:space="preserve">Registro de </w:t>
            </w:r>
            <w:r>
              <w:rPr>
                <w:b/>
                <w:lang w:val="es-AR" w:bidi="hi-IN"/>
              </w:rPr>
              <w:t>A</w:t>
            </w:r>
            <w:r>
              <w:rPr>
                <w:b/>
              </w:rPr>
              <w:t>spirantes</w:t>
            </w:r>
            <w:r>
              <w:rPr/>
              <w:t xml:space="preserve"> para cubrir un cargo de Ayudante de primera </w:t>
            </w:r>
            <w:r>
              <w:rPr>
                <w:b/>
              </w:rPr>
              <w:t>SUPLENTE</w:t>
            </w:r>
            <w:r>
              <w:rPr/>
              <w:t xml:space="preserve"> con dedicación semiexclusiva en la asignatura </w:t>
            </w:r>
            <w:r>
              <w:rPr>
                <w:lang w:val="es-AR" w:bidi="hi-IN"/>
              </w:rPr>
              <w:t>Tecnología Educativa de la Div. ED.</w:t>
            </w:r>
          </w:p>
          <w:p>
            <w:pPr>
              <w:pStyle w:val="Normal"/>
              <w:jc w:val="both"/>
              <w:rPr>
                <w:lang w:val="es-AR" w:bidi="hi-IN"/>
              </w:rPr>
            </w:pPr>
            <w:r>
              <w:rPr>
                <w:lang w:val="es-AR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8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AR" w:bidi="hi-IN"/>
              </w:rPr>
              <w:t xml:space="preserve">Consideración del </w:t>
            </w:r>
            <w:r>
              <w:rPr>
                <w:b/>
                <w:lang w:val="es-AR" w:bidi="hi-IN"/>
              </w:rPr>
              <w:t>Registro de Aspirantes</w:t>
            </w:r>
            <w:r>
              <w:rPr>
                <w:lang w:val="es-AR" w:bidi="hi-IN"/>
              </w:rPr>
              <w:t xml:space="preserve"> para cubrir un cargo de JTP</w:t>
            </w:r>
            <w:r>
              <w:rPr>
                <w:b/>
                <w:lang w:val="es-AR" w:bidi="hi-IN"/>
              </w:rPr>
              <w:t xml:space="preserve"> INTERINO</w:t>
            </w:r>
            <w:r>
              <w:rPr>
                <w:lang w:val="es-AR" w:bidi="hi-IN"/>
              </w:rPr>
              <w:t xml:space="preserve"> con semiexclusiva en la asignatura Gimnasia Formativa I y II de la Div. CCyE.-</w:t>
            </w:r>
          </w:p>
          <w:p>
            <w:pPr>
              <w:pStyle w:val="Normal"/>
              <w:jc w:val="both"/>
              <w:rPr>
                <w:lang w:val="es-AR" w:bidi="hi-IN"/>
              </w:rPr>
            </w:pPr>
            <w:r>
              <w:rPr>
                <w:lang w:val="es-AR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19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AR" w:bidi="hi-IN"/>
              </w:rPr>
              <w:t xml:space="preserve">Consideración del </w:t>
            </w:r>
            <w:r>
              <w:rPr>
                <w:b/>
                <w:color w:val="000000"/>
                <w:lang w:val="es-AR" w:bidi="hi-IN"/>
              </w:rPr>
              <w:t>Registro de Aspirantes</w:t>
            </w:r>
            <w:r>
              <w:rPr>
                <w:color w:val="000000"/>
                <w:lang w:val="es-AR" w:bidi="hi-IN"/>
              </w:rPr>
              <w:t xml:space="preserve"> para cubrir un cargo de JTP</w:t>
            </w:r>
            <w:r>
              <w:rPr>
                <w:b/>
                <w:color w:val="000000"/>
                <w:lang w:val="es-AR" w:bidi="hi-IN"/>
              </w:rPr>
              <w:t xml:space="preserve"> INTERINO</w:t>
            </w:r>
            <w:r>
              <w:rPr>
                <w:color w:val="000000"/>
                <w:lang w:val="es-AR" w:bidi="hi-IN"/>
              </w:rPr>
              <w:t xml:space="preserve"> con semiexclusiva en la asignatura </w:t>
            </w:r>
            <w:r>
              <w:rPr>
                <w:lang w:val="es-AR" w:bidi="hi-IN"/>
              </w:rPr>
              <w:t xml:space="preserve"> Psicología General y Social de la Div. Ps. Y Ps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20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24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 xml:space="preserve">Consideración de lo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s-AR" w:eastAsia="zh-CN" w:bidi="hi-IN"/>
              </w:rPr>
              <w:t>Llamados a Concursos de Ayudantes de segunda con dedicación simpl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 xml:space="preserve"> en las siguientes asignaturas:</w:t>
            </w:r>
          </w:p>
          <w:p>
            <w:pPr>
              <w:pStyle w:val="Contenidodelatabla"/>
              <w:spacing w:lineRule="auto" w:line="324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-    Inglés I</w:t>
            </w:r>
          </w:p>
          <w:p>
            <w:pPr>
              <w:pStyle w:val="Contenidodelatabla"/>
              <w:numPr>
                <w:ilvl w:val="0"/>
                <w:numId w:val="4"/>
              </w:numPr>
              <w:spacing w:lineRule="auto" w:line="324"/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Taller II de Orientación Psicopedagogía</w:t>
            </w:r>
          </w:p>
          <w:p>
            <w:pPr>
              <w:pStyle w:val="Contenidodelatabla"/>
              <w:numPr>
                <w:ilvl w:val="0"/>
                <w:numId w:val="4"/>
              </w:numPr>
              <w:spacing w:lineRule="auto" w:line="32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Psicología General Y Social (OB) (Trabajo Socia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Psicología Educacional (OB) (Educació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Seminario de Planificación y Metodología de la Animación Social y Cultural (OB)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Seminario de Alfabetización y Ed. Básica de Adultos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Educación Intercultural (33014)</w:t>
            </w:r>
          </w:p>
          <w:p>
            <w:pPr>
              <w:pStyle w:val="Contenidodelatabla"/>
              <w:numPr>
                <w:ilvl w:val="0"/>
                <w:numId w:val="4"/>
              </w:numPr>
              <w:spacing w:lineRule="auto" w:line="276"/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Metodología I (30006)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Metodología II (30091/92/93/94/95/96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bookmarkStart w:id="1" w:name="docs-internal-guid-e8735a3c-7fff-7b32-43"/>
            <w:bookmarkEnd w:id="1"/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Residencia Docente  (341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bookmarkStart w:id="2" w:name="docs-internal-guid-9f1f7dd3-7fff-bd86-fa"/>
            <w:bookmarkEnd w:id="2"/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Didáctica Específica de la Geografía (3410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Seminario Educación Sexual Integral: Un abordaje desde la Geografía (3412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Introducción a la Problemática Educacional (30057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Teorías de la educación y de la Educación Física (3500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Teorías de la educación 1 (30058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Investigación educativa en Geografía y práctica profesional (34122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Taller de práctica de la enseñanza en educación formal II (35026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bidi w:val="0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Construcción del espacio de la práctica (35008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La enseñanza y aprendizaje de la cultura física I (35011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La enseñanza y aprendizaje de la cultura física II (35018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Taller de práctica de la enseñanza en educación formal I (35020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Gimnasia Formativa II (35009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Deportes Individuales y su Enseñanza I- Atletismo I (35031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Deportes Individuales y su Enseñanza I – Natación I (35032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Gimnasia (Deportes indiv. y su enseñanza I) (35033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Deportes de Conjunto y su Enseñanza I – Fútbol I  (35041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708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- Deportes de Conjunto y su Enseñanza I – Rugby I  (35042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708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- Deportes de Conjunto y su Enseñanza 4 – Cestobol I  (35071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708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- Deportes de Conjunto y su Enseñanza 4 – Basquetbol I  (35072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708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- Deportes de Conjunto y su Enseñanza 4 – Softbol I  (35081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708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- Deportes de Conjunto y su Enseñanza 3 – Voleybol I  (35062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708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- Deportes de Conjunto y su Enseñanza II – Hockey I  (35051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708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s-AR" w:eastAsia="zh-CN" w:bidi="hi-IN"/>
              </w:rPr>
              <w:t>- Deportes de Conjunto y su Enseñanza II – Handbol I  (35052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r>
          </w:p>
          <w:p>
            <w:pPr>
              <w:pStyle w:val="Contenidodelatabla"/>
              <w:spacing w:lineRule="auto" w:line="324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  <w:t>Designación de Representantes estudiantiles.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eastAsia="zh-C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21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es-AR" w:bidi="hi-IN"/>
              </w:rPr>
              <w:t xml:space="preserve">Consideración del </w:t>
            </w:r>
            <w:r>
              <w:rPr>
                <w:b/>
                <w:lang w:val="es-AR" w:bidi="hi-IN"/>
              </w:rPr>
              <w:t>Curso Extracurricular</w:t>
            </w:r>
            <w:r>
              <w:rPr>
                <w:lang w:val="es-AR" w:bidi="hi-IN"/>
              </w:rPr>
              <w:t>: Educación Intercultural, presentado por la docente Beatriz Gualdieri, con modificación del equipo docente.-</w:t>
            </w:r>
          </w:p>
          <w:p>
            <w:pPr>
              <w:pStyle w:val="Normal"/>
              <w:jc w:val="both"/>
              <w:rPr>
                <w:lang w:val="es-AR" w:bidi="hi-IN"/>
              </w:rPr>
            </w:pPr>
            <w:r>
              <w:rPr>
                <w:lang w:val="es-AR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  <w:t>Comisión ASESORA DE INVESTIGACIÓN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10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0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22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bación y radicación</w:t>
            </w:r>
            <w:r>
              <w:rPr/>
              <w:t xml:space="preserve"> del proyecto de Investigación: "Prácticas pedagógicas en servicios de Atención Temprana del desarrollo infantil en la provincia de Buenos Aires. Tensiones respecto a la transmisión y revalorización de la LSA con niños y niñas y sus familias", dirigido por Liliana De Luca y co-dirigido por Marisa Douat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23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ideración del </w:t>
            </w:r>
            <w:r>
              <w:rPr>
                <w:b/>
              </w:rPr>
              <w:t>Informe final</w:t>
            </w:r>
            <w:r>
              <w:rPr/>
              <w:t xml:space="preserve"> del proyecto de investigación: "La construcción de la identidad profesional en el estudiante de enfermería de la Universidad Nacional de Luján. Un estudio exploratorio”, " dirigido por Romelia Sotelo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2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probación y radicación </w:t>
            </w:r>
            <w:r>
              <w:rPr/>
              <w:t>del Proyecto: “Estrategias para la apropiación del espacio escolar. Comunidades educativas de escuelas secundarias públicas y obligatorias del nivel secundario, en la Ciudad de Zárate. (2010- 2019)”, en carácter de "Tesistas'' presentado como plan de tesis de la docente Nair Abda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bación y radicación</w:t>
            </w:r>
            <w:r>
              <w:rPr/>
              <w:t xml:space="preserve"> del proyecto: "La enseñanza en la Educación Inicial desde una perspectiva intercultural, en Luján provincia de Buenos Aires durante el período 2010-2019”, en carácter de "Tesistas'' presentado como plan de trabajo final a desarrollar por el docente Pablo López con dirección exter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26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bación y radicación</w:t>
            </w:r>
            <w:r>
              <w:rPr/>
              <w:t xml:space="preserve"> del Proyecto de Investigación: "Una aproximación a la enseñanza y el currículum en el nivel secundario de jóvenes y adultos en la provincia de Buenos Aires en el contexto de aprobación del nuevo diseño curricular”, bajo la dirección de la docente María E. Cabrera y Co-dir. de la docente Noelia Bargas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27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AR"/>
              </w:rPr>
              <w:t>Incorporación de la estudiante</w:t>
            </w:r>
            <w:r>
              <w:rPr>
                <w:lang w:val="es-AR"/>
              </w:rPr>
              <w:t xml:space="preserve"> Florencia Souza Rey como integrante del Proyecto de Investigación: " Debates y tensiones sobre la literatura infantil para la primera infancia.(1960-1980)", dirigido por la docente Rosana Ponce , mientras dure su cargo como Ayudante de Segunda en el Departamento.-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28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odificación del título</w:t>
            </w:r>
            <w:r>
              <w:rPr/>
              <w:t xml:space="preserve"> del PI dirigido por la docente Investigadora  Adjunta del CONICET, Mercedes Palumbo: “La formación en el trabajo en proyectos y experiencias productivas de la economía popular en Argentina: un abordaje de su dimensión epistémico-metodológica”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29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signación de evaluador/a interno/a </w:t>
            </w:r>
            <w:r>
              <w:rPr/>
              <w:t>para el Proyecto de Investigación: “Propuestas de enseñanza en el Profesorado de Geografía que aportan al desarrollo de las futuras prácticas profesionales. Los casos de un profesorado universitario y un profesorado terciario en la provincia de Buenos Aires", aprobado y radicado por la Disp. CD-E Nº 026/20, bajo la dirección de Mónica Insaurralde y codirección de la docente Melisa Estrell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30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bación y radicación</w:t>
            </w:r>
            <w:r>
              <w:rPr/>
              <w:t xml:space="preserve"> del Proyecto de Investigación: "Un estudio sobre la población de estudiantes que se forman en el Profesorado Universitario de Educación Física. (UnLu 2024 - 2025)", bajo la dirección de la docente Nancy Gan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31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bación y radicación</w:t>
            </w:r>
            <w:r>
              <w:rPr/>
              <w:t xml:space="preserve"> del Proyecto de Investigación: "Educación Ambiental y Ambiente Social y Natural en jardines de infantes de la zona de influencia de la Universidad Nacional de Luján (UNLu)", bajo la dirección de la docente Lila Fer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30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bación y radicación</w:t>
            </w:r>
            <w:r>
              <w:rPr/>
              <w:t xml:space="preserve"> del Proyecto de Investigación: "Tendencias, tensiones y proyecciones de la docencia universitaria en contexto digital. Claves políticas, institucionales, didáctico-tecnológicas e identitarias”, bajo la dirección de la docente Silvina Casablancas y la codirección de la docente Mariel Ru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31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licitud de </w:t>
            </w:r>
            <w:r>
              <w:rPr>
                <w:b/>
              </w:rPr>
              <w:t>desvinculación</w:t>
            </w:r>
            <w:r>
              <w:rPr/>
              <w:t xml:space="preserve"> de la estudiante Viviana Saldívar al Proyecto de Investigación: “Maestros y maestras: partícipes y artífices de la cultura escrita en la ciudad de Buenos Aires en la segunda mitad del siglo XIX y primeras décadas del siglo XX”, dirigido por Paula Spregelburd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  <w:t xml:space="preserve">Consideración del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 xml:space="preserve">Informe de avance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  <w:t>del proyecto de investigación: "Los procesos de reflexión sobre las experien</w:t>
            </w:r>
            <w:bookmarkStart w:id="3" w:name="_GoBack"/>
            <w:bookmarkEnd w:id="3"/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  <w:t>cias autobiográficas vividas por lxs estudiantes del Profesorado de Educación Física en la educación secundaria y sus aportes a las prácticas pre- profesionales. El caso del PUEF de la UNLu",  bajo la dirección y codirección de los docentes Sergio Monkobodzky y Mónica Insaurralde.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33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licitud de </w:t>
            </w:r>
            <w:r>
              <w:rPr>
                <w:b/>
              </w:rPr>
              <w:t>ampliación de la nómina de evaluadores</w:t>
            </w:r>
            <w:r>
              <w:rPr/>
              <w:t xml:space="preserve"> externos para el proyecto "Representaciones de estudio y trabajo, percepción de sí y anticipaciones de futuro de los estudiantes del último año de la Escuela de Educación Secundaria N°2 José Hernández de la localidad de Gral. Rodríguez, Provincia de Buenos Aires" dirigido por Diego Rubén SINIUK y codirigido por Fernando Martín IMBRIOS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3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bución de la </w:t>
            </w:r>
            <w:r>
              <w:rPr>
                <w:b/>
              </w:rPr>
              <w:t>Partida 3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isión ASESORA DE EXTENSION</w:t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0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Liberation Serif;Times New Roman" w:hAnsi="Liberation Serif;Times New Roman" w:eastAsia="Noto Serif CJK SC" w:cs="Liberation Serif;Times New Roman"/>
                <w:kern w:val="2"/>
                <w:lang w:val="es-AR" w:bidi="hi-IN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kern w:val="2"/>
                <w:lang w:val="es-AR" w:bidi="hi-IN"/>
              </w:rPr>
              <w:t>3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ideración </w:t>
            </w:r>
            <w:r>
              <w:rPr>
                <w:b/>
              </w:rPr>
              <w:t>Acta</w:t>
            </w:r>
            <w:r>
              <w:rPr/>
              <w:t xml:space="preserve"> de la CAp en relación al presupuesto para las Acciones y Proyectos de extensión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130" w:gutter="0" w:header="72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1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  <w:drawing>
        <wp:inline distT="0" distB="0" distL="0" distR="0">
          <wp:extent cx="5520690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922" r="-238" b="-922"/>
                  <a:stretch>
                    <a:fillRect/>
                  </a:stretch>
                </pic:blipFill>
                <pic:spPr bwMode="auto">
                  <a:xfrm>
                    <a:off x="0" y="0"/>
                    <a:ext cx="552069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Fuentedeprrafopredeter14">
    <w:name w:val="Fuente de párrafo predeter.1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3">
    <w:name w:val="Fuente de párrafo predeter.13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eastAsia="Noto Sans CJK SC Regular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Liberation Serif;Times New Roman" w:hAnsi="Liberation Serif;Times New Roman" w:eastAsia="Noto Sans CJK SC" w:cs="Lohit Devanagari;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Times New Roman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">
    <w:name w:val=" Car Car"/>
    <w:qFormat/>
    <w:rPr>
      <w:sz w:val="24"/>
      <w:szCs w:val="24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zh-CN"/>
    </w:rPr>
  </w:style>
  <w:style w:type="character" w:styleId="TextonotaalfinalCar">
    <w:name w:val="Texto nota al final Car"/>
    <w:qFormat/>
    <w:rPr>
      <w:lang w:val="es-ES" w:eastAsia="zh-CN"/>
    </w:rPr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  <w:spacing w:before="0" w:after="0"/>
      <w:ind w:left="360" w:right="0" w:hanging="36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ascii="Liberation Serif;Times New Roman" w:hAnsi="Liberation Serif;Times New Roman" w:eastAsia="Noto Serif CJK SC" w:cs="Lohit Devanagari;Cambria"/>
      <w:kern w:val="2"/>
      <w:lang w:val="es-AR" w:bidi="hi-IN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Noto Serif CJK SC" w:cs="Lohit Devanagari;Cambria"/>
      <w:kern w:val="2"/>
      <w:lang w:val="es-AR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hi-I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LOnormal9">
    <w:name w:val="LO-normal9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2:14:00Z</dcterms:created>
  <dc:creator>Usuario</dc:creator>
  <dc:description/>
  <dc:language>en-US</dc:language>
  <cp:lastModifiedBy/>
  <cp:lastPrinted>2025-03-19T10:32:00Z</cp:lastPrinted>
  <dcterms:modified xsi:type="dcterms:W3CDTF">2025-03-19T18:24:43Z</dcterms:modified>
  <cp:revision>12</cp:revision>
  <dc:subject/>
  <dc:title>CONSEJO DIRECTIVO DEL DEPARTAMENTO DE EDUCACIÓN</dc:title>
</cp:coreProperties>
</file>