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ORDINARIA PRESENCIAL  - UNLu.-   Centro Regional San Miguel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Lunes 13 de mayo de 2024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 N° 1998/24 – Designación de representante docente para el CID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la Secretaria del CDDE sobre la rectificación de la representación del claustro de Profesores ante la CAP de Extens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l consejero Patricio Urricelqui ante el claustro de auxiliares en el CD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del Acta Dictamen del jurado que entendió en el Llamado a Concurso Ordinario para cubrir un cargo de Ayudante de Primera con dedicación semiexclusiva de la Div. CCyE, a favor de Maximiliana Camp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l Acta Dictamen del jurado que entendió en la Carrera Docente de Mariana Violi, Div. T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l Acta Dictamen del jurado que entendió en la Carrera Docente de Aden Pelufo, Div. L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l Acta Dictamen del jurado que entendió en la Carrera Docente de Patricia Rodríguez Takeda, Div. E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 la presentación realizada por la SAA en relación con las disposiciones CDDE N° 03/23, 047/23 y 304/22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sideración de la presentación realizada por la SIPyE en relación al Cronograma de la Convocatoria Específica de Extensión 2024 </w:t>
            </w:r>
            <w:r>
              <w:rPr>
                <w:color w:val="222222"/>
              </w:rPr>
              <w:t>de</w:t>
            </w:r>
            <w:r>
              <w:rPr/>
              <w:t xml:space="preserve"> la </w:t>
            </w:r>
            <w:r>
              <w:rPr>
                <w:color w:val="222222"/>
              </w:rPr>
              <w:t>Secretaría de Extensión e Integración con la Comunidad.</w:t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napToGrid w:val="false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onsideración de la presentación realizada por SIPyE sobre dejar sin efecto la disposición departamental - Disp. CD-E Nº 289/23 por la que se designan los evaluadores para  P.I. dirigido por la docente Libedinsky, Alicia por haber presentado su renuncia al cargo en el Departamen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isión ASESORA DE ASUNTOS ACADEM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l Curso Extracurricular Primera Infancia y discapacidad, presentado por la Prof. Liliana De Lucca de la Div. Ps. y Ps. en el marco del Programa Universitario Educación Profesional-Técnica (PUEPT)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sideración del Curso extracurricular presentado por la Prof. Betina Plaza, “Seminario de Educación Popular en el Centro Cultural Artigas de la Ciudad de Luján”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sideración del Registro de Aspirantes para cubrir un cargo SUPLENTE de Ayudante de Primera con dedicación semiexclusiva en el área: Teorías Psicológicas de la Div. Ps. Y Ps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POSGRADO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ribución de la partida apoyo al IV Nivel del Departamento de Educació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 la propuesta de Curso de Posgrado: Epistemología y construcción de ciudadanía” a cargo del Prof. José Tasat, presentada por la docente Juana Erramusp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PRESUPUESTO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 criterios y monto para la distribución de la partida de ayuda económica 2024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ASESORA DE INVESTIGACION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obación y Radicación del  Proyecto de Investigación: “Trayectorias profesionales y concepciones acerca de la gestión de los directivos de las escuelas primarias estatales y privadas situadas en el segundo y el tercer cordón del conurbano bonaerense”, dirigido por Gabriel PAZ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ideración del Informe Final del Proyecto de Investigación: "Leer y escribir en la Educación Superior: Articulación de contenidos disciplinarios y prácticas del escrito en propuestas de enseñanza", dirigido por María Ignacia Dorronzoro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ción de la incorporación de la estudiante Camila Dos Santos al proyecto de Investigación: "Procesos de afiliación a la vida universitaria y al campo de la psicología en estudiantes ingresantes a carreras de Ciencias de la Educación, Trabajo Social y Enfermería en la Universidad Nacional de Luján", dirigido por la docente Cimola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Comisión de la CAP de EXTENSION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9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Consideración del PE: “Planificación y Coordinación de prácticas pedagógicas en organizaciones populares desde la perspectiva de la Educación popular”, presentado por las docentes D. Vila y B. Plaza (Div. EA), en el marco de la Convocatoria Especifica 2024: Prácticas de Extensión (PdE) en las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carreras de grado de la UNLu, en el marco del proceso de curricularización de la extensión universitaria” El proyecto corresponde a las carreras:  Profesorado en Ciencias de la Educación y Lic. Ciencias de la Educación, específicamente a la asignatura: Planificación y Metodología de la Animación</w:t>
            </w:r>
          </w:p>
          <w:p>
            <w:pPr>
              <w:pStyle w:val="Normal"/>
              <w:jc w:val="both"/>
              <w:rPr/>
            </w:pPr>
            <w:r>
              <w:rPr/>
              <w:t>Social y Cultural (30041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Consideración del PE: “Diálogo de saberes con familias hortícolas de la zona de influencia d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la UNLu. Aprendizajes y conocimientos en movimiento.”, presentado por los docentes Ana clara DE MINGO y Javier DI MATTEO (Div. EA), ), en el marco de la Convocatoria Especifica 2024: Prácticas de Extensión (PdE) en las carreras de grado de la UNLu, en el marco del proceso de curricularización de la extensión universitaria”. El proyecto pertenece a las carreras:  Licenciatura en Ciencias de la Educación y Profesorado en Ciencias de la Educación, específicamente a la asignatura Taller de Educación de adultos en el medio rural (300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47052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816" r="-215" b="-816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oto Serif CJK SC" w:cs="Lohit Devanagari;Cambria"/>
      <w:kern w:val="2"/>
      <w:lang w:val="es-AR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29:00Z</dcterms:created>
  <dc:creator>Usuario</dc:creator>
  <dc:description/>
  <dc:language>en-US</dc:language>
  <cp:lastModifiedBy/>
  <cp:lastPrinted>2023-09-15T09:23:00Z</cp:lastPrinted>
  <dcterms:modified xsi:type="dcterms:W3CDTF">2024-05-10T17:45:05Z</dcterms:modified>
  <cp:revision>6</cp:revision>
  <dc:subject/>
  <dc:title>CONSEJO DIRECTIVO DEL DEPARTAMENTO DE EDUCACIÓN</dc:title>
</cp:coreProperties>
</file>