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0"/>
        </w:tabs>
        <w:spacing w:before="240" w:after="60"/>
        <w:ind w:left="-185" w:right="0" w:hanging="0"/>
        <w:jc w:val="center"/>
        <w:rPr/>
      </w:pPr>
      <w:r>
        <w:rPr/>
        <w:t>CONSEJO DIRECTIVO DEL DEPARTAMENTO DE EDUCACION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>SESIÓN ORDINARIA PRESENCIAL  - UNLu.-  San Fernando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</w:rPr>
        <w:t xml:space="preserve">Lunes de </w:t>
      </w:r>
      <w:r>
        <w:rPr>
          <w:rFonts w:eastAsia="Times New Roman" w:cs="Times New Roman"/>
          <w:b/>
          <w:color w:val="auto"/>
          <w:sz w:val="24"/>
          <w:szCs w:val="24"/>
          <w:lang w:val="es-ES" w:eastAsia="zh-CN" w:bidi="ar-SA"/>
        </w:rPr>
        <w:t>10 de abril</w:t>
      </w:r>
      <w:r>
        <w:rPr>
          <w:b/>
        </w:rPr>
        <w:t xml:space="preserve"> de 2023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emario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/>
      </w:pPr>
      <w:r>
        <w:rPr/>
        <w:t xml:space="preserve">a) </w:t>
      </w:r>
      <w:r>
        <w:rPr>
          <w:sz w:val="20"/>
          <w:szCs w:val="20"/>
        </w:rPr>
        <w:t>Consideración Actas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/>
      </w:pPr>
      <w:r>
        <w:rPr>
          <w:sz w:val="20"/>
          <w:szCs w:val="20"/>
        </w:rPr>
        <w:t xml:space="preserve">b) Informe de los temas derivados a las </w:t>
      </w:r>
      <w:r>
        <w:rPr>
          <w:sz w:val="20"/>
          <w:szCs w:val="20"/>
          <w:lang w:val="es-AR"/>
        </w:rPr>
        <w:t>CAPs.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c) Consideración de ingreso a tratamiento de temas sobre tablas.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d) Informe de la Directora Decana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/>
      </w:pPr>
      <w:r>
        <w:rPr>
          <w:sz w:val="20"/>
          <w:szCs w:val="20"/>
        </w:rPr>
        <w:t>e) Informes, proyectos e iniciativas de las Secretarías del Departamento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940" w:leader="none"/>
        </w:tabs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940" w:leader="none"/>
        </w:tabs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amiento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940" w:leader="none"/>
        </w:tabs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60" w:type="dxa"/>
        <w:jc w:val="left"/>
        <w:tblInd w:w="-7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1011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  <w:t>Consideración acta dictamen del Jurado que entendió en el CONCURSO ORDINARIO para cubrir tres cargos de Ayudante de Primera con dedicación simple en la Div. TP a favor de: Carla Maglione, Pantaleón Riquelme y Santiago Ciccone.-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  <w:t>Consideración acta dictamen del Jurado que entendió en el CONCURSO ORDINARIO para cubrir un cargo de JTP con dedicación semiexclusiva en la Div. TP, a favor de Botticelli, Sebastián.-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  <w:t>Consideración del acta dictamen del Jurado que entendió en el REGISTRO DE ASPIRANTES para cubrir un cargo SUPLENTE de Ayudante de Primera con dedicación simple en el área Política, Planeamiento y Economía de la Educación de la Div. SHP. Desierto.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white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color w:val="000000"/>
                <w:kern w:val="2"/>
                <w:sz w:val="24"/>
                <w:szCs w:val="24"/>
                <w:highlight w:val="white"/>
                <w:lang w:val="es-ES" w:eastAsia="zh-CN" w:bidi="ar-SA"/>
              </w:rPr>
              <w:t>Consideración acta dictamen del Jurado que entendió en el CONCURSO ORDINARIO para cubrir un cargo de Ayudante de Primera con dedicación simple en el área Psicología de los grupo e instituciones de la Div. Ps. Y Ps., a favor de Yésica Ferrares.-</w:t>
            </w:r>
          </w:p>
          <w:p>
            <w:pPr>
              <w:pStyle w:val="Normal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  <w:t>Consideración acta dictamen del Jurado que entendió en la CARRERA DOCENTE de Silvina Cimolai.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  <w:t>Nota de la Secretaria Académica solicitando la designación de Jefe de División en Pedagogía Universitaria y Capacitación Docente.-</w:t>
            </w:r>
          </w:p>
          <w:p>
            <w:pPr>
              <w:pStyle w:val="Normal"/>
              <w:widowControl/>
              <w:suppressAutoHyphens w:val="true"/>
              <w:bidi w:val="0"/>
              <w:ind w:left="-57" w:right="-113" w:hanging="0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  <w:t>Nota de renuncia a la Presidencia de la CAP de Extensión de Carolina Portillo.-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  <w:t>Tri 1424/23, considerar de interés la designación de representantes del Departamento ante la Comisión del Consejo Urbanístico ambiental de la Ciudad de Luján, presentado por el HCD de la Ciudad de Luján.-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0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  <w:t>Tri 976/23 solicitando la designación de dieciocho representantes del Departamento como evaluadores para la Convocatoria de los Proyectos y Acciones de Extensión.-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  <w:t>TEMAS DE LA C.A.P. DE INVESTIGACIÓN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5" w:type="dxa"/>
        <w:jc w:val="left"/>
        <w:tblInd w:w="-8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0055"/>
      </w:tblGrid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  <w:t xml:space="preserve">Radicación del  Proyecto de investigación Proyecto PICT 2021: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  <w:t xml:space="preserve">- Los abordajes epistémico-metodológicos en el campo de estudios de la economía popular en Argentina: un análisis desde la perspectiva de la coproducción de conocimiento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  <w:t>- Proyecto PIBAA: La coproducción de conocimiento en el campo de estudios de la economía popular en Argentina, dirigidos por Mercedes Palumbo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  <w:t>- Incorporación de ambos PI al Programa dirigido por el Dr. Javier Di Matteo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0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napToGrid w:val="false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white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white"/>
                <w:lang w:val="es-ES" w:eastAsia="zh-CN" w:bidi="ar-SA"/>
              </w:rPr>
              <w:t>Designación de evaluadores externos e internos para el Proyecto de Investigación: "Nación, Nacionalismo y la ¿ Cuestión Nacional? en la Historia escolar y en la formación docente del siglo XXI: ¿Viejas problemáticas irresueltas?", dirigido por el docente Patricio Grande</w:t>
            </w:r>
          </w:p>
          <w:p>
            <w:pPr>
              <w:pStyle w:val="Normal"/>
              <w:widowControl/>
              <w:shd w:fill="FFFFFF" w:val="clear"/>
              <w:bidi w:val="0"/>
              <w:snapToGrid w:val="false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s-ES" w:eastAsia="zh-CN" w:bidi="ar-SA"/>
              </w:rPr>
              <w:t>Consideración</w:t>
            </w:r>
            <w:r>
              <w:rPr>
                <w:rFonts w:eastAsia="Times New Roman"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s-ES" w:eastAsia="zh-CN" w:bidi="ar-SA"/>
              </w:rPr>
              <w:t xml:space="preserve"> INFORME DE AVANCE </w:t>
            </w:r>
            <w:r>
              <w:rPr>
                <w:rFonts w:eastAsia="Times New Roman"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s-ES" w:eastAsia="zh-CN" w:bidi="ar-SA"/>
              </w:rPr>
              <w:t>del Proyecto de Investigación: "Los profesionales de enfermería y los Comités de Bioética Asistencial y de Ética de la Investigación en Argentina. Modos y niveles de participación, dificultades, condiciones sociodemográfica, laborales, económicas y trayectorias formativas, dirigido por la Prof. María Fernanda Sabio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white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white"/>
                <w:lang w:val="es-ES" w:eastAsia="zh-CN" w:bidi="ar-SA"/>
              </w:rPr>
              <w:t>Consideración de dos INFORMES DE AVANCE del Proyecto de Investigación: "Procesos de afiliación a la vida universitaria y al campo de la psicología en estudiantes ingresantes a carreras de Ciencias de la Educación, Trabajo Social y Enfermería en la Universidad Nacional de Luján", dirigido por la Prof. Silvina Cimolai y Co dirigido por Daniel Duro.-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white"/>
                <w:lang w:val="es-ES" w:eastAsia="zh-CN" w:bidi="ar-SA"/>
              </w:rPr>
              <w:t xml:space="preserve">Consideración INFORME FINAL del Proyecto DE Investigación: </w:t>
            </w:r>
            <w:r>
              <w:rPr/>
              <w:t xml:space="preserve"> </w:t>
            </w:r>
            <w:r>
              <w:rPr>
                <w:rFonts w:eastAsia="Times New Roman"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white"/>
                <w:lang w:val="es-ES" w:eastAsia="zh-CN" w:bidi="ar-SA"/>
              </w:rPr>
              <w:t>Estado, Universidad y Tercer Sector: nuevas articulaciones entre lo público y lo privado. Consecuencias para la democratización de la educación. DIRECTORA: Susana Vior CO-DIRECTORA: Laura R. Rodríguez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s-ES" w:eastAsia="zh-CN" w:bidi="ar-SA"/>
              </w:rPr>
              <w:t>Incorporación de la Prof. Mercedes Moreno, ayudante de primera SUPLENTE de la asignatura Introducción a la Problemática Educacional, al Proyecto de investigación que dirijo, “El trabajo docente en las escuelas primarias de la provincia de Buenos Aires. La trama que se entreteje en y más allá de la institución escolar”, dirigido por Adriana Migliavaca.-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napToGrid w:val="false"/>
              <w:spacing w:before="0" w:after="283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white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white"/>
                <w:lang w:val="es-ES" w:eastAsia="zh-CN" w:bidi="ar-SA"/>
              </w:rPr>
              <w:t>Radicación el Proyecto de Investigación: "Las Políticas de formación docente continua. Relaciones entre Nación y provincia: El caso de Misiones" de la Tesista Sonia Szilak en carácter de "Tesistas de Postgrado” bajo la Co-dirección de María Rosa Misuraca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  <w:t>TEMAS DE LA C.A.P. DE ASUNTOS ACADÉMICOS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87" w:type="dxa"/>
        <w:jc w:val="left"/>
        <w:tblInd w:w="-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235"/>
        <w:gridCol w:w="1822"/>
      </w:tblGrid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white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color w:val="000000"/>
                <w:kern w:val="2"/>
                <w:sz w:val="24"/>
                <w:szCs w:val="24"/>
                <w:highlight w:val="white"/>
                <w:lang w:val="es-ES" w:eastAsia="zh-CN" w:bidi="ar-SA"/>
              </w:rPr>
              <w:t>Consideración de la propuesta de Comisión Evaluadora que intervendrá en la carrera docente de Mariana Violi y Sara Harlpern.-Designación de Representantes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8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  <w:t>Consideración del REGISTRO DEL ASPIRANTES  para cubrir un cargo de JTP con dedicación semiexclusiva en el área de Estudio del Desarrollo, Sub área, Psicología Evolutiva de la Div. Ps. Y Ps. Designación de Representantes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white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color w:val="000000"/>
                <w:kern w:val="2"/>
                <w:sz w:val="24"/>
                <w:szCs w:val="24"/>
                <w:highlight w:val="white"/>
                <w:lang w:val="es-ES" w:eastAsia="zh-CN" w:bidi="ar-SA"/>
              </w:rPr>
              <w:t>Consideración del REGISTRO DE ASPIRANTES para cubrir un cargo de Profesor Adjunto con dedicación semiexclusiva en el área de Didáctica de la Div. TP.-Designación de Representantes.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  <w:t>Consideración de aval académico a las Jornadas de intercambio de la Maestría en Educación Popular de Adultos, propuesta por la Comisión Académica de la Maestría con el fin de estimular la actividad de producción y de exposición pública de las/os maestrandas/os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Courier New" w:hAnsi="Courier New" w:eastAsia="Times New Roman" w:cs="Courier New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s-E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shd w:fill="FFFFFF" w:val="clear"/>
                <w:lang w:val="es-ES" w:eastAsia="zh-CN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shd w:fill="FFFFFF" w:val="clear"/>
                <w:lang w:val="es-E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701" w:right="1133" w:gutter="0" w:header="72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bookmarkStart w:id="0" w:name="_Hlk1279646621"/>
    <w:r>
      <w:rPr/>
      <w:drawing>
        <wp:inline distT="0" distB="0" distL="0" distR="0">
          <wp:extent cx="5426710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605" r="-163" b="-605"/>
                  <a:stretch>
                    <a:fillRect/>
                  </a:stretch>
                </pic:blipFill>
                <pic:spPr bwMode="auto">
                  <a:xfrm>
                    <a:off x="0" y="0"/>
                    <a:ext cx="54267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eastAsia="Noto Sans CJK SC Regular" w:cs="Courier New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Liberation Serif;Times New Roman" w:hAnsi="Liberation Serif;Times New Roman" w:eastAsia="Noto Sans CJK SC" w:cs="Lohit Devanagari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Times New Roman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2">
    <w:name w:val="Fuente de párrafo predeter.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">
    <w:name w:val=" Car Car"/>
    <w:qFormat/>
    <w:rPr>
      <w:sz w:val="24"/>
      <w:szCs w:val="24"/>
      <w:lang w:val="es-ES" w:eastAsia="zh-CN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 w:eastAsia="zh-CN"/>
    </w:rPr>
  </w:style>
  <w:style w:type="character" w:styleId="TextonotaalfinalCar">
    <w:name w:val="Texto nota al final Car"/>
    <w:qFormat/>
    <w:rPr>
      <w:lang w:val="es-ES" w:eastAsia="zh-CN"/>
    </w:rPr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1">
    <w:name w:val="Lista con viñetas1"/>
    <w:basedOn w:val="Normal"/>
    <w:qFormat/>
    <w:pPr>
      <w:tabs>
        <w:tab w:val="clear" w:pos="708"/>
        <w:tab w:val="left" w:pos="360" w:leader="none"/>
      </w:tabs>
      <w:spacing w:before="0" w:after="0"/>
      <w:ind w:left="360" w:right="0" w:hanging="36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s-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eastAsia="zh-CN" w:bidi="ar-SA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20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57:00Z</dcterms:created>
  <dc:creator>Usuario</dc:creator>
  <dc:description/>
  <dc:language>en-US</dc:language>
  <cp:lastModifiedBy/>
  <cp:lastPrinted>2023-02-23T11:53:00Z</cp:lastPrinted>
  <dcterms:modified xsi:type="dcterms:W3CDTF">2023-04-05T17:50:35Z</dcterms:modified>
  <cp:revision>14</cp:revision>
  <dc:subject/>
  <dc:title>CONSEJO DIRECTIVO DEL DEPARTAMENTO DE EDUCACIÓN</dc:title>
</cp:coreProperties>
</file>