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before="240" w:after="60"/>
        <w:ind w:left="-185" w:right="0" w:hanging="0"/>
        <w:jc w:val="center"/>
        <w:rPr/>
      </w:pPr>
      <w:r>
        <w:rPr/>
        <w:t>CONSEJO DIRECTIVO DEL DEPARTAMENTO DE EDUCACION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SESIÓN ORDINARIA PRESENCIAL  - UNLu.-  Sede Central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</w:rPr>
        <w:t>Lunes 1º de julio de 2024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mario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/>
        <w:t xml:space="preserve">a) </w:t>
      </w:r>
      <w:r>
        <w:rPr>
          <w:sz w:val="20"/>
          <w:szCs w:val="20"/>
        </w:rPr>
        <w:t>Consideración Actas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 xml:space="preserve">b) Informe de los temas derivados a las </w:t>
      </w:r>
      <w:r>
        <w:rPr>
          <w:sz w:val="20"/>
          <w:szCs w:val="20"/>
          <w:lang w:val="es-AR"/>
        </w:rPr>
        <w:t>CAP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Consideración de ingreso a tratamiento de temas sobre tabla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 Informe de la Directora Decana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>e) Informes, proyectos e iniciativas de las Secretarías del Departamento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ient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0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 xml:space="preserve">Consideración del Acta Dictamen del jurado que entendió en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s-AR" w:eastAsia="es-AR"/>
              </w:rPr>
              <w:t>el REGISTRO DE ASPIRANTES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 xml:space="preserve"> para cubrir un cargo suplente Ayudante de Primera con dedicación Simple en la División Socio-Histórico-Política, Área Sociología de la Educación y la Cultura, preferentemente para prestar servicios en las asignaturas Educación intercultural (33014), Seminario Interculturalidad y educación (31125), Seminarios Interculturalidad I (34004) y Interculturalidad II, a favor de CONDORI POCOACA, Efrain Roland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 xml:space="preserve">Consideración ACTA DICTAMEN del llamado a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s-AR" w:eastAsia="es-AR"/>
              </w:rPr>
              <w:t>CONCURSO ORDINARIO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 xml:space="preserve"> para cubrir un cargo de Ayudante de Primera con dedicación semiexclusiva correspondiente a la División CCyE, a favor de Delia Teresita Ríos.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>Consideración de la renuncia presentada por la docente Gabriela Cruder al Consejo Editorial de la Revista del Departamento Polifonía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>Reemplazo de la docente Ma. Rosa Misuraca en la Comisión Académica de Posgrado del HCS.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>Consideración de la renuncia presentada por Adriana Migliavaca a la CABI del HCS y designación de profesor en su reemplazo.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Comisión ASESORA DE INVESTIGACIÓN</w:t>
      </w:r>
    </w:p>
    <w:p>
      <w:pPr>
        <w:pStyle w:val="Normal"/>
        <w:tabs>
          <w:tab w:val="clear" w:pos="708"/>
          <w:tab w:val="left" w:pos="2940" w:leader="none"/>
        </w:tabs>
        <w:rPr>
          <w:rFonts w:ascii="Liberation Serif;Times New Roman" w:hAnsi="Liberation Serif;Times New Roman" w:eastAsia="Noto Serif CJK SC" w:cs="Liberation Serif;Times New Roman"/>
          <w:kern w:val="2"/>
          <w:lang w:val="es-AR" w:bidi="hi-IN"/>
        </w:rPr>
      </w:pPr>
      <w:r>
        <w:rPr>
          <w:rFonts w:eastAsia="Noto Serif CJK SC" w:cs="Liberation Serif;Times New Roman" w:ascii="Liberation Serif;Times New Roman" w:hAnsi="Liberation Serif;Times New Roman"/>
          <w:kern w:val="2"/>
          <w:lang w:val="es-AR" w:bidi="hi-IN"/>
        </w:rPr>
      </w:r>
    </w:p>
    <w:tbl>
      <w:tblPr>
        <w:tblW w:w="10590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6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 xml:space="preserve">Consideración de la nota del docente Sergio Monkobodzky en su carácter de director del proyecto: "Los procesos de reflexión sobre las experiencias autobiográficas vividas por lxs estudiantes del Profesorado de Educación Física en la educación secundaria y sus aportes a las prácticas preprofesionales. El caso de la UNLu", solicitando la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s-AR" w:eastAsia="es-AR"/>
              </w:rPr>
              <w:t>desvinculació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 xml:space="preserve"> del Prof. Alejandro Añasco.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7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>Aprobar y radicar el Proyecto de Investigación "La coconstrucción de políticas públicas en la economía popular organizada: saberes, conocimientos y aprendizajes”. Trámite Nº 80020230100001 UU" - Dirigido por la Prof. María Mercedes Palumbo y co-dirigido por la Prof. Ana Clara De Mingo.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8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  <w:t>Considerar la modificación del equipo de investigación (incorporación de integrantes y co-director) al proyecto de investigación “Maestros y maestras: partícipes y artífices de la cultura escrita en la ciudad de Buenos Aires en la segunda mitad del siglo XIX y primeras décadas del siglo XX”, presentada por su directora Paula Spregelburd.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Liberation Serif;Times New Roman" w:hAnsi="Liberation Serif;Times New Roman" w:eastAsia="Noto Serif CJK SC" w:cs="Liberation Serif;Times New Roman"/>
          <w:kern w:val="2"/>
          <w:lang w:val="es-AR" w:bidi="hi-IN"/>
        </w:rPr>
      </w:pPr>
      <w:r>
        <w:rPr>
          <w:rFonts w:eastAsia="Noto Serif CJK SC" w:cs="Liberation Serif;Times New Roman" w:ascii="Liberation Serif;Times New Roman" w:hAnsi="Liberation Serif;Times New Roman"/>
          <w:kern w:val="2"/>
          <w:lang w:val="es-AR" w:bidi="hi-IN"/>
        </w:rPr>
      </w:r>
    </w:p>
    <w:sectPr>
      <w:headerReference w:type="default" r:id="rId2"/>
      <w:type w:val="nextPage"/>
      <w:pgSz w:w="11906" w:h="16838"/>
      <w:pgMar w:left="1701" w:right="1133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drawing>
        <wp:inline distT="0" distB="0" distL="0" distR="0">
          <wp:extent cx="5509260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862" r="-223" b="-862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5">
    <w:name w:val="Fuente de párrafo predeter.15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4">
    <w:name w:val="Fuente de párrafo predeter.1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eastAsia="Noto Sans CJK SC Regular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Liberation Serif;Times New Roman" w:hAnsi="Liberation Serif;Times New Roman" w:eastAsia="Noto Sans CJK SC" w:cs="Lohit Devanagari;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TextonotaalfinalCar">
    <w:name w:val="Texto nota al final Car"/>
    <w:qFormat/>
    <w:rPr>
      <w:lang w:val="es-ES" w:eastAsia="zh-C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36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Liberation Serif;Times New Roman" w:hAnsi="Liberation Serif;Times New Roman" w:eastAsia="Noto Serif CJK SC" w:cs="Lohit Devanagari;Cambria"/>
      <w:kern w:val="2"/>
      <w:lang w:val="es-AR" w:bidi="hi-IN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oto Serif CJK SC" w:cs="Lohit Devanagari;Cambria"/>
      <w:kern w:val="2"/>
      <w:lang w:val="es-AR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8:00Z</dcterms:created>
  <dc:creator>Usuario</dc:creator>
  <dc:description/>
  <dc:language>en-US</dc:language>
  <cp:lastModifiedBy/>
  <dcterms:modified xsi:type="dcterms:W3CDTF">2024-06-27T17:51:12Z</dcterms:modified>
  <cp:revision>10</cp:revision>
  <dc:subject/>
  <dc:title>CONSEJO DIRECTIVO DEL DEPARTAMENTO DE EDUCACIÓN</dc:title>
</cp:coreProperties>
</file>