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/>
        <w:object w:dxaOrig="306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3.65pt" filled="f" o:ole="">
            <v:imagedata r:id="rId3" o:title=""/>
          </v:shape>
          <o:OLEObject Type="Embed" ProgID="" ShapeID="ole_rId2" DrawAspect="Content" ObjectID="_2078983378" r:id="rId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iversidad Nacional de Luján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CTICAS PRE PROFESION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ARRE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GNATURA</w:t>
      </w:r>
    </w:p>
    <w:p>
      <w:pPr>
        <w:pStyle w:val="Normal"/>
        <w:jc w:val="both"/>
        <w:rPr/>
      </w:pPr>
      <w:r>
        <w:rPr/>
        <w:t>FECHA: desde: …………... hasta: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 detallada de la actividad indicando si se realizarán prácticas que representen algún riesgo para el/la/los estudiante/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Le solicitan presentar certificado de cobertura? SI – NO </w:t>
      </w:r>
      <w:r>
        <w:rPr>
          <w:sz w:val="20"/>
          <w:szCs w:val="20"/>
        </w:rPr>
        <w:t>(tachar lo que no correspon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LA INSTITUCIÓN DONDE SE REALIZARÁN LAS PRÁCTICAS PRE PROFESIONALES Y/O PASANTÍ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O RAZÓN SOCIA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OMBRES Y APELLIDO DEL/LA RESPONSABLE:</w:t>
      </w:r>
      <w:r>
        <w:rPr>
          <w:lang w:val="es-AR"/>
        </w:rPr>
        <w:t xml:space="preserve">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/>
        <w:t xml:space="preserve">DIRECCIÓN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/LA DOCENTE RESPONSABL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OMBRES Y APELLIDO: </w:t>
      </w:r>
    </w:p>
    <w:p>
      <w:pPr>
        <w:pStyle w:val="Normal"/>
        <w:jc w:val="both"/>
        <w:rPr/>
      </w:pPr>
      <w:r>
        <w:rPr/>
        <w:t xml:space="preserve">LEGAJO: ______TE:       ____ 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NTIDAD DE ESTUDIANTES QUE INGRESAN A LA INSTITUCIÓN</w:t>
      </w:r>
      <w:r>
        <w:rPr>
          <w:sz w:val="20"/>
          <w:szCs w:val="20"/>
        </w:rPr>
        <w:t>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y aclaración del/la Docente                                              Firma y aclaración responsable Institu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181350</wp:posOffset>
                </wp:positionV>
                <wp:extent cx="915035" cy="596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0.5pt;width:72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irma y aclaración Autoridad Departamental                          Firma y aclaración Coordinador/a de Carrer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8:00Z</dcterms:created>
  <dc:creator>usuario</dc:creator>
  <dc:description/>
  <dc:language>en-US</dc:language>
  <cp:lastModifiedBy>UNLu</cp:lastModifiedBy>
  <cp:lastPrinted>2013-03-18T13:39:00Z</cp:lastPrinted>
  <dcterms:modified xsi:type="dcterms:W3CDTF">2022-08-16T15:08:00Z</dcterms:modified>
  <cp:revision>2</cp:revision>
  <dc:subject/>
  <dc:title>PRÁCTICAS PRE PROFESIONALES</dc:title>
</cp:coreProperties>
</file>