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</w:t>
      </w: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Universidad Nacional de Lujá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ecretaría del CDDE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CONSEJO DIRECTIVO DEL DEPARTAMENTO DE EDUCACIÓN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sión Ordinaria del 6 de Octubre de 2014</w:t>
      </w:r>
    </w:p>
    <w:p>
      <w:pPr>
        <w:pStyle w:val="Normal"/>
        <w:jc w:val="both"/>
        <w:rPr/>
      </w:pPr>
      <w:r>
        <w:rPr/>
        <w:t xml:space="preserve">En la Sede Central de la Universidad Nacional de Luján, siendo las 13:30 hs del día 6 de octubre de 2014, la Sra. Directora Decana María Eugenia Cabrera y la Sra Vice Directora Decana Rosana Pasquale, dejan constancia que la sesión prevista para el día de la fecha no se lleva a cabo por falta de quó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6:00Z</dcterms:created>
  <dc:creator>Usuario</dc:creator>
  <dc:description/>
  <cp:keywords/>
  <dc:language>en-US</dc:language>
  <cp:lastModifiedBy>UNLu</cp:lastModifiedBy>
  <cp:lastPrinted>2014-10-09T13:35:00Z</cp:lastPrinted>
  <dcterms:modified xsi:type="dcterms:W3CDTF">2014-10-09T16:36:00Z</dcterms:modified>
  <cp:revision>2</cp:revision>
  <dc:subject/>
  <dc:title/>
</cp:coreProperties>
</file>