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553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142"/>
        <w:jc w:val="both"/>
        <w:rPr>
          <w:rFonts w:ascii="Courier New" w:hAnsi="Courier New" w:cs="Courier New"/>
          <w:i/>
          <w:i/>
        </w:rPr>
      </w:pPr>
      <w:r>
        <w:rPr>
          <w:rFonts w:cs="Monotype Corsiva" w:ascii="Monotype Corsiva" w:hAnsi="Monotype Corsiva"/>
          <w:i/>
        </w:rPr>
        <w:t>Universidad Nacional de Luján</w:t>
        <w:tab/>
        <w:t xml:space="preserve">                                </w:t>
        <w:tab/>
      </w:r>
    </w:p>
    <w:p>
      <w:pPr>
        <w:pStyle w:val="Head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epartamento de Educación</w:t>
      </w:r>
    </w:p>
    <w:p>
      <w:pPr>
        <w:pStyle w:val="Head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>DISPOSICIÓN CD-E136-10</w:t>
      </w:r>
    </w:p>
    <w:p>
      <w:pPr>
        <w:pStyle w:val="Head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  <w:t xml:space="preserve">                             LUJAN, 17 DE AGOSTO DE 201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ISTO</w:t>
      </w:r>
      <w:r>
        <w:rPr>
          <w:rFonts w:cs="Courier New" w:ascii="Courier New" w:hAnsi="Courier New"/>
          <w:lang w:val="es-MX"/>
        </w:rPr>
        <w:t xml:space="preserve">: </w:t>
      </w:r>
      <w:r>
        <w:rPr>
          <w:rFonts w:cs="Courier New" w:ascii="Courier New" w:hAnsi="Courier New"/>
        </w:rPr>
        <w:t xml:space="preserve">la propuesta de lineamientos para la elaboración del Plan de Formación para Ayudantes de Segunda elevada por la Secretaria Académica del Departamento; 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851" w:hanging="851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ONSIDERAND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Que por Disp. CDDE N° 053/10 se estableció que los equipos docentes del Departamento pueden presentar en dos meses del año las demandas concretas de llamados a concursos de ayudantes de segunda, incluyendo en la misma solicitud,  un Plan de Formación para quienes ocuparen los cargos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Que la Secretaría Académica ha recibido distintas inquietudes acerca de los criterios con que dicho Plan debe ser elaborado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Que los llamados a concursos de ayudantes de segunda se rigen por el Reglamento vigente Res. HCS N° 072/95 y 251/9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Que el Consejo Directivo Departamental en su sesión ordinaria del 12 de julio de 2010 consideró la propuesta y aprobó los criterios que se mencionan en el articulado de la presente disposición.</w:t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OR ELL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ONSEJO DIRECTIVO DEL DEPARTAMENTO DE EDUCACIÓN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D I S P O N E: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1°:</w:t>
        <w:tab/>
        <w:t>Aprobar los lineamientos para los Planes de Formación de Ayudantes de Segunda que figuran en el anexo de la presente disposició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°:</w:t>
        <w:tab/>
        <w:t>Incorporar a la Disposición CDDE N° 053/10 los siguientes ítems en relación a los llamados a concursos de Ayudantes de Segund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/>
        <w:drawing>
          <wp:inline distT="0" distB="0" distL="0" distR="0">
            <wp:extent cx="1065530" cy="106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142"/>
        <w:jc w:val="both"/>
        <w:rPr>
          <w:rFonts w:ascii="Courier New" w:hAnsi="Courier New" w:cs="Courier New"/>
          <w:i/>
          <w:i/>
        </w:rPr>
      </w:pPr>
      <w:r>
        <w:rPr>
          <w:rFonts w:cs="Monotype Corsiva" w:ascii="Monotype Corsiva" w:hAnsi="Monotype Corsiva"/>
          <w:i/>
        </w:rPr>
        <w:t>Universidad Nacional de Luján</w:t>
        <w:tab/>
        <w:t xml:space="preserve">                                </w:t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epartamento de Educación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</w:rPr>
        <w:t>DISPOSICIÓN CD-E136-10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lan de formación deberá ser entregado en mano a cada aspirante, en el momento de la inscripción al concurso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estudiante-ayudante de segunda deberá elaborar una memoria sobre su ayudantía al concluir la misma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equipo docente que integra un ayudante de segunda, deberá designar a un tutor que guíe al ayudante en sus tareas de formación.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ayudante deberá recibir una certificación académica por su desempeño durante su ayudantía. La misma deberá ser extendida por el Secretario Académico del Departamento y el docente tut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s-MX"/>
        </w:rPr>
        <w:t>ARTÍCULO 3°:</w:t>
        <w:tab/>
      </w:r>
      <w:r>
        <w:rPr>
          <w:rFonts w:cs="Courier New" w:ascii="Courier New" w:hAnsi="Courier New"/>
        </w:rPr>
        <w:t>Regístrese, comuníquese a quien corresponda y archíve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urier New" w:hAnsi="Courier New" w:cs="Courier New"/>
          <w:b/>
          <w:b/>
          <w:bCs/>
        </w:rPr>
      </w:pPr>
      <w:r>
        <w:rPr/>
        <w:drawing>
          <wp:inline distT="0" distB="0" distL="0" distR="0">
            <wp:extent cx="1065530" cy="106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142"/>
        <w:jc w:val="both"/>
        <w:rPr>
          <w:rFonts w:ascii="Courier New" w:hAnsi="Courier New" w:cs="Courier New"/>
          <w:i/>
          <w:i/>
        </w:rPr>
      </w:pPr>
      <w:r>
        <w:rPr>
          <w:rFonts w:cs="Monotype Corsiva" w:ascii="Monotype Corsiva" w:hAnsi="Monotype Corsiva"/>
          <w:i/>
        </w:rPr>
        <w:t>Universidad Nacional de Luján</w:t>
        <w:tab/>
        <w:t xml:space="preserve">                                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Departamento de Educación</w:t>
      </w:r>
    </w:p>
    <w:p>
      <w:pPr>
        <w:pStyle w:val="Normal"/>
        <w:tabs>
          <w:tab w:val="clear" w:pos="708"/>
          <w:tab w:val="left" w:pos="14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lang w:val="pt-BR"/>
        </w:rPr>
        <w:t>DISPOSICIÓN CD-E136-10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>ANEXO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pt-BR"/>
        </w:rPr>
      </w:pPr>
      <w:r>
        <w:rPr>
          <w:rFonts w:cs="Courier New" w:ascii="Courier New" w:hAnsi="Courier New"/>
          <w:b/>
          <w:u w:val="single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ineamientos para los Planes de Formación para Ayudantes de Segunda, a incluir en los pedidos de llamados a concursos ordinarios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pedidos de llamado a concursos ordinarios, correspondientes a cargos de Ayudantes de Segunda (Ayudantes Alumnos), deberán incluir un Plan de Formación para el aspirante que ocupare el cargo. (Disposición CDDE Nº053/10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se proponen las siguientes pautas orientadoras para la elaboración del Plan de Formación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ndar al ayudante la posibilidad de participar en todas las actividades del equipo docente al que se integre, desempeñando tareas de apoyo y colaboració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iciar el logro, por parte del  ayudante, de una comprensión crítica del programa de la asignatura que esté a cargo del equipo (inserción en el plan de estudios, pertinencia respecto de las incumbencias profesionale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iciar el acceso del ayudante a los materiales producidos por el equipo y brindarle la orientación y acompañamiento necesarios para su adecuada interpretación y aprovechamiento en el marco de las tareas que realic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tareas relacionadas con la docencia se 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erá la colaboración del estudiante en tareas de búsqueda de material bibliográfico de apoyo y preparación de material didáctico,  siempre atendiendo a una comprensión profunda de la relación entre objetivos, contenidos, actividades y materiales didácticos. </w:t>
      </w:r>
    </w:p>
    <w:p>
      <w:pPr>
        <w:pStyle w:val="Normal"/>
        <w:rPr/>
      </w:pPr>
      <w:r>
        <w:rPr/>
        <w:drawing>
          <wp:inline distT="0" distB="0" distL="0" distR="0">
            <wp:extent cx="1065530" cy="106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142"/>
        <w:jc w:val="both"/>
        <w:rPr>
          <w:rFonts w:ascii="Courier New" w:hAnsi="Courier New" w:cs="Courier New"/>
          <w:i/>
          <w:i/>
        </w:rPr>
      </w:pPr>
      <w:r>
        <w:rPr>
          <w:rFonts w:cs="Monotype Corsiva" w:ascii="Monotype Corsiva" w:hAnsi="Monotype Corsiva"/>
          <w:i/>
        </w:rPr>
        <w:t>Universidad Nacional de Luján</w:t>
        <w:tab/>
        <w:t xml:space="preserve">                                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Departamento de Educación</w:t>
      </w:r>
    </w:p>
    <w:p>
      <w:pPr>
        <w:pStyle w:val="Normal"/>
        <w:tabs>
          <w:tab w:val="clear" w:pos="708"/>
          <w:tab w:val="left" w:pos="14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lang w:val="pt-BR"/>
        </w:rPr>
        <w:t>DISPOSICIÓN CD-E136-10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iciará la participación del ayudante-alumno en las clases teóricas y prácticas en tareas de observación, registro y anális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tareas de investigación, el ayudante podrá tomar parte en la realización de trabajos de campo, procesamiento y análisis del material producido; siempre bajo la orientación formativa de los docentes a carg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En proyectos de extensión, el ayudante se insertará en las tareas programadas por el equipo, participando especialmente en el registro sistemático de las experiencias desarrolladas - luego de recibida la correspondiente instrucción por parte de los docentes a cargo y siempre en conocimiento de las finalidades y objetivos de cada activida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98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3:00Z</dcterms:created>
  <dc:creator>Usuario</dc:creator>
  <dc:description/>
  <cp:keywords/>
  <dc:language>en-US</dc:language>
  <cp:lastModifiedBy>User</cp:lastModifiedBy>
  <cp:lastPrinted>2010-08-17T12:33:00Z</cp:lastPrinted>
  <dcterms:modified xsi:type="dcterms:W3CDTF">2010-09-23T12:55:00Z</dcterms:modified>
  <cp:revision>5</cp:revision>
  <dc:subject/>
  <dc:title> </dc:title>
</cp:coreProperties>
</file>