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necesidad de establecer acuerdos básicos en relación a criterios que se </w:t>
        <w:tab/>
        <w:t xml:space="preserve">utilizarán como marco orientador para la aprobación de los llamados a concurso </w:t>
        <w:tab/>
        <w:t>de ayudantes de segunda;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resulta necesario establecer criterios para considerar la conformación de los equipos docentes del Departamen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el objetivo es tender hacia la formación de equipos integrados por las distintas categorías de docente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se requiere de una política de crecimiento que permita además la inserción de estudiantes y graduados en el ámbito universitari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se hace necesario ajustar la presentación de propuestas de los llamados a concursos de ayudantes de segunda a fin de brindar igualdad de oportunidades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los llamados a concursos de ayudantes de segunda se rigen por el Reglamento vigente Res. HCS N° 072/95 y 251/97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el Consejo Directivo Departamental en su sesión extraordinaria del 19 de abril de 2010 consideró y aprobó los criterios que se mencionan en el articulado de la presente disposició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EL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CONSEJO DIRECTIVO DEL DEPARTAMENTO DE EDUCACIÓ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O N E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1º: </w:t>
        <w:tab/>
        <w:t>Establecer que los equipos docentes del Departamento presenten a través de las Divisiones correspondientes, en los meses de junio y noviembre, demandas de llamados a concursos de ayudantes de segu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°: </w:t>
        <w:tab/>
        <w:t>Incluir un Plan de Formación en la solicitud del llamado en el ítem: “Actividades para las que concurs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3º: </w:t>
        <w:tab/>
        <w:tab/>
        <w:t>Regístrese, comuníquese a quien corresponda y archív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34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jc w:val="both"/>
      <w:rPr>
        <w:i/>
        <w:i/>
      </w:rPr>
    </w:pPr>
    <w:r>
      <w:rPr>
        <w:i/>
      </w:rPr>
    </w:r>
  </w:p>
  <w:p>
    <w:pPr>
      <w:pStyle w:val="Header"/>
      <w:ind w:firstLine="142"/>
      <w:jc w:val="both"/>
      <w:rPr>
        <w:i/>
        <w:i/>
      </w:rPr>
    </w:pPr>
    <w:r>
      <w:rPr>
        <w:i/>
      </w:rPr>
      <w:t xml:space="preserve">  </w:t>
    </w:r>
    <w:r>
      <w:rPr/>
      <w:drawing>
        <wp:inline distT="0" distB="0" distL="0" distR="0">
          <wp:extent cx="106553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 xml:space="preserve">                                                     </w:t>
    </w:r>
    <w:r>
      <w:rPr>
        <w:b/>
        <w:sz w:val="24"/>
      </w:rPr>
      <w:t xml:space="preserve">DISPOSICIÓN Nº: </w:t>
    </w:r>
  </w:p>
  <w:p>
    <w:pPr>
      <w:pStyle w:val="Header"/>
      <w:ind w:firstLine="142"/>
      <w:jc w:val="both"/>
      <w:rPr>
        <w:i/>
        <w:i/>
      </w:rPr>
    </w:pPr>
    <w:r>
      <w:rPr>
        <w:i/>
      </w:rPr>
      <w:t xml:space="preserve">   </w:t>
    </w:r>
    <w:r>
      <w:rPr>
        <w:i/>
      </w:rPr>
      <w:t xml:space="preserve">Departamento de Educación </w:t>
      <w:tab/>
      <w:t xml:space="preserve">                                        </w:t>
    </w:r>
  </w:p>
  <w:p>
    <w:pPr>
      <w:pStyle w:val="Header"/>
      <w:ind w:firstLine="142"/>
      <w:jc w:val="both"/>
      <w:rPr>
        <w:i/>
        <w:i/>
      </w:rPr>
    </w:pPr>
    <w:r>
      <w:rPr>
        <w:i/>
      </w:rPr>
      <w:tab/>
      <w:t xml:space="preserve">                                                                        </w:t>
    </w:r>
    <w:r>
      <w:rPr>
        <w:b/>
        <w:sz w:val="24"/>
      </w:rPr>
      <w:t>FECHA:</w:t>
    </w:r>
    <w:r>
      <w:rPr>
        <w:i/>
      </w:rPr>
      <w:tab/>
    </w:r>
  </w:p>
  <w:p>
    <w:pPr>
      <w:pStyle w:val="Header"/>
      <w:ind w:left="851" w:hanging="851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caps/>
      <w:color w:val="000000"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008000"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i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93" w:leader="none"/>
      </w:tabs>
      <w:ind w:left="1134" w:hanging="1134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AR"/>
    </w:rPr>
  </w:style>
  <w:style w:type="paragraph" w:styleId="Logro">
    <w:name w:val="Logro"/>
    <w:basedOn w:val="TextBody"/>
    <w:qFormat/>
    <w:pPr>
      <w:numPr>
        <w:ilvl w:val="0"/>
        <w:numId w:val="5"/>
      </w:numPr>
      <w:spacing w:lineRule="atLeast" w:line="240" w:before="0" w:after="60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6:00Z</dcterms:created>
  <dc:creator>Universidad Nacional de Luján</dc:creator>
  <dc:description/>
  <cp:keywords/>
  <dc:language>en-US</dc:language>
  <cp:lastModifiedBy>User</cp:lastModifiedBy>
  <cp:lastPrinted>2010-05-13T08:59:00Z</cp:lastPrinted>
  <dcterms:modified xsi:type="dcterms:W3CDTF">2010-05-13T17:45:00Z</dcterms:modified>
  <cp:revision>3</cp:revision>
  <dc:subject/>
  <dc:title>VISTO:</dc:title>
</cp:coreProperties>
</file>