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SESIÓN ORDINARIA LUNES 24 DE OCTUBRE DE 2011</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highlight w:val="green"/>
        </w:rPr>
        <w:t>SEDE CENTRAL LUJAN</w:t>
      </w:r>
    </w:p>
    <w:p>
      <w:pPr>
        <w:pStyle w:val="Normal"/>
        <w:rPr>
          <w:rFonts w:ascii="Arial Black" w:hAnsi="Arial Black" w:cs="Arial Black"/>
        </w:rPr>
      </w:pPr>
      <w:r>
        <w:rPr>
          <w:rFonts w:cs="Arial Black" w:ascii="Arial Black" w:hAnsi="Arial Black"/>
        </w:rPr>
      </w:r>
    </w:p>
    <w:p>
      <w:pPr>
        <w:pStyle w:val="Normal"/>
        <w:rPr/>
      </w:pPr>
      <w:r>
        <w:rPr>
          <w:u w:val="single"/>
        </w:rPr>
        <w:t>Orden del día</w:t>
      </w:r>
      <w:r>
        <w:rPr/>
        <w:t>:</w:t>
      </w:r>
    </w:p>
    <w:p>
      <w:pPr>
        <w:pStyle w:val="Normal"/>
        <w:numPr>
          <w:ilvl w:val="0"/>
          <w:numId w:val="1"/>
        </w:numPr>
        <w:rPr/>
      </w:pPr>
      <w:r>
        <w:rPr/>
        <w:t>Aprobación de Actas</w:t>
      </w:r>
    </w:p>
    <w:p>
      <w:pPr>
        <w:pStyle w:val="Normal"/>
        <w:numPr>
          <w:ilvl w:val="0"/>
          <w:numId w:val="1"/>
        </w:numPr>
        <w:rPr/>
      </w:pPr>
      <w:r>
        <w:rPr/>
        <w:t>Informe sobre los temas derivados por la Sra. Directora Decana a las CAPs.</w:t>
      </w:r>
    </w:p>
    <w:p>
      <w:pPr>
        <w:pStyle w:val="Normal"/>
        <w:numPr>
          <w:ilvl w:val="0"/>
          <w:numId w:val="1"/>
        </w:numPr>
        <w:rPr/>
      </w:pPr>
      <w:r>
        <w:rPr/>
        <w:t>Incorporación de temas sobre tablas.</w:t>
      </w:r>
    </w:p>
    <w:p>
      <w:pPr>
        <w:pStyle w:val="Normal"/>
        <w:numPr>
          <w:ilvl w:val="0"/>
          <w:numId w:val="1"/>
        </w:numPr>
        <w:rPr/>
      </w:pPr>
      <w:r>
        <w:rPr/>
        <w:t xml:space="preserve">Informe de la Directora Decana </w:t>
      </w:r>
    </w:p>
    <w:p>
      <w:pPr>
        <w:pStyle w:val="Normal"/>
        <w:numPr>
          <w:ilvl w:val="0"/>
          <w:numId w:val="1"/>
        </w:numPr>
        <w:rPr/>
      </w:pPr>
      <w:r>
        <w:rPr/>
        <w:t>Informes, proyectos e iniciativas de las Secretarías del Departamento.</w:t>
      </w:r>
    </w:p>
    <w:p>
      <w:pPr>
        <w:pStyle w:val="Normal"/>
        <w:numPr>
          <w:ilvl w:val="0"/>
          <w:numId w:val="1"/>
        </w:numPr>
        <w:rPr/>
      </w:pPr>
      <w:r>
        <w:rPr/>
        <w:t>Temas de tratamiento</w:t>
      </w:r>
    </w:p>
    <w:p>
      <w:pPr>
        <w:pStyle w:val="Normal"/>
        <w:numPr>
          <w:ilvl w:val="0"/>
          <w:numId w:val="1"/>
        </w:numPr>
        <w:rPr/>
      </w:pPr>
      <w:r>
        <w:rPr/>
        <w:t>Temas con dictamen de las CAP del CDDE</w:t>
      </w:r>
    </w:p>
    <w:p>
      <w:pPr>
        <w:pStyle w:val="Normal"/>
        <w:jc w:val="both"/>
        <w:rPr/>
      </w:pPr>
      <w:r>
        <w:rPr/>
      </w:r>
    </w:p>
    <w:p>
      <w:pPr>
        <w:pStyle w:val="Normal"/>
        <w:jc w:val="both"/>
        <w:rPr>
          <w:b/>
          <w:b/>
          <w:u w:val="single"/>
        </w:rPr>
      </w:pPr>
      <w:r>
        <w:rPr>
          <w:b/>
          <w:u w:val="single"/>
        </w:rPr>
        <w:t>TEMAS DE TRATAMIENTO</w:t>
      </w:r>
    </w:p>
    <w:p>
      <w:pPr>
        <w:pStyle w:val="Normal"/>
        <w:jc w:val="both"/>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 Nota de la Secretaria  del CDDE sobre formalizar la modificación de lugar de la sesión del CDDE prevista para el 24 de octubre d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2.- Consideración del Acta dictamen del jurado que entendió en el llamado a concurso para cubrir un cargo de Profesor Adjunto con dedicación semiexclusiva. División Educación de Adultos, Área Pedagogía de la Educación de Adultos en el Sistema Educativ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3.- Nota del Prof. Walter Giribuela, presidente de la CPE de la Lic. en Trabajo Social, invitando al CDDE a sumarse al debate sobre despenalización del aborto y a pronunciarse al respec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4.- Consideración del Acta dictamen del jurado que entendió en el llamado a concurso para cubrir un cargo de Ayudante de Segunda. Área: Metodología de la Investig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5.- Consideración del Acta dictamen del jurado que entendió en el llamado a concurso para cubrir dos cargos de Ayudante de Primera con dedicación semiexclusiva. Div. Técnico-pedagógica. Área: Filosofí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6.- Consideración del Acta dictamen del jurado que entendió en el llamado a concurso para cubrir dos cargos de Ayudante de Segunda. Div. Técnico-pedagógica Área: Didáctic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7.- Ratificación de Disposiciones ad- referendum </w:t>
            </w:r>
          </w:p>
          <w:p>
            <w:pPr>
              <w:pStyle w:val="Normal"/>
              <w:jc w:val="both"/>
              <w:rPr/>
            </w:pPr>
            <w:r>
              <w:rPr/>
              <w:t>a) DDE N°057/11 designando a las docentes Ma. Ignacia Dorronzoro y Ma. Teresa Basilio como integrantes del Tribunal que evaluará la defensa del Trabajo Final de la alumna Ma de los Milagros Benito de la Lic. en Trabajo Social.</w:t>
            </w:r>
          </w:p>
          <w:p>
            <w:pPr>
              <w:pStyle w:val="Normal"/>
              <w:jc w:val="both"/>
              <w:rPr/>
            </w:pPr>
            <w:r>
              <w:rPr/>
              <w:t>b) DDE 061/11 designando a las docentes Noemí Simón, Noemi Burgos y Norma Michi como integrantes del Tribunal que evaluará la defensa de la Tesina de la alumna Alejandra Bignami, de la Lic. en Educación Inicial.</w:t>
            </w:r>
          </w:p>
          <w:p>
            <w:pPr>
              <w:pStyle w:val="Normal"/>
              <w:jc w:val="both"/>
              <w:rPr/>
            </w:pPr>
            <w:r>
              <w:rPr/>
              <w:t>c) DDE 062/11 designando a la docente Alicia Fainblum como Tutora del Trabajo Final de Graduación de la alumna Natalia Salguero de la Lic. en Trabajo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8.- Respuesta de la Directora de Postgrado de la UNLu. solicitada oportunamente por el CDDE en  referencia a la designación de representantes del Departamento en la Comisión académica de la Carrera de Especialización en Gestión de la Tecnología y la Innov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9.- Respuesta del Servicio Jurídico Permanente de la UNLu. solicitada oportunamente por el CDDE en  referencia al concurso de Ayudante de Primera ordinario convocado por RHCS 06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0.- Nota de la Prof. Noemí Burgos solicitando el tratamiento del Proyecto de Extensión: “La implementación de un equipo de orientación escolar en la escuela Infantil Hebe San Martí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1.- Consideración del Acta dictamen del jurado que entendió en el llamado a concurso para cubrir un cargo de Jefe de Trabajos Prácticos con dedicación semiexclusiva.  Div. Técnico-pedagógica. Área: Filosofía.</w:t>
            </w:r>
          </w:p>
          <w:p>
            <w:pPr>
              <w:pStyle w:val="Normal"/>
              <w:jc w:val="both"/>
              <w:rPr/>
            </w:pPr>
            <w:r>
              <w:rPr/>
              <w:t>Nota de impugnación presentada por el Prof. Marcelo Piéga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2.- Nota de los consejeros Lista 214 presentando los siguientes  documentos para su tratamiento:</w:t>
            </w:r>
          </w:p>
          <w:p>
            <w:pPr>
              <w:pStyle w:val="Normal"/>
              <w:jc w:val="both"/>
              <w:rPr/>
            </w:pPr>
            <w:r>
              <w:rPr/>
              <w:t>- Propuesta de sistematización de la planta docente del Dpto. de Educación</w:t>
            </w:r>
          </w:p>
          <w:p>
            <w:pPr>
              <w:pStyle w:val="Normal"/>
              <w:jc w:val="both"/>
              <w:rPr/>
            </w:pPr>
            <w:r>
              <w:rPr/>
              <w:t>- Base de datos de cargas docentes</w:t>
            </w:r>
          </w:p>
          <w:p>
            <w:pPr>
              <w:pStyle w:val="Normal"/>
              <w:jc w:val="both"/>
              <w:rPr/>
            </w:pPr>
            <w:r>
              <w:rPr/>
              <w:t>- Bases de datos de asignaturas anuales dictadas</w:t>
            </w:r>
          </w:p>
          <w:p>
            <w:pPr>
              <w:pStyle w:val="Normal"/>
              <w:jc w:val="both"/>
              <w:rPr/>
            </w:pPr>
            <w:r>
              <w:rPr/>
              <w:t>- Base de datos de Proyectos de Investigación y Extens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rPr/>
      </w:pPr>
      <w:r>
        <w:rPr/>
      </w:r>
    </w:p>
    <w:p>
      <w:pPr>
        <w:pStyle w:val="Normal"/>
        <w:rPr/>
      </w:pPr>
      <w:r>
        <w:rPr>
          <w:b/>
          <w:u w:val="single"/>
        </w:rPr>
        <w:t>TEMAS CON DICTAMEN DE LA CAP DE ASUNTOS ACADÈMICOS</w:t>
      </w:r>
    </w:p>
    <w:p>
      <w:pPr>
        <w:pStyle w:val="Normal"/>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 Solicitud de llamado a concurso para cubrir un cargo de JTP Ordinario con dedicación semiexclusiva. Div. Socio-histórico-política. Área: Política, planeamiento y economía de la edu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 Aprobación del Programa de Didáctica Especial (Didáctica de las Cs. Naturales) para el PEMA. Vigencia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 Solicitud de aval para las IV Jornadas Nacionales de la Asociación de Graduados en Cs. de la Educación  a realizarse en la Fac. Filosofía y Letras de la UBA, el 5 y 6 de diciembre de 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EMA CON DICTAMEN DE LA CAP DE POSGRADO</w:t>
      </w:r>
    </w:p>
    <w:p>
      <w:pPr>
        <w:pStyle w:val="Normal"/>
        <w:jc w:val="both"/>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4.- Propuesta de formato de actividades académicas (Cursos o seminarios de posgrado; cursos o seminarios que no pertenecen a carreras de posgr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rPr/>
      </w:pPr>
      <w:r>
        <w:rPr/>
      </w:r>
    </w:p>
    <w:p>
      <w:pPr>
        <w:pStyle w:val="Normal"/>
        <w:jc w:val="both"/>
        <w:rPr/>
      </w:pPr>
      <w:r>
        <w:rPr>
          <w:b/>
          <w:u w:val="single"/>
        </w:rPr>
        <w:t>TEMAS CON DICTAMEN DE LA CAP DE INVESTIGACIÓN</w:t>
      </w:r>
    </w:p>
    <w:p>
      <w:pPr>
        <w:pStyle w:val="Normal"/>
        <w:jc w:val="both"/>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12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5- Dictamen de la CAP de Investigación sobre aprobación del presupuesto presentado por la Lic. Vior en relación con el proyecto de investigación “Programas Nacionales para el mejoramiento de la calidad, la equidad y la inclusión en edu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6- Designación de evaluadores externos e internos para le Proyecto de Investigación “Resistencias y hegemonías en el campo educacional. Procesos de formación política y pedagógica en experiencias de organización sindical de los trabajadores de la educación”  Co-dir. Mg. A. Migliavac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7- Designación ad honorem de la Prof. Pronko como directora del Proyecto de Investigación “Resistencias y hegemonías en el campo educacional. Procesos de formación política y pedagógica en experiencias de organización sindical de los trabajadores de la edu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8 Reasignación de fondos solicitado por P. Spregelburd para el Proyecto de Investigación “HISTELEA III: Historia de la enseñanza de la lectura y la escritura en Argentina: accesos y exclusiones a la cultura escrita en la Argentina de mediados del siglo XX y comienzos del siglo XXI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9 Solicitud de prórroga del Proyecto de Investigación “La adquisición del código fonológico en los niños de 5 años” Dir. Victor Feld</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rPr/>
      </w:pPr>
      <w:r>
        <w:rPr/>
      </w:r>
    </w:p>
    <w:sectPr>
      <w:footerReference w:type="default" r:id="rId2"/>
      <w:type w:val="nextPage"/>
      <w:pgSz w:w="12240" w:h="20160"/>
      <w:pgMar w:left="1701"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6:00Z</dcterms:created>
  <dc:creator>Usuario</dc:creator>
  <dc:description/>
  <cp:keywords/>
  <dc:language>en-US</dc:language>
  <cp:lastModifiedBy>User</cp:lastModifiedBy>
  <cp:lastPrinted>2011-10-20T09:06:00Z</cp:lastPrinted>
  <dcterms:modified xsi:type="dcterms:W3CDTF">2011-10-20T12:06:00Z</dcterms:modified>
  <cp:revision>3</cp:revision>
  <dc:subject/>
  <dc:title>CONSEJO DIRECTIVO DEL DEPARTAMENTO DE EDUCACIÓN</dc:title>
</cp:coreProperties>
</file>