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SIÓN ORDINARIA LUNES 5 DE DICIEMBRE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DE CENTRAL - LUJ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Actas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 la Directora Decana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numPr>
          <w:ilvl w:val="0"/>
          <w:numId w:val="1"/>
        </w:numPr>
        <w:rPr/>
      </w:pPr>
      <w:r>
        <w:rPr/>
        <w:t>Temas con dictamen de las CAP del CDD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DE TRATAMI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) - Ratificación de Disposiciones ad- referendum </w:t>
            </w:r>
          </w:p>
          <w:p>
            <w:pPr>
              <w:pStyle w:val="Normal"/>
              <w:jc w:val="both"/>
              <w:rPr/>
            </w:pPr>
            <w:r>
              <w:rPr/>
              <w:t>a) DDE N° 070/11 solicitar la excepción al Art.2º, inc. 2) del Reglamento de Becas de Investigación para que el docente Alvaro Javier Di Matteo se pueda inscribir en la convocatoria a Becas de Investigación UNLu. 2012-2013 en la Categoría Formación Superior, hasta tanto se expida la Comisión evaluadora.</w:t>
            </w:r>
          </w:p>
          <w:p>
            <w:pPr>
              <w:pStyle w:val="Normal"/>
              <w:jc w:val="both"/>
              <w:rPr/>
            </w:pPr>
            <w:r>
              <w:rPr/>
              <w:t>b) DDE N° 071/11 designar a las docentes Noemí Burgos, Noemí Simón y María Pugliese como integrantes del Tribunal que evaluará la defensa de la Tesina de la alumna Mónica B Diomede de la carrera Licenciatura en Educación Inicial.</w:t>
            </w:r>
          </w:p>
          <w:p>
            <w:pPr>
              <w:pStyle w:val="Normal"/>
              <w:jc w:val="both"/>
              <w:rPr/>
            </w:pPr>
            <w:r>
              <w:rPr/>
              <w:t>c) DDE N° 072/11 designar a las docentes Noemí Burgos, Noemí Simón y María Pugliese como integrantes del Tribunal que evaluará la defensa de la Tesina de la alumna Sandra Mónica Badluk de la carrera Licenciatura en Educación Ini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) Consideración del Acta dictamen del jurado que entendió en el llamado a concurso ordinario, Resolución C.S. N° 179/10, correspondiente a la División Técnico-Pedagógica, área Didácticas Específicas, subárea: lenguajes estéticos-expresivos y de la cultura física para cubrir un cargo de Profesor Adjunto con dedicación semiexclusiva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) Ratificación para el ciclo lectivo 2010 del programa de Taller I: Formulación y Evaluación de Proyectos (30032-30132) correspondiente a la carrera de Ciencias de la Educación.</w:t>
            </w:r>
          </w:p>
        </w:tc>
      </w:tr>
      <w:tr>
        <w:trPr>
          <w:trHeight w:val="5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4) Consideración de la nota presentada por la Secretaria Académica en relación al Exp. Nª 10447/11 en relación a la modificación en la composición del Jurad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PRESUPUES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.– Distribución de viáticos docentes correspondiente a la partida 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MAS CON DICTAMEN DE LA CAP DE ASUNTOS ACADÈMICOS</w:t>
      </w:r>
      <w:r>
        <w:rPr/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8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.- Consideración del llamado a concurso para cubrir (4) cuatro cargos de Bedeles para el Departamento de Educ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.- Aprobación de los Programas de las siguientes asignaturas/seminarios y Talleres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 (35002) </w:t>
            </w:r>
            <w:r>
              <w:rPr>
                <w:b/>
              </w:rPr>
              <w:t>Psicología del Desarrollo</w:t>
            </w:r>
            <w:r>
              <w:rPr/>
              <w:t xml:space="preserve"> para la carrera PUEF, vigencia 2010-2011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b) Teorías del Aprendizaje</w:t>
            </w:r>
            <w:r>
              <w:rPr/>
              <w:t xml:space="preserve"> para la carrera PUEF, vigencia 2011-2012 Teorías del Aprendizaje para la carrera PUEF, vigencia 2011-2012.-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 </w:t>
            </w:r>
            <w:r>
              <w:rPr>
                <w:b/>
              </w:rPr>
              <w:t>Seminario: Alfabetización y Educación Básica de Adultos</w:t>
            </w:r>
            <w:r>
              <w:rPr/>
              <w:t xml:space="preserve"> para la carrera Ciencias de la Educación, vigencia 2011-2012.-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d) Taller II: Producción de recursos multimediales y entornos y objetivos de aprendizajes virtuales</w:t>
            </w:r>
            <w:r>
              <w:rPr/>
              <w:t xml:space="preserve">  para la carrera Ciencias de la Educación, vigencia 2011.-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 xml:space="preserve">e) Didáctica II </w:t>
            </w:r>
            <w:r>
              <w:rPr/>
              <w:t>para la carrera Ciencias de la Educación, vigencia 2011-2012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S CON DICTAMEN DE LA CAP DE POSGR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11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4.- Consideración del Seminario de Posgrado: “Praxis pedagógica de los movimientos y organizaciones sociales. Debates sobre y desde experiencias argentinas y latinoamericanas”, a cargo de la Dra. Norma Mich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.- Relevamiento de datos sobre la planta doce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INTERPRETACION Y REGL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10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 6.- Consideración del dictamen sobre  la propuesta de modificación del Reglamento de Programas y Proyectos de Investigación, aprobado por Disp. CDDE Nª 107/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INVESTIG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8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7.- Consideración del dictamen sobre la propuesta de modificación del Reglamento de Programas y Proyectos de Investigación, aprobado por Disp. CDDE Nª 107/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8.- Incorporación de Natalia Flores al Proyecto de Investigación: “La diversidad cultural en las clases de geografía del nivel secundario: Reflexión y acción con miras a su reconocimiento y valoración en escuelas que atienden a sectores populares del conurbano bonaerense”,  co dirigido por Liliana Tri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9.- Solicitud de prórroga presentada por Liliana Trigo al Proyecto de Investigación: “La diversidad cultural en las clases de geografía del nivel secundario: Reflexión y acción con miras a su reconocimiento y valoración en escuelas que atienden a sectores populares del conurbano bonaerens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0.- Solicitud de prórroga presentada por Silvia Brusilovsky  al proyecto de Investigación: Escuelas Populares. Carácterísticas de su pedagogí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1.- Consideración de la renuncia presentada por Rubén Cucuzza como Director del Programa de Investigación HISTELEA y del Proyecto “Accesos y Exclusiones a la Cultura Escrita en la Argentina de mediados del S XX y comienzos del S XXI”. Designación  de Paula Spregelburd como Directora en su reemplaz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2.- Consideración de la renuncia presentada por Estela Klett como Directora del Proyecto de Investigación : “Las notas en margen de los manuales contextualizados de FLE: de las huellas de los usuarios a la apropiación del espacio discursivo” . Designación  de Rosana Pasquale como Directora en su reemplaz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3.- Consideración de la renuncia presentada por Graciela Carbone  como Directora del Programa de Investigación: “Las relaciones entre Didácticas específicas e identidades culturales: un abordaje interdisciplinario para su análisis”. Designación  de Liliana Trigo como Directora en su reemplaz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4.- Solicitud de incorporación de los docentes Sonia Rodríguez y Patricio Grande al Proyecto de Investigación: “Enseñar y aprender en la clase de historia en la secundaria”, dirigido por Ma. Teresa Basili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5.- Reasignación de fondos presentada  por la docente S. Vior al Proyecto de Investigación: La evaluación de la calidad como política para el mejoramiento de la enseñanza secundaria. El caso de la Ciudad Autónoma de Buenos Ai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6.- Solicitud de ampliación del presupuesto presentado por la docente MT Watson para el Proyecto de Investigación: Historia de la Educación a Distancia en Santa Fe y Entre Ríos: una aproximación desde el estudio de los materiales educativos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7.- Relevamiento de datos sobre la planta doce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MAS CON DICTAMEN DE LA CAP DE EXTENS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8.- Relevamiento de datos sobre la planta doc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30:00Z</dcterms:created>
  <dc:creator>Usuario</dc:creator>
  <dc:description/>
  <cp:keywords/>
  <dc:language>en-US</dc:language>
  <cp:lastModifiedBy>User</cp:lastModifiedBy>
  <cp:lastPrinted>2011-11-30T13:39:00Z</cp:lastPrinted>
  <dcterms:modified xsi:type="dcterms:W3CDTF">2011-11-30T20:30:00Z</dcterms:modified>
  <cp:revision>2</cp:revision>
  <dc:subject/>
  <dc:title>CONSEJO DIRECTIVO DEL DEPARTAMENTO DE EDUCACIÓN</dc:title>
</cp:coreProperties>
</file>