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NSEJO DIRECTIVO DEL DEPARTAMENTO DE EDUC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Black" w:ascii="Arial Black" w:hAnsi="Arial Black"/>
        </w:rPr>
        <w:t>SESIÓN ORDINARIA LUNES 3 DE OCTUBRE DE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EDE CENTRAL LUJA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u w:val="single"/>
        </w:rPr>
        <w:t>Orden del día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Aprobación de Actas</w:t>
      </w:r>
    </w:p>
    <w:p>
      <w:pPr>
        <w:pStyle w:val="Normal"/>
        <w:numPr>
          <w:ilvl w:val="0"/>
          <w:numId w:val="1"/>
        </w:numPr>
        <w:rPr/>
      </w:pPr>
      <w:r>
        <w:rPr/>
        <w:t>Informe sobre los temas derivados por la Sra. Directora Decana a las CAPs.</w:t>
      </w:r>
    </w:p>
    <w:p>
      <w:pPr>
        <w:pStyle w:val="Normal"/>
        <w:numPr>
          <w:ilvl w:val="0"/>
          <w:numId w:val="1"/>
        </w:numPr>
        <w:rPr/>
      </w:pPr>
      <w:r>
        <w:rPr/>
        <w:t>Incorporación de temas sobre tabla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e de la Directora Decana </w:t>
      </w:r>
    </w:p>
    <w:p>
      <w:pPr>
        <w:pStyle w:val="Normal"/>
        <w:numPr>
          <w:ilvl w:val="0"/>
          <w:numId w:val="1"/>
        </w:numPr>
        <w:rPr/>
      </w:pPr>
      <w:r>
        <w:rPr/>
        <w:t>Informes, proyectos e iniciativas de las Secretarías del Departamento.</w:t>
      </w:r>
    </w:p>
    <w:p>
      <w:pPr>
        <w:pStyle w:val="Normal"/>
        <w:numPr>
          <w:ilvl w:val="0"/>
          <w:numId w:val="1"/>
        </w:numPr>
        <w:rPr/>
      </w:pPr>
      <w:r>
        <w:rPr/>
        <w:t>Temas de tratamiento</w:t>
      </w:r>
    </w:p>
    <w:p>
      <w:pPr>
        <w:pStyle w:val="Normal"/>
        <w:numPr>
          <w:ilvl w:val="0"/>
          <w:numId w:val="1"/>
        </w:numPr>
        <w:rPr/>
      </w:pPr>
      <w:r>
        <w:rPr/>
        <w:t>Temas con dictamen de las CAP del CDD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EMAS PENDIENTES de la sesión ordinaria del 12 DE SEPTIEMBRE DE  2011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980"/>
      </w:tblGrid>
      <w:tr>
        <w:trPr>
          <w:trHeight w:val="6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6) Consideración de la nota presentada por la Secretaría Académica en relación con el relevamiento de la información sobre planta docente del Departament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MAS DE TRATAMIENT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980"/>
      </w:tblGrid>
      <w:tr>
        <w:trPr>
          <w:trHeight w:val="6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1) Ratificación de Disposiciones ad referéndum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isp. DDE Nª 052/11 designando ad-referendum del CDDE a las docentes S. Martinelli y A. Fainblum como integrantes del tribunal que evaluará la defensa del Trabajo Final de Graduación de la alumna Emilia Otero de la Licenciatura en Trabajo Socia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isp. DDE 053/11 designando ad-referendum del CDDE a la docente A. Fainblum como integrante del tribunal que evaluará la defensa del Trabajo Final de Graduación de la alumna Elisa Marina Luis, de la Licenciatura en Trabajo Socia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2) Consideración del Acta dictamen del jurado que entendió en el llamado a concurso para cubrir un cargo de Ayudante de Segunda,  División Educación de Adultos, Área Sociopedagógic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MAS DE LA CAP DE ASUNTOS ACADÈMICO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980"/>
      </w:tblGrid>
      <w:tr>
        <w:trPr>
          <w:trHeight w:val="6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1) Aprobación del Programa </w:t>
            </w:r>
            <w:r>
              <w:rPr>
                <w:i/>
              </w:rPr>
              <w:t>Escritura Académica</w:t>
            </w:r>
            <w:r>
              <w:rPr/>
              <w:t xml:space="preserve"> como Optativa I para la carrera Ciencias de la Educación. Años 2011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2) Reemplazo de la Prof. Celman por la Prof. Rodríguez en el panel “</w:t>
            </w:r>
            <w:r>
              <w:rPr>
                <w:i/>
              </w:rPr>
              <w:t>Entrar, salir o quedarse: ingreso y retención universitaria”</w:t>
            </w:r>
            <w:r>
              <w:rPr/>
              <w:t>, organizado por la División de Pedagogía Universitaria y Capacitación Docent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980"/>
      </w:tblGrid>
      <w:tr>
        <w:trPr>
          <w:trHeight w:val="6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 3) Asignación de Becas de Investigación de la SCyT de la UNLu en las categorías Iniciación, Perfeccionamiento y Formación Superior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TEMAS DE LA CAP DE INVESTIGACIÓ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2240" w:h="20160"/>
      <w:pgMar w:left="1701" w:right="146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0:29:00Z</dcterms:created>
  <dc:creator>Usuario</dc:creator>
  <dc:description/>
  <cp:keywords/>
  <dc:language>en-US</dc:language>
  <cp:lastModifiedBy>User</cp:lastModifiedBy>
  <cp:lastPrinted>2011-09-30T11:19:00Z</cp:lastPrinted>
  <dcterms:modified xsi:type="dcterms:W3CDTF">2011-09-30T14:20:00Z</dcterms:modified>
  <cp:revision>3</cp:revision>
  <dc:subject/>
  <dc:title>CONSEJO DIRECTIVO DEL DEPARTAMENTO DE EDUCACIÓN</dc:title>
</cp:coreProperties>
</file>