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SESIÓN EXTRAORDINARIA LUNES 29 DE AGOSTO de 2011</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LUJAN– 13.00 hs.</w:t>
      </w:r>
    </w:p>
    <w:p>
      <w:pPr>
        <w:pStyle w:val="Normal"/>
        <w:rPr>
          <w:rFonts w:ascii="Arial Black" w:hAnsi="Arial Black" w:cs="Arial Black"/>
          <w:u w:val="single"/>
        </w:rPr>
      </w:pPr>
      <w:r>
        <w:rPr>
          <w:rFonts w:cs="Arial Black" w:ascii="Arial Black" w:hAnsi="Arial Black"/>
          <w:u w:val="single"/>
        </w:rPr>
      </w:r>
    </w:p>
    <w:p>
      <w:pPr>
        <w:pStyle w:val="Normal"/>
        <w:rPr/>
      </w:pPr>
      <w:r>
        <w:rPr>
          <w:u w:val="single"/>
        </w:rPr>
        <w:t>Orden del día</w:t>
      </w:r>
      <w:r>
        <w:rPr/>
        <w:t>:</w:t>
      </w:r>
    </w:p>
    <w:p>
      <w:pPr>
        <w:pStyle w:val="Normal"/>
        <w:ind w:firstLine="708"/>
        <w:jc w:val="both"/>
        <w:rPr/>
      </w:pPr>
      <w:r>
        <w:rPr/>
        <w:t>Consideración de la propuesta elaborada por la CAP de Investigación en relación a la incorporación de distintos miembros a los proyectos de investigación del Departament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SESIÓN ORDINARIA LUNES 29 DE AGOSTO de 201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LUJAN</w:t>
      </w:r>
    </w:p>
    <w:p>
      <w:pPr>
        <w:pStyle w:val="Normal"/>
        <w:rPr>
          <w:rFonts w:ascii="Arial Black" w:hAnsi="Arial Black" w:cs="Arial Black"/>
        </w:rPr>
      </w:pPr>
      <w:r>
        <w:rPr>
          <w:rFonts w:cs="Arial Black" w:ascii="Arial Black" w:hAnsi="Arial Black"/>
        </w:rPr>
      </w:r>
    </w:p>
    <w:p>
      <w:pPr>
        <w:pStyle w:val="Normal"/>
        <w:rPr/>
      </w:pPr>
      <w:r>
        <w:rPr>
          <w:u w:val="single"/>
        </w:rPr>
        <w:t>Orden del día</w:t>
      </w:r>
      <w:r>
        <w:rPr/>
        <w:t>:</w:t>
      </w:r>
    </w:p>
    <w:p>
      <w:pPr>
        <w:pStyle w:val="Normal"/>
        <w:rPr/>
      </w:pPr>
      <w:r>
        <w:rPr/>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numPr>
          <w:ilvl w:val="0"/>
          <w:numId w:val="1"/>
        </w:numPr>
        <w:rPr/>
      </w:pPr>
      <w:r>
        <w:rPr/>
        <w:t>Temas de tratamiento</w:t>
      </w:r>
    </w:p>
    <w:p>
      <w:pPr>
        <w:pStyle w:val="Normal"/>
        <w:numPr>
          <w:ilvl w:val="0"/>
          <w:numId w:val="1"/>
        </w:numPr>
        <w:rPr/>
      </w:pPr>
      <w:r>
        <w:rPr/>
        <w:t>Temas con dictamen de las CAP del CDDE</w:t>
      </w:r>
    </w:p>
    <w:p>
      <w:pPr>
        <w:pStyle w:val="Normal"/>
        <w:rPr/>
      </w:pPr>
      <w:r>
        <w:rPr/>
      </w:r>
    </w:p>
    <w:p>
      <w:pPr>
        <w:pStyle w:val="Normal"/>
        <w:jc w:val="both"/>
        <w:rPr>
          <w:b/>
          <w:b/>
          <w:sz w:val="28"/>
          <w:szCs w:val="28"/>
        </w:rPr>
      </w:pPr>
      <w:r>
        <w:rPr>
          <w:b/>
          <w:sz w:val="28"/>
          <w:szCs w:val="28"/>
          <w:u w:val="single"/>
        </w:rPr>
        <w:t>TEMAS PENDIENTES de la sesión ordinaria del 1 de agosto de 2011 CON DICTAMENES  DE LAS CAPS DE ASUNTOS ACADÉMICOS Y PRESUPUESTO</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4).- Solicitud de llamado a concurso para cubrir un cargo ordinario de JTP  con dos dedicaciones simples. Perfil: relacionado con la capacitación didáctica. Área: Formación y actualización pedagógica.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5).- Solicitud de llamado a concurso para cubrir un cargo ordinario de Profesor Adjunto con dedicación semiexclusiva Área: Acompañamiento  pedagógico a los planes de formación de la universidad, Div. Pedagogía Universitari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a con dictámenes de las CAPs. de Asuntos Académicos y Presupuesto pendiente de la sesión del </w:t>
            </w:r>
            <w:r>
              <w:rPr>
                <w:b/>
                <w:sz w:val="20"/>
                <w:szCs w:val="20"/>
              </w:rPr>
              <w:t>6 de diciembre de 2010</w:t>
            </w:r>
            <w:r>
              <w:rPr>
                <w:sz w:val="20"/>
                <w:szCs w:val="20"/>
              </w:rPr>
              <w:t>.</w:t>
            </w:r>
          </w:p>
          <w:p>
            <w:pPr>
              <w:pStyle w:val="Normal"/>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6) Solicitud de Llamado a concurso para cubrir un cargo de Ayudante de Segunda para la asignatura: Taller Integrador II (PEM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7).- Solicitud de Llamado a concurso para cubrir un cargo de Ayudante de Segunda para el Seminario: Pedagogía Especial (Lic. en Ciencias de la Educación)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8) Solicitud de Llamado a concurso para cubrir un cargo de Ayudante de Segunda para la asignatura: Psicología Educacional (Lic.y Prof. en Ciencias de la Educación)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9) Solicitud de llamado a concurso para cubrir un cargo de Profesor Adjunto Ordinario con dedicación semiexclusiva en el área: Historia Social de la Educación correspondiente a la División: Socio-Histórico-Política. (Cargo de creación con rent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0) Solicitud de llamado a concurso para cubrir un cargo de JTP Ordinario con dedicación semiexclusiva en el área: Historia Social de la Educación correspondiente a la División: Socio-Histórico-Política. (Cargo de creación con r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2.-) Solicitud de llamado a concurso para cubrir un cargo interino de JTP con dedicación semiexclusiva Sub área: Didáctica de las Ciencias Sociales (Orientación Geografía). (Cargo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23.-) Solicitud de aumento de dedicación de la Prof. Liliana Trigo.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b/>
          <w:b/>
          <w:sz w:val="28"/>
          <w:szCs w:val="28"/>
          <w:u w:val="single"/>
        </w:rPr>
      </w:pPr>
      <w:r>
        <w:rPr>
          <w:b/>
          <w:sz w:val="28"/>
          <w:szCs w:val="28"/>
          <w:u w:val="single"/>
        </w:rPr>
        <w:t>f.- Temas de tratamiento sesión del día de la fecha:</w:t>
      </w:r>
    </w:p>
    <w:p>
      <w:pPr>
        <w:pStyle w:val="Normal"/>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 a)  Ratificación de la Disposición ad- referendum DDE N° 043/11 designando al Lic. Jaime Perczky integrante del Tribunal que evaluará la Tesis de la alumna Claudia Heissenberg de la carrera Lic. en  Educación Física.-</w:t>
            </w:r>
          </w:p>
          <w:p>
            <w:pPr>
              <w:pStyle w:val="Normal"/>
              <w:jc w:val="both"/>
              <w:rPr/>
            </w:pPr>
            <w:r>
              <w:rPr/>
              <w:t xml:space="preserve">          </w:t>
            </w:r>
            <w:r>
              <w:rPr/>
              <w:t>b) Ratificación de la Disposición ad- referendum DDE N° 044/11 designando a las docentes María Pugliese, Noemí Simón y Noemí Burgos como integrantes del Tribunal que evaluará la defensa de Tesina de la alumna Silvia Mujica de la carrera Lic. en  Educación Inicial.</w:t>
            </w:r>
          </w:p>
          <w:p>
            <w:pPr>
              <w:pStyle w:val="Normal"/>
              <w:jc w:val="both"/>
              <w:rPr/>
            </w:pPr>
            <w:r>
              <w:rPr/>
              <w:t xml:space="preserve">          </w:t>
            </w:r>
            <w:r>
              <w:rPr/>
              <w:t>c) Ratificación de la Disposición ad- referendum DDE N° 045/11 designando a Noemí Simón como Directora de la Tesina:”El juego simbólico en el jardín de Infantes” que elaborará la alumna Teresa E. Marino de la carrera Lic. en  Educación Inicial.</w:t>
            </w:r>
          </w:p>
          <w:p>
            <w:pPr>
              <w:pStyle w:val="Normal"/>
              <w:jc w:val="both"/>
              <w:rPr/>
            </w:pPr>
            <w:r>
              <w:rPr/>
              <w:t xml:space="preserve">         </w:t>
            </w:r>
            <w:r>
              <w:rPr/>
              <w:t>d) Ratificación de la Disposición ad- referendum DDE N°046/11 designando al Lic. Ariel Librandi Tutor del Trabajo Final de Graduación: “Discapacidad, Educación Especial e Inserción Laboral” que elaborará la alumna Andrea S. Barone de la carrera Lic. en  Trabajo Social.-</w:t>
            </w:r>
          </w:p>
          <w:p>
            <w:pPr>
              <w:pStyle w:val="Normal"/>
              <w:jc w:val="both"/>
              <w:rPr/>
            </w:pPr>
            <w:r>
              <w:rPr/>
              <w:t xml:space="preserve">         </w:t>
            </w:r>
            <w:r>
              <w:rPr/>
              <w:t>e) Ratificación de la Disposición ad- referendum DDE N°047/11 designando a las docentes Elisa Spakosky, Noemí Simón y Noemí Burgos como integrantes del Tribunal que evaluará la defensa de Tesina de la alumna Natalia Pacios de la carrera Lic. en  Educación Inicial.</w:t>
            </w:r>
          </w:p>
          <w:p>
            <w:pPr>
              <w:pStyle w:val="Normal"/>
              <w:jc w:val="both"/>
              <w:rPr/>
            </w:pPr>
            <w:r>
              <w:rPr/>
              <w:t xml:space="preserve">         </w:t>
            </w:r>
            <w:r>
              <w:rPr/>
              <w:t xml:space="preserve">f) Ratificación de la Disposición ad- referendum DDE N°048/11 designando a las docentes María Pugliese, Noemí Simón y Noemí Burgos como integrantes del Tribunal que evaluará la defensa de Tesina de la alumna Alicia Noemí Pongetti de la carrera Lic. en  Educación Inicial.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2).-</w:t>
            </w:r>
            <w:r>
              <w:rPr>
                <w:sz w:val="28"/>
                <w:szCs w:val="28"/>
              </w:rPr>
              <w:t xml:space="preserve"> </w:t>
            </w:r>
            <w:r>
              <w:rPr/>
              <w:t xml:space="preserve">Designación de la Lic. Leonor Cabricano como  Jefa de la División Socio-Histórico-Política.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3).- Consideración acta dictamen del Jurado que entendió en el concurso Interino para cubrir un cargo de Ayudante de Primera interino con dedicación semiexclusiva en el área Didáctica correspondiente a la División Técnico-Pedagógica mientras dure la licencia de la docente Claudia Agûer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4) Consideración del acta dictamen del Jurado que entendió en el Concurso Ordinario para cubrir un cargo de Profesor Adjunto con dedicación semiexclusiva en el área Teorías Psicológicas de la División Psicología y Psicopedagogí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5).- Consideración del acta dictamen del Jurado que entendió en el Concurso ordinario para cubrir un cargo de Profesor Adjunto Ordinario con dedicación semiexclusiva, Area Sociología de la Educación y la Cultura de la División Socio-Histórico-Polític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6).- Consideración del acta dictamen del Jurado que entendió en el Concurso Ordinario para cubrir un cargo de Profesor Adjunto con dedicación semiexclusiva en el área Psicología Educacional de la División Psicología y Psicopedagogí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7.).- Consideración del acta dictamen del Jurado que entendió en el Concurso Ordinario para cubrir un cargo de Profesor Adjunto con dos dedicaciones simples en el área Psicología Educacional de la División Psicología y Psicopedagogí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8).- Consideración acta dictamen del Jurado que entendió en el concurso Ordinario para cubrir un cargo de JTP ordinario con dedicación semiexclusiva en el área Neurociencias  correspondiente a la División Psicología y Psicopedagogí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9).- Consideración acta dictamen del Jurado que entendió en el concurso Interino para cubrir un cargo de JTP interino con dedicación semiexclusiva en el área Política, Planeamiento y Economía de la Educación de la División Socio-Histórico-Polític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10).- Informes de Proyectos  de Extensión: </w:t>
            </w:r>
          </w:p>
          <w:p>
            <w:pPr>
              <w:pStyle w:val="Normal"/>
              <w:jc w:val="both"/>
              <w:rPr/>
            </w:pPr>
            <w:r>
              <w:rPr/>
              <w:t>a) Informe Final del Proyecto de Extensión: “Diagnóstico, sistematización y propuestas acompañadas al proyecto CESAS promovido por la Biblioteca Club de Madres del barrio el Sauce”, dirigido por la Lic. Ma . Sara Canevari.</w:t>
            </w:r>
          </w:p>
          <w:p>
            <w:pPr>
              <w:pStyle w:val="Normal"/>
              <w:jc w:val="both"/>
              <w:rPr/>
            </w:pPr>
            <w:r>
              <w:rPr/>
              <w:t>b) Informe final de las actividades realizadas en el marco del proyecto de Extensión Universitaria “Educación Popular con Organizaciones Sociales”, dirigido por Norma Michi.</w:t>
            </w:r>
          </w:p>
          <w:p>
            <w:pPr>
              <w:pStyle w:val="Normal"/>
              <w:jc w:val="both"/>
              <w:rPr/>
            </w:pPr>
            <w:r>
              <w:rPr/>
              <w:t>c) Informe Anual del Proyecto de Extensión: “Museo de las Escuelas”, a cargo de la Lic. Ma. Cristina Linare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in dictamen de la CAP de Extensión</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1).- Consideración del proyecto de Extensión: “La implementación de un equipo de orientación escolar en la Escuela Infantil: Hebe San Martín”, presentado por la docente Noemí Burgo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in dictamen de la CAP de Extensión</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2) Consideración de las notas de recusación al jurado correspondiente al área Inglés, presentada por dos aspirantes. Renuencias presentadas por los miembros del Jurado interviniente. Consideración del concurso convocado para cubrir un cargo de profesor adjunto en el área de Inglé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b/>
          <w:b/>
          <w:sz w:val="28"/>
          <w:szCs w:val="28"/>
        </w:rPr>
      </w:pPr>
      <w:r>
        <w:rPr>
          <w:b/>
          <w:sz w:val="28"/>
          <w:szCs w:val="28"/>
          <w:u w:val="single"/>
        </w:rPr>
        <w:t>TEMAS CON DICTAMEN  DE LA CAP. DE ASUNTOS ACADÉMICOS</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 Aprobación y aval del Módulo de Capacitación en Metodología de la Investig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 Solicitud de auspicio al “II Congreso Argentino de Sistemas de Tutorías”, “II Encuentro Nacional de Pares” y “I Encuentro de Autoridades, Secretarios Académicos y/o responsables de Universidades de la Implementación de los Sistemas de Tutorías”, organizado por la Universidad Nacional de Tucumá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3.-  Solicitud de llamado a concurso para cubrir un cargo de Profesor con dedicación semiexclusiva en el área Psicología de los grupos y de las instituciones, correspondiente a la División: Psicología y Psicopedagogía. </w:t>
            </w:r>
          </w:p>
          <w:p>
            <w:pPr>
              <w:pStyle w:val="Normal"/>
              <w:jc w:val="both"/>
              <w:rPr/>
            </w:pPr>
            <w:r>
              <w:rPr/>
              <w:t>(Cargo existente con rent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jc w:val="both"/>
        <w:rPr>
          <w:b/>
          <w:b/>
          <w:sz w:val="28"/>
          <w:szCs w:val="28"/>
        </w:rPr>
      </w:pPr>
      <w:r>
        <w:rPr>
          <w:b/>
          <w:sz w:val="28"/>
          <w:szCs w:val="28"/>
          <w:u w:val="single"/>
        </w:rPr>
        <w:t>TEMA CON DICTAMEN DE LA CAP. DE  PRESUPUESTO</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4.- Pago de viático por Residencia y Práctica Docente correspondiente al ciclo lectivo 2010 a favor de la Prof. Cristina Mazzin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b/>
          <w:b/>
          <w:sz w:val="28"/>
          <w:szCs w:val="28"/>
        </w:rPr>
      </w:pPr>
      <w:r>
        <w:rPr>
          <w:b/>
          <w:sz w:val="28"/>
          <w:szCs w:val="28"/>
          <w:u w:val="single"/>
        </w:rPr>
        <w:t>TEMAS CON DICTAMENES  DE LAS CAPS DE ASUNTOS ACADÉMICOS Y PRESUPUESTO10.</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5.- Solicitud de llamado a concurso para cubrir un cargo de Profesor Adjunto ordinario con dos dedicaciones simples en el Area: Tecnología Educativa, Comunicación y Cultura de la División Educación a Distancia. (Cargo de creación con renta parcial)</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sectPr>
      <w:footerReference w:type="default" r:id="rId2"/>
      <w:type w:val="nextPage"/>
      <w:pgSz w:w="12240" w:h="20160"/>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6:00Z</dcterms:created>
  <dc:creator>Usuario</dc:creator>
  <dc:description/>
  <cp:keywords/>
  <dc:language>en-US</dc:language>
  <cp:lastModifiedBy>User</cp:lastModifiedBy>
  <cp:lastPrinted>2011-08-24T17:09:00Z</cp:lastPrinted>
  <dcterms:modified xsi:type="dcterms:W3CDTF">2011-08-24T20:12:00Z</dcterms:modified>
  <cp:revision>4</cp:revision>
  <dc:subject/>
  <dc:title>CONSEJO DIRECTIVO DEL DEPARTAMENTO DE EDUCACIÓN</dc:title>
</cp:coreProperties>
</file>