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SESIÓN ORDINARIA LUNES 13 de junio de 2011</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SAN FERNANDO– 13.00 hs.</w:t>
      </w:r>
    </w:p>
    <w:p>
      <w:pPr>
        <w:pStyle w:val="Normal"/>
        <w:rPr>
          <w:rFonts w:ascii="Arial Black" w:hAnsi="Arial Black" w:cs="Arial Black"/>
          <w:u w:val="single"/>
        </w:rPr>
      </w:pPr>
      <w:r>
        <w:rPr>
          <w:rFonts w:cs="Arial Black" w:ascii="Arial Black" w:hAnsi="Arial Black"/>
          <w:u w:val="single"/>
        </w:rPr>
      </w:r>
    </w:p>
    <w:p>
      <w:pPr>
        <w:pStyle w:val="Normal"/>
        <w:rPr/>
      </w:pPr>
      <w:r>
        <w:rPr>
          <w:u w:val="single"/>
        </w:rPr>
        <w:t>Orden del día</w:t>
      </w:r>
      <w:r>
        <w:rPr/>
        <w:t>:</w:t>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numPr>
          <w:ilvl w:val="0"/>
          <w:numId w:val="1"/>
        </w:numPr>
        <w:rPr/>
      </w:pPr>
      <w:r>
        <w:rPr/>
        <w:t>Temas con dictamen de las CAP del CDDE</w:t>
      </w:r>
    </w:p>
    <w:p>
      <w:pPr>
        <w:pStyle w:val="Normal"/>
        <w:rPr/>
      </w:pPr>
      <w:r>
        <w:rPr/>
      </w:r>
    </w:p>
    <w:p>
      <w:pPr>
        <w:pStyle w:val="Normal"/>
        <w:rPr>
          <w:b/>
          <w:b/>
          <w:sz w:val="28"/>
          <w:szCs w:val="28"/>
          <w:u w:val="single"/>
        </w:rPr>
      </w:pPr>
      <w:r>
        <w:rPr>
          <w:b/>
          <w:sz w:val="28"/>
          <w:szCs w:val="28"/>
          <w:u w:val="single"/>
        </w:rPr>
        <w:t xml:space="preserve">F) TEMAS DE TRATAMIENT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MA DE TRATAMIENTO PENDIENTE</w:t>
      </w:r>
    </w:p>
    <w:p>
      <w:pPr>
        <w:pStyle w:val="Normal"/>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30).-  Continuación del tratamiento de los dictámenes de la CAP de Interpretación y Reglamento sobre planta docen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lo queda pendiente el tratamiento del Cuadro)</w:t>
            </w:r>
          </w:p>
        </w:tc>
      </w:tr>
    </w:tbl>
    <w:p>
      <w:pPr>
        <w:pStyle w:val="Normal"/>
        <w:rPr/>
      </w:pPr>
      <w:r>
        <w:rPr/>
      </w:r>
    </w:p>
    <w:p>
      <w:pPr>
        <w:pStyle w:val="Normal"/>
        <w:rPr>
          <w:b/>
          <w:b/>
          <w:u w:val="single"/>
        </w:rPr>
      </w:pPr>
      <w:r>
        <w:rPr>
          <w:b/>
          <w:u w:val="single"/>
        </w:rPr>
        <w:t>TEMAS DE TRATAMIENTO DE LA SESIÓN DEL 13 DE JUNIO DE 2011</w:t>
      </w:r>
    </w:p>
    <w:p>
      <w:pPr>
        <w:pStyle w:val="Normal"/>
        <w:rPr>
          <w:b/>
          <w:b/>
          <w:u w:val="single"/>
        </w:rPr>
      </w:pPr>
      <w:r>
        <w:rPr>
          <w:b/>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1) Nota de la Directora de Posgrado solicitando la designación de representantes del Departamento de Educación ante la Comisión Académica de la carrera de </w:t>
            </w:r>
            <w:r>
              <w:rPr>
                <w:i/>
              </w:rPr>
              <w:t>Especialización en Gestión del Patrimonio y Turismo Sostenible.</w:t>
            </w:r>
          </w:p>
          <w:p>
            <w:pPr>
              <w:pStyle w:val="Normal"/>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2) Consideración del acta dictamen del jurado que entendió en el concurso para cubrir un cargo de Ayudante de Primera ordinario con dos dedicaciones simples en el área Política, Planeamiento y Economía de la Educación, División SHP.</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3) Consideración del acta dictamen del jurado que entendió en el concurso para cubrir un cargo de JTP ordinario con dedicación semiexclusiva en el área Didácticas Específicas, Sub área: Didáctica de las Ciencias Sociales, División TP.</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4) Consideración del acta dictamen del jurado que entendió en el concurso para cubrir un cargo de Ayudante de Primera ordinario con dos dedicaciones simples en el área Política, Planeamiento y Economía de la Educación., División SHP.</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5) Consideración del acta dictamen del jurado que entendió en el concurso para cubrir dos cargos ordinarios de Ayudante de Primera con dedicación semiexclusiva en el área Estudios del Desarrollo, División Psicología y Psicopedagogí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6) Ratificación de las disposiciones:</w:t>
            </w:r>
          </w:p>
          <w:p>
            <w:pPr>
              <w:pStyle w:val="Normal"/>
              <w:jc w:val="both"/>
              <w:rPr/>
            </w:pPr>
            <w:r>
              <w:rPr/>
              <w:t xml:space="preserve">a)  Disp. DDE N° 026/11. Otorgando –ad referendum del CDDE- el aval académico al </w:t>
            </w:r>
            <w:r>
              <w:rPr>
                <w:i/>
              </w:rPr>
              <w:t>“III Foro Nacional de Educación para el Cambio Social”</w:t>
            </w:r>
            <w:r>
              <w:rPr/>
              <w:t>, que se realizará los días 3,4 y 5 de junio de 2011 en la UBA.</w:t>
            </w:r>
          </w:p>
          <w:p>
            <w:pPr>
              <w:pStyle w:val="Normal"/>
              <w:jc w:val="both"/>
              <w:rPr/>
            </w:pPr>
            <w:r>
              <w:rPr/>
              <w:t>b) Disp. DDE N° 030/11 – Proponer ad referendum del CDDE- la designación del Lic. Ariel Librandi como Tutor del trabajo final de graduación: “</w:t>
            </w:r>
            <w:r>
              <w:rPr>
                <w:i/>
              </w:rPr>
              <w:t>Las personas con discapacidad que cuentan con cobertura de sus necesidades básicas para su rehabilitación y educación”</w:t>
            </w:r>
            <w:r>
              <w:rPr/>
              <w:t xml:space="preserve"> de la carrera Lic. en Trabajo Social.</w:t>
            </w:r>
          </w:p>
          <w:p>
            <w:pPr>
              <w:pStyle w:val="Normal"/>
              <w:jc w:val="both"/>
              <w:rPr/>
            </w:pPr>
            <w:r>
              <w:rPr/>
              <w:t>c) DDE N° 029/11 – Designar a Noemí Burgos, María Pugliese y Noemí Simón -ad.referendum del CDDE- como integrante del Tribunal que evaluará la Tesina de la alumna Silvia Kaltman para la carrera Lic. en Educación Inicial.</w:t>
            </w:r>
          </w:p>
          <w:p>
            <w:pPr>
              <w:pStyle w:val="Normal"/>
              <w:jc w:val="both"/>
              <w:rPr/>
            </w:pPr>
            <w:r>
              <w:rPr/>
              <w:t>d) DDE N° 027/11 .- Asignar funciones -ad.referendum del CDDE-</w:t>
            </w:r>
          </w:p>
          <w:p>
            <w:pPr>
              <w:pStyle w:val="Normal"/>
              <w:jc w:val="both"/>
              <w:rPr/>
            </w:pPr>
            <w:r>
              <w:rPr/>
              <w:t xml:space="preserve">al Dr. Carlos Borsotti para el dictado del </w:t>
            </w:r>
            <w:r>
              <w:rPr>
                <w:i/>
              </w:rPr>
              <w:t>Taller de Investigación I  y II</w:t>
            </w:r>
            <w:r>
              <w:rPr/>
              <w:t xml:space="preserve"> para la carrera de la Maestría en Política y Gestión de la Educ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7) Segunda ampliación del Jurado que entendió en llamado a concurso para cubrir un cargo de Profesor Adjunto con dedicación semiexclusiva en el área de Portugués. </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8) Rectificación del representante del CDDE en llamado a concurso ordinario aprobado por CDDE Nª 116/0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9) a) Ratificación del llamado a concurso ordinario aprobado por Disp. </w:t>
            </w:r>
            <w:r>
              <w:rPr>
                <w:lang w:val="pt-BR"/>
              </w:rPr>
              <w:t>CDEE Nª 129/09 y R.HCS Nª 016/10. (Desierto por Res. HCS Nª 362/10)</w:t>
            </w:r>
          </w:p>
          <w:p>
            <w:pPr>
              <w:pStyle w:val="Normal"/>
              <w:jc w:val="both"/>
              <w:rPr/>
            </w:pPr>
            <w:r>
              <w:rPr>
                <w:lang w:val="pt-BR"/>
              </w:rPr>
              <w:t xml:space="preserve">      </w:t>
            </w:r>
            <w:r>
              <w:rPr/>
              <w:t>b) Solicitud de llamado a concurso para cubrir  un cargo interino de JTP con dedicación semiexclusiva en el área Filosofía, División T-P.</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ma con  dictamen de la Cap de As. Acad.</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0) Conformación de equipos docentes y responsables de  asignaturas, seminarios y talleres correspondientes al primer cuatrimestre 2011 a cargo del Departament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TEMAS CON DICTAMEN  DE LA CAP. DE ASUNTOS ACADÉMICOS</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  Aval académico al Curso </w:t>
            </w:r>
            <w:r>
              <w:rPr>
                <w:i/>
              </w:rPr>
              <w:t>“Televisión, Escuela y Familia”</w:t>
            </w:r>
            <w:r>
              <w:rPr/>
              <w:t xml:space="preserve"> y a la Jornada de Cierre realizadas en el marco del Proyecto de Extensión aprobado por Disp. CDDE Nª 633/10</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 Solicitud de llamado a concurso interino para cubrir un cargo de Ayudante de primera con dedicación semiexclusiva en el área Didáctica, División T-P, mientras dure la licencia por maternidad de la docente Claudia Aguer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 Solicitud de llamado a concurso para cubrir cuatro cargos ordinarios de Ayudante de Primera con dedicación semiexclusiva, Área: Teorías Psicológicas, División Psicología y Psicopedagogía.  Cobertura actual: E. Lara, V, Lara; A. Ciminiera y V. López Carr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4) Solicitud de llamado a concurso para cubrir dos cargos ordinarios de JTP con dedicación exclusiva, Área Teorías Psicológicas, División Psicología y Psicopedagogía. Cobertura actual: Daniel Duro y Cristina Grinspo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5) Solicitud de llamado a concurso ordinario para cubrir un cargo de Ayudante de Primera hasta JTP con dedicación semiexclusiva en el área Política, Planeamiento y Economía de la Educación, División SHP. Cobertura actual: César Ipuch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6) Aprobación de los siguientes programas:</w:t>
            </w:r>
          </w:p>
          <w:p>
            <w:pPr>
              <w:pStyle w:val="Normal"/>
              <w:jc w:val="both"/>
              <w:rPr/>
            </w:pPr>
            <w:r>
              <w:rPr/>
              <w:t xml:space="preserve">a)  </w:t>
            </w:r>
            <w:r>
              <w:rPr>
                <w:i/>
              </w:rPr>
              <w:t>Introducción a la Educación de Adu</w:t>
            </w:r>
            <w:r>
              <w:rPr/>
              <w:t>ltos correspondiente a la carrera PEMA.</w:t>
            </w:r>
          </w:p>
          <w:p>
            <w:pPr>
              <w:pStyle w:val="Normal"/>
              <w:jc w:val="both"/>
              <w:rPr/>
            </w:pPr>
            <w:r>
              <w:rPr/>
              <w:t xml:space="preserve">b) </w:t>
            </w:r>
            <w:r>
              <w:rPr>
                <w:i/>
              </w:rPr>
              <w:t xml:space="preserve">Gimnasia Formativa II </w:t>
            </w:r>
            <w:r>
              <w:rPr/>
              <w:t>correspondiente a la carrera PUEF.</w:t>
            </w:r>
          </w:p>
          <w:p>
            <w:pPr>
              <w:pStyle w:val="Normal"/>
              <w:jc w:val="both"/>
              <w:rPr/>
            </w:pPr>
            <w:r>
              <w:rPr/>
              <w:t xml:space="preserve">c) </w:t>
            </w:r>
            <w:r>
              <w:rPr>
                <w:i/>
              </w:rPr>
              <w:t>La enseñanza y el aprendizaje de la cultura física I</w:t>
            </w:r>
            <w:r>
              <w:rPr/>
              <w:t>, correspondiente a la carrera PUEF.</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7) Ratificación para el año 2011 de los siguientes programas:</w:t>
            </w:r>
          </w:p>
          <w:p>
            <w:pPr>
              <w:pStyle w:val="Normal"/>
              <w:jc w:val="both"/>
              <w:rPr/>
            </w:pPr>
            <w:r>
              <w:rPr/>
              <w:t>a</w:t>
            </w:r>
            <w:r>
              <w:rPr>
                <w:i/>
              </w:rPr>
              <w:t>) Francés I, II y III</w:t>
            </w:r>
            <w:r>
              <w:rPr/>
              <w:t xml:space="preserve"> para Prof. en Historia</w:t>
            </w:r>
          </w:p>
          <w:p>
            <w:pPr>
              <w:pStyle w:val="Normal"/>
              <w:jc w:val="both"/>
              <w:rPr/>
            </w:pPr>
            <w:r>
              <w:rPr/>
              <w:t xml:space="preserve">b) </w:t>
            </w:r>
            <w:r>
              <w:rPr>
                <w:i/>
              </w:rPr>
              <w:t>Francés I, II y III</w:t>
            </w:r>
            <w:r>
              <w:rPr/>
              <w:t xml:space="preserve"> para Lic. y Prof. en Cs. de la Educación</w:t>
            </w:r>
          </w:p>
          <w:p>
            <w:pPr>
              <w:pStyle w:val="Normal"/>
              <w:jc w:val="both"/>
              <w:rPr/>
            </w:pPr>
            <w:r>
              <w:rPr/>
              <w:t xml:space="preserve">c) </w:t>
            </w:r>
            <w:r>
              <w:rPr>
                <w:i/>
              </w:rPr>
              <w:t>Francés I, II y III</w:t>
            </w:r>
            <w:r>
              <w:rPr/>
              <w:t xml:space="preserve"> para Prof. en Geografía</w:t>
            </w:r>
          </w:p>
          <w:p>
            <w:pPr>
              <w:pStyle w:val="Normal"/>
              <w:jc w:val="both"/>
              <w:rPr/>
            </w:pPr>
            <w:r>
              <w:rPr/>
              <w:t xml:space="preserve">d) </w:t>
            </w:r>
            <w:r>
              <w:rPr>
                <w:i/>
              </w:rPr>
              <w:t>Francés I, II y III</w:t>
            </w:r>
            <w:r>
              <w:rPr/>
              <w:t xml:space="preserve"> para Lic. en Trabajo Social</w:t>
            </w:r>
          </w:p>
          <w:p>
            <w:pPr>
              <w:pStyle w:val="Normal"/>
              <w:jc w:val="both"/>
              <w:rPr/>
            </w:pPr>
            <w:r>
              <w:rPr/>
              <w:t xml:space="preserve">e) </w:t>
            </w:r>
            <w:r>
              <w:rPr>
                <w:i/>
              </w:rPr>
              <w:t>Francés I, II y III</w:t>
            </w:r>
            <w:r>
              <w:rPr/>
              <w:t xml:space="preserve"> para Lic. en Información Ambiental</w:t>
            </w:r>
          </w:p>
          <w:p>
            <w:pPr>
              <w:pStyle w:val="Normal"/>
              <w:jc w:val="both"/>
              <w:rPr/>
            </w:pPr>
            <w:r>
              <w:rPr/>
              <w:t xml:space="preserve">f) </w:t>
            </w:r>
            <w:r>
              <w:rPr>
                <w:i/>
              </w:rPr>
              <w:t>Francés I, II y III</w:t>
            </w:r>
            <w:r>
              <w:rPr/>
              <w:t xml:space="preserve"> para Lic. en Educación Inicial</w:t>
            </w:r>
          </w:p>
          <w:p>
            <w:pPr>
              <w:pStyle w:val="Normal"/>
              <w:jc w:val="both"/>
              <w:rPr/>
            </w:pPr>
            <w:r>
              <w:rPr/>
              <w:t xml:space="preserve">g) </w:t>
            </w:r>
            <w:r>
              <w:rPr>
                <w:i/>
              </w:rPr>
              <w:t>Inglés I</w:t>
            </w:r>
            <w:r>
              <w:rPr/>
              <w:t xml:space="preserve"> para las carreras técnicas, humanísticas y Lic. en Comercio Internacional</w:t>
            </w:r>
          </w:p>
          <w:p>
            <w:pPr>
              <w:pStyle w:val="Normal"/>
              <w:jc w:val="both"/>
              <w:rPr/>
            </w:pPr>
            <w:r>
              <w:rPr/>
              <w:t xml:space="preserve">h) </w:t>
            </w:r>
            <w:r>
              <w:rPr>
                <w:i/>
              </w:rPr>
              <w:t>Inglés II</w:t>
            </w:r>
            <w:r>
              <w:rPr/>
              <w:t xml:space="preserve"> para las carreras técnicas, humanísticas y Lic. en Comercio Internacional</w:t>
            </w:r>
          </w:p>
          <w:p>
            <w:pPr>
              <w:pStyle w:val="Normal"/>
              <w:jc w:val="both"/>
              <w:rPr/>
            </w:pPr>
            <w:r>
              <w:rPr/>
              <w:t xml:space="preserve">i) </w:t>
            </w:r>
            <w:r>
              <w:rPr>
                <w:i/>
              </w:rPr>
              <w:t xml:space="preserve">Inglés III </w:t>
            </w:r>
            <w:r>
              <w:rPr/>
              <w:t>para las carreras técnicas, humanísticas y Lic. en Comercio Inter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b/>
          <w:b/>
          <w:sz w:val="28"/>
          <w:szCs w:val="28"/>
        </w:rPr>
      </w:pPr>
      <w:r>
        <w:rPr>
          <w:b/>
          <w:sz w:val="28"/>
          <w:szCs w:val="28"/>
          <w:u w:val="single"/>
        </w:rPr>
        <w:t>TEMAS CON DICTAMEN  DE LA CAP. DE POSGRADO</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8) Solicitud de designación de la Lic. Gabriela Ramos como profesora invitada en la carrera de Especialización en Estudios de las Mujeres y de Géner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9) Solicitud de asignación de funciones a las Esp. Mónica Castro y Luciana Manni para el dictado de un tema del Seminario “</w:t>
            </w:r>
            <w:r>
              <w:rPr>
                <w:i/>
              </w:rPr>
              <w:t>Análisis y estrategias de una educación con enfoque de género”</w:t>
            </w:r>
            <w:r>
              <w:rPr/>
              <w:t xml:space="preserve"> perteneciente la carrera de Especialización en Estudios de las Mujeres y de Géne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 10) Solicitud de aprobación de los programas: Seminario “</w:t>
            </w:r>
            <w:r>
              <w:rPr>
                <w:i/>
              </w:rPr>
              <w:t>Bases políticas y normas legales de la educación argentina”</w:t>
            </w:r>
            <w:r>
              <w:rPr/>
              <w:t xml:space="preserve"> a cargo de la Prof. Susana Vior y Marcela Pronko y del Taller de Investigación I a cargo del Dr. Carlos A Borsotti, correspondientes a la Maestría en Política y Gestión de la Educ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1) Consideración de la propuesta del Dr. Feld, solicitada por la Cap de Posgrado, para la realización de las </w:t>
            </w:r>
            <w:r>
              <w:rPr>
                <w:i/>
              </w:rPr>
              <w:t>Primeras Jornadas de Neuropsicología del  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MAS CON  DICTAMEN  DE LA CAP DE INVESTIGACIÓN</w:t>
      </w:r>
    </w:p>
    <w:p>
      <w:pPr>
        <w:pStyle w:val="Normal"/>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2) Distribución del ajuste presupuestario 2010, correspondiente a la partida 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3) Designación ad-honorem de la Prof. Graciela Laplacette como directora del Proyecto </w:t>
            </w:r>
            <w:r>
              <w:rPr>
                <w:i/>
              </w:rPr>
              <w:t>“La importancia del juego en la constitución subjetiva y en el desarrollo psicomadurativo en niños de 0 a 4 años pertenecientes a familias NBI, de los Municipios de Luján, Campana y San Miguel</w:t>
            </w:r>
            <w:r>
              <w:rPr/>
              <w:t>”. Co-directora: Romelia Sote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4) Designación de la Prof. Marcela Reynoso (UNER) como evaluadora externa del proyecto </w:t>
            </w:r>
            <w:r>
              <w:rPr>
                <w:i/>
              </w:rPr>
              <w:t>“Las notas en margen en los manuales contextualizados de FLE: de las huellas de los usuarios a la apropiación del espacio discursivo</w:t>
            </w:r>
            <w:r>
              <w:rPr/>
              <w:t xml:space="preserve">”, en reemplazo de las Profs. Urtubey (UNT) y Larramendi (UNS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5) Solicitud de prórroga para la finalización del Proyecto </w:t>
            </w:r>
            <w:r>
              <w:rPr>
                <w:i/>
              </w:rPr>
              <w:t>“La importancia del juego en la constitución subjetiva y en el desarrollo psicomadurativo en niños de 0 a 4 años pertenecientes a familias NBI, de los Municipios de Luján, Campana y San Miguel</w:t>
            </w:r>
            <w:r>
              <w:rPr/>
              <w:t>”, presentada por su co-directora, Romelia Sote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8"/>
          <w:szCs w:val="28"/>
          <w:u w:val="single"/>
        </w:rPr>
      </w:pPr>
      <w:r>
        <w:rPr>
          <w:b/>
          <w:sz w:val="28"/>
          <w:szCs w:val="28"/>
          <w:u w:val="single"/>
        </w:rPr>
      </w:r>
    </w:p>
    <w:p>
      <w:pPr>
        <w:pStyle w:val="Normal"/>
        <w:jc w:val="both"/>
        <w:rPr>
          <w:b/>
          <w:b/>
          <w:sz w:val="28"/>
          <w:szCs w:val="28"/>
        </w:rPr>
      </w:pPr>
      <w:r>
        <w:rPr>
          <w:b/>
          <w:sz w:val="28"/>
          <w:szCs w:val="28"/>
          <w:u w:val="single"/>
        </w:rPr>
        <w:t>TEMAS PENDIENTES CON DICTAMENES  DE LAS CAPS DE ASUNTOS ACADÉMICOS Y PRESUPUESTO</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6).- Solicitud de llamado a concurso para cubrir un cargo interino de Profesor Adjunto con dedicación simple en la División Lenguas Extranjeras, Área Inglés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21 de marzo de 2011</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7).- Solicitud de llamado a concurso interino para cubrir un cargo de JTP con dedicación semiexclusiva  Área: Política, Planeamiento y Economía de la Educación correspondiente a la División Socio-Histórico-Polític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21 de marzo de 2011</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8).- Solicitud de llamado a concurso para cubrir un cargo ordinario de Profesor Asociado hasta Titular con dedicación exclusiva. Área Concepción, diseño, desarrollo y evaluación de proyectos educativos con TICs Lic. en Cs. de la Educación.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9).- Solicitud de llamado a concurso para cubrir un cargo ordinario de Profesor Adjunto con dedicación semiexclusiva. Área: Pedagogía. División Técnico-Pedagógica.(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0).- Solicitud de llamado a concurso para cubrir un cargo ordinario de Profesor Adjunto con dedicación simple. Área: Pedagogía. División Técnico-Pedagógic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1).- Solicitud de llamado a concurso para cubrir un cargo ordinario de JTP con dedicación simple. Área: Pedagogía. División: Técnico-Pedagógica (Cargo de cre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2).- Solicitud de llamado a concurso para cubrir un cargo ordinario de Ayudante de Primera con dos dedicaciones simples, Área Concepción, diseño, desarrollo y evaluación de proyectos educativos con tecnologías de la  información y la comunicación.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21 de marzo de 2011</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3).- Solicitud de llamado a concurso para cubrir un cargo ordinario de JTP con dos dedicaciones simples. Perfil: relacionado con las Cs. Exactas y Naturales.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4).- Solicitud de llamado a concurso para cubrir un cargo ordinario de JTP  con dos dedicaciones simples. Perfil: relacionado con la capacitación didáctica.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5).- Solicitud de llamado a concurso para cubrir un cargo ordinario de Profesor Adjunto con dedicación semiexclusiva Área: Acompañamiento  pedagógico a los planes de formación de la universidad,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p>
            <w:pPr>
              <w:pStyle w:val="Normal"/>
              <w:jc w:val="both"/>
              <w:rPr>
                <w:sz w:val="20"/>
                <w:szCs w:val="20"/>
              </w:rPr>
            </w:pPr>
            <w:r>
              <w:rPr>
                <w:sz w:val="20"/>
                <w:szCs w:val="20"/>
              </w:rPr>
            </w:r>
          </w:p>
        </w:tc>
      </w:tr>
    </w:tbl>
    <w:p>
      <w:pPr>
        <w:pStyle w:val="Normal"/>
        <w:rPr/>
      </w:pPr>
      <w:r>
        <w:rPr/>
      </w:r>
    </w:p>
    <w:sectPr>
      <w:footerReference w:type="default" r:id="rId2"/>
      <w:type w:val="nextPage"/>
      <w:pgSz w:w="11906" w:h="16838"/>
      <w:pgMar w:left="1701"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2:00Z</dcterms:created>
  <dc:creator>Usuario</dc:creator>
  <dc:description/>
  <cp:keywords/>
  <dc:language>en-US</dc:language>
  <cp:lastModifiedBy>User</cp:lastModifiedBy>
  <cp:lastPrinted>2011-06-09T09:52:00Z</cp:lastPrinted>
  <dcterms:modified xsi:type="dcterms:W3CDTF">2011-06-09T12:52:00Z</dcterms:modified>
  <cp:revision>3</cp:revision>
  <dc:subject/>
  <dc:title>CONSEJO DIRECTIVO DEL DEPARTAMENTO DE EDUCACIÓN</dc:title>
</cp:coreProperties>
</file>