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CONSEJO DIRECTIVO DEL DEPARTAMENTO DE EDUCACIÓN</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rPr>
        <w:t>SESIÓN ORDINARIA LUNES 12 DE SEPTIEMBRE 2011</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CENTRO REGIONAL SAN MIGUEL</w:t>
      </w:r>
    </w:p>
    <w:p>
      <w:pPr>
        <w:pStyle w:val="Normal"/>
        <w:rPr>
          <w:rFonts w:ascii="Arial Black" w:hAnsi="Arial Black" w:cs="Arial Black"/>
        </w:rPr>
      </w:pPr>
      <w:r>
        <w:rPr>
          <w:rFonts w:cs="Arial Black" w:ascii="Arial Black" w:hAnsi="Arial Black"/>
        </w:rPr>
      </w:r>
    </w:p>
    <w:p>
      <w:pPr>
        <w:pStyle w:val="Normal"/>
        <w:rPr/>
      </w:pPr>
      <w:r>
        <w:rPr>
          <w:u w:val="single"/>
        </w:rPr>
        <w:t>Orden del día</w:t>
      </w:r>
      <w:r>
        <w:rPr/>
        <w:t>:</w:t>
      </w:r>
    </w:p>
    <w:p>
      <w:pPr>
        <w:pStyle w:val="Normal"/>
        <w:numPr>
          <w:ilvl w:val="0"/>
          <w:numId w:val="1"/>
        </w:numPr>
        <w:rPr/>
      </w:pPr>
      <w:r>
        <w:rPr/>
        <w:t>Aprobación de Actas</w:t>
      </w:r>
    </w:p>
    <w:p>
      <w:pPr>
        <w:pStyle w:val="Normal"/>
        <w:numPr>
          <w:ilvl w:val="0"/>
          <w:numId w:val="1"/>
        </w:numPr>
        <w:rPr/>
      </w:pPr>
      <w:r>
        <w:rPr/>
        <w:t>Informe sobre los temas derivados por la Sra. Directora Decana a las CAPs.</w:t>
      </w:r>
    </w:p>
    <w:p>
      <w:pPr>
        <w:pStyle w:val="Normal"/>
        <w:numPr>
          <w:ilvl w:val="0"/>
          <w:numId w:val="1"/>
        </w:numPr>
        <w:rPr/>
      </w:pPr>
      <w:r>
        <w:rPr/>
        <w:t>Incorporación de temas sobre tablas.</w:t>
      </w:r>
    </w:p>
    <w:p>
      <w:pPr>
        <w:pStyle w:val="Normal"/>
        <w:numPr>
          <w:ilvl w:val="0"/>
          <w:numId w:val="1"/>
        </w:numPr>
        <w:rPr/>
      </w:pPr>
      <w:r>
        <w:rPr/>
        <w:t xml:space="preserve">Informe de la Directora Decana </w:t>
      </w:r>
    </w:p>
    <w:p>
      <w:pPr>
        <w:pStyle w:val="Normal"/>
        <w:numPr>
          <w:ilvl w:val="0"/>
          <w:numId w:val="1"/>
        </w:numPr>
        <w:rPr/>
      </w:pPr>
      <w:r>
        <w:rPr/>
        <w:t>Informes, proyectos e iniciativas de las Secretarías del Departamento.</w:t>
      </w:r>
    </w:p>
    <w:p>
      <w:pPr>
        <w:pStyle w:val="Normal"/>
        <w:ind w:left="708" w:hanging="0"/>
        <w:jc w:val="both"/>
        <w:rPr/>
      </w:pPr>
      <w:r>
        <w:rPr/>
        <w:t>Propuesta de la Secretaría Académica y de Investigación  relativa a la realización de la Conferencia a cargo de la Dra. Claudia Girola sobre los resultados de sus investigaciones referidas a los “</w:t>
      </w:r>
      <w:r>
        <w:rPr>
          <w:rFonts w:cs="Times New Roman;Times New Roman" w:ascii="Times New Roman;Times New Roman" w:hAnsi="Times New Roman;Times New Roman"/>
          <w:bCs/>
          <w:lang w:val="es-AR"/>
        </w:rPr>
        <w:t xml:space="preserve">Aspectos de la pobreza en los capitalismos centrales: </w:t>
      </w:r>
      <w:r>
        <w:rPr>
          <w:bCs/>
          <w:lang w:val="es-AR"/>
        </w:rPr>
        <w:t>De la vida en tiempo presente al lugar-memoria. La lucha cotidiana de los “sans-abri” (“sin hogar”) en Francia.”</w:t>
      </w:r>
      <w:r>
        <w:rPr/>
        <w:t xml:space="preserve">. Trabajo que lleva a cabo como investigadora en la Universidad </w:t>
      </w:r>
      <w:r>
        <w:rPr>
          <w:szCs w:val="22"/>
        </w:rPr>
        <w:t>Paris Diderot –</w:t>
      </w:r>
      <w:r>
        <w:rPr/>
        <w:t xml:space="preserve">y en el </w:t>
      </w:r>
      <w:r>
        <w:rPr>
          <w:szCs w:val="22"/>
        </w:rPr>
        <w:t xml:space="preserve">Centre de Sociologie des Pratiques et des Représentations Politiques (CSPRP). </w:t>
      </w:r>
    </w:p>
    <w:p>
      <w:pPr>
        <w:pStyle w:val="Normal"/>
        <w:numPr>
          <w:ilvl w:val="0"/>
          <w:numId w:val="1"/>
        </w:numPr>
        <w:rPr/>
      </w:pPr>
      <w:r>
        <w:rPr/>
        <w:t>Temas de tratamiento</w:t>
      </w:r>
    </w:p>
    <w:p>
      <w:pPr>
        <w:pStyle w:val="Normal"/>
        <w:numPr>
          <w:ilvl w:val="0"/>
          <w:numId w:val="1"/>
        </w:numPr>
        <w:rPr/>
      </w:pPr>
      <w:r>
        <w:rPr/>
        <w:t>Temas con dictamen de las CAP del CDDE</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 xml:space="preserve">TEMAS PENDIENTES de la sesión ordinaria del 29 de agosto de 2011 </w:t>
      </w:r>
    </w:p>
    <w:p>
      <w:pPr>
        <w:pStyle w:val="Normal"/>
        <w:rPr>
          <w:b/>
          <w:b/>
          <w:sz w:val="28"/>
          <w:szCs w:val="28"/>
        </w:rPr>
      </w:pPr>
      <w:r>
        <w:rPr>
          <w:b/>
          <w:sz w:val="28"/>
          <w:szCs w:val="28"/>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10).- Informes de Proyectos  de Extensión: </w:t>
            </w:r>
          </w:p>
          <w:p>
            <w:pPr>
              <w:pStyle w:val="Normal"/>
              <w:jc w:val="both"/>
              <w:rPr/>
            </w:pPr>
            <w:r>
              <w:rPr/>
              <w:t>a) Informe Final del Proyecto de Extensión: “Diagnóstico, sistematización y propuestas acompañadas al proyecto CESAS promovido por la Biblioteca Club de Madres del barrio el Sauce”, dirigido por la Lic. Ma . Sara Canevari.</w:t>
            </w:r>
          </w:p>
          <w:p>
            <w:pPr>
              <w:pStyle w:val="Normal"/>
              <w:jc w:val="both"/>
              <w:rPr/>
            </w:pPr>
            <w:r>
              <w:rPr/>
              <w:t>b) Informe final de las actividades realizadas en el marco del proyecto de Extensión Universitaria “Educación Popular con Organizaciones Sociales”, dirigido por Norma Michi.</w:t>
            </w:r>
          </w:p>
          <w:p>
            <w:pPr>
              <w:pStyle w:val="Normal"/>
              <w:jc w:val="both"/>
              <w:rPr/>
            </w:pPr>
            <w:r>
              <w:rPr/>
              <w:t>c) Informe Anual del Proyecto de Extensión: “Museo de las Escuelas”, a cargo de la Lic. Ma. Cristina Linares.</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Sin dictamen de la CAP de Extensión</w:t>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11).- Consideración del proyecto de Extensión: “La implementación de un equipo de orientación escolar en la Escuela Infantil: Hebe San Martín”, presentado por la docente Noemí Burgos.</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Sin dictamen de la CAP de Extensión</w:t>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12) Consideración de las notas de recusación al jurado correspondiente al área Inglés, presentada por dos aspirantes. Renuncias presentadas por los miembros del Jurado interviniente. Consideración del concurso convocado para cubrir un cargo de profesor adjunto en el área de Inglés.</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jc w:val="both"/>
        <w:rPr/>
      </w:pPr>
      <w:r>
        <w:rPr>
          <w:b/>
          <w:sz w:val="28"/>
          <w:szCs w:val="28"/>
          <w:u w:val="single"/>
        </w:rPr>
        <w:t>TEMAS CON DICTAMEN  DE LA CAP. DE ASUNTOS ACADÉMICOS</w:t>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1.- Aprobación y aval del Módulo de Capacitación en Metodología de la Investig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2.- Solicitud de auspicio al “II Congreso Argentino de Sistemas de Tutorías”, “II Encuentro Nacional de Pares” y “I Encuentro de Autoridades, Secretarios Académicos y/o responsables de Universidades de la Implementación de los Sistemas de Tutorías”, organizado por la Universidad Nacional de Tucumá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3.-  Solicitud de llamado a concurso para cubrir un cargo de Profesor ordinario con dedicación semiexclusiva en el área Psicología de los grupos y de las instituciones, correspondiente a la División: Psicología y Psicopedagogía. </w:t>
            </w:r>
          </w:p>
          <w:p>
            <w:pPr>
              <w:pStyle w:val="Normal"/>
              <w:jc w:val="both"/>
              <w:rPr/>
            </w:pPr>
            <w:r>
              <w:rPr/>
              <w:t>(Cargo existente con ren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bl>
    <w:p>
      <w:pPr>
        <w:pStyle w:val="Normal"/>
        <w:rPr/>
      </w:pPr>
      <w:r>
        <w:rPr/>
      </w:r>
    </w:p>
    <w:p>
      <w:pPr>
        <w:pStyle w:val="Normal"/>
        <w:jc w:val="both"/>
        <w:rPr>
          <w:b/>
          <w:b/>
          <w:sz w:val="28"/>
          <w:szCs w:val="28"/>
        </w:rPr>
      </w:pPr>
      <w:r>
        <w:rPr>
          <w:b/>
          <w:sz w:val="28"/>
          <w:szCs w:val="28"/>
          <w:u w:val="single"/>
        </w:rPr>
        <w:t>TEMA CON DICTAMEN DE LA CAP. DE  PRESUPUESTO</w:t>
      </w:r>
    </w:p>
    <w:p>
      <w:pPr>
        <w:pStyle w:val="Normal"/>
        <w:rPr>
          <w:b/>
          <w:b/>
          <w:sz w:val="28"/>
          <w:szCs w:val="28"/>
        </w:rPr>
      </w:pPr>
      <w:r>
        <w:rPr>
          <w:b/>
          <w:sz w:val="28"/>
          <w:szCs w:val="28"/>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4.- Pago de viático por Residencia y Práctica Docente correspondiente al ciclo lectivo 2010 a favor de la Prof. Cristina Mazzini.</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jc w:val="both"/>
        <w:rPr>
          <w:b/>
          <w:b/>
          <w:sz w:val="28"/>
          <w:szCs w:val="28"/>
        </w:rPr>
      </w:pPr>
      <w:r>
        <w:rPr>
          <w:b/>
          <w:sz w:val="28"/>
          <w:szCs w:val="28"/>
          <w:u w:val="single"/>
        </w:rPr>
        <w:t>TEMAS CON DICTAMENES  DE LAS CAPS DE ASUNTOS ACADÉMICOS Y PRESUPUESTO.</w:t>
      </w:r>
    </w:p>
    <w:p>
      <w:pPr>
        <w:pStyle w:val="Normal"/>
        <w:rPr>
          <w:b/>
          <w:b/>
          <w:sz w:val="28"/>
          <w:szCs w:val="28"/>
        </w:rPr>
      </w:pPr>
      <w:r>
        <w:rPr>
          <w:b/>
          <w:sz w:val="28"/>
          <w:szCs w:val="28"/>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5.- Solicitud de llamado a concurso para cubrir un cargo de Profesor Adjunto ordinario con dos dedicaciones simples en el Area: Tecnología Educativa, Comunicación y Cultura de la División Educación a Distancia. (Cargo de creación con renta parcial)</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b/>
          <w:sz w:val="28"/>
          <w:szCs w:val="28"/>
          <w:u w:val="single"/>
        </w:rPr>
        <w:t>f) TEMAS TRATAMIENTO de la sesión ordinaria del 12 DE SEPTIEMBRE DE 2011.</w:t>
      </w:r>
    </w:p>
    <w:p>
      <w:pPr>
        <w:pStyle w:val="Normal"/>
        <w:jc w:val="both"/>
        <w:rPr>
          <w:b/>
          <w:b/>
          <w:sz w:val="28"/>
          <w:szCs w:val="28"/>
          <w:u w:val="single"/>
        </w:rPr>
      </w:pPr>
      <w:r>
        <w:rPr>
          <w:b/>
          <w:sz w:val="28"/>
          <w:szCs w:val="28"/>
          <w:u w:val="single"/>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1) Correo electrónico enviado por el consejero Hugo Aravi en relación a la CAP de extens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2) Notas sobre la situación del docente Raúl Steinberg por haberse acogido al beneficio jubilatorio y consideración de su situación en la planta docente del Departamento. </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3) Nota del Secretario de Cs. y Tecnología de la UNLu. solicitando un representante del Departamento para constituir la Comisión Ad-Hoc en relación a “Higiene, Seguridad y Bioseguridad de los Laboratorios”</w:t>
            </w:r>
          </w:p>
          <w:p>
            <w:pPr>
              <w:pStyle w:val="Normal"/>
              <w:jc w:val="both"/>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4) Consideración del Acta dictamen  del Jurado que entendió en el concurso ordinario para cubrir un cargo de Profesor Adjunto ordinario con dedicación semiexclusiva en el área Didácticas Específicas de la División Técnico-Pedagógica.</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5) Consideración del Acta Dictamen del Jurado que entendió en el concurso ordinario para cubrir un cargo de Ay. 1ra. Interino con dedicación semiexclusiva en el área Neurociencias de la División Psicología y Psicopedagogía.</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6) Consideración de la nota presentada por la Secretaría Académica en relación al relevamiento de la información sobre la planta docente del Departamento.</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7).- Solicitud de llamado a concurso para cubrir un cargo ordinario de JTP  con dos dedicaciones simples. Perfil: relacionado con la capacitación didáctica. Área: Formación y actualización pedagógica. Div. Pedagogía Universitaria (Cargo de creación). Se incorporan las consultas realizadas a la Jefa de la División PU en relación a lo solicitado por el  CDDE.</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f8).- Solicitud de llamado a concurso para cubrir un cargo ordinario de Profesor Adjunto con dedicación semiexclusiva Área: Acompañamiento  pedagógico a los planes de formación de la universidad, Div. Pedagogía Universitaria (Cargo de creación). Se incorporan las consultas realizadas a la Jefa de la División PU en relación a lo solicitado por el  CDDE.</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bl>
    <w:p>
      <w:pPr>
        <w:pStyle w:val="Normal"/>
        <w:rPr/>
      </w:pPr>
      <w:r>
        <w:rPr/>
      </w:r>
    </w:p>
    <w:p>
      <w:pPr>
        <w:pStyle w:val="Normal"/>
        <w:jc w:val="both"/>
        <w:rPr/>
      </w:pPr>
      <w:r>
        <w:rPr>
          <w:b/>
          <w:sz w:val="28"/>
          <w:szCs w:val="28"/>
          <w:u w:val="single"/>
        </w:rPr>
        <w:t>g. -)TEMAS CON DICTAMEN  DE LA CAP DE ASUNTOS ACADÉMICOS</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6840"/>
        <w:gridCol w:w="1980"/>
      </w:tblGrid>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1.-) Solicitud de aval académico al Panel: </w:t>
            </w:r>
            <w:r>
              <w:rPr>
                <w:i/>
              </w:rPr>
              <w:t>“Entrar, salir o quedarse: ingreso y retención universitaria”</w:t>
            </w:r>
            <w:r>
              <w:rPr/>
              <w:t xml:space="preserve"> y designación de profesoras visitantes a las especialistas invitadas: Susana Celman (UNER) y Ana María Ezcurra (U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2.-) Solicitud de aval académico al Seminario Interno HITELEA “</w:t>
            </w:r>
            <w:r>
              <w:rPr>
                <w:i/>
              </w:rPr>
              <w:t xml:space="preserve">Debates sobre la cultura escolar y construcción de las disciplinas: el caso de la lectura y la escritura en Brasil (fines del S.XIX y comienzos del S.XX)” </w:t>
            </w:r>
            <w:r>
              <w:rPr/>
              <w:t xml:space="preserve"> y designación de docente visitante de la Prof. Diana Goncalves Vidal de la Universidad de San Pabl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3.-) Solicitud de llamado a concurso para cubrir dos cargos interinos de ayudante de primera con dedicación semiexclusiva, área Didáctica, de la División Técnico-Pedagógica. (Cargos de creación)</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g.4.-) Aprobación de los programas:</w:t>
            </w:r>
          </w:p>
          <w:p>
            <w:pPr>
              <w:pStyle w:val="Normal"/>
              <w:numPr>
                <w:ilvl w:val="0"/>
                <w:numId w:val="2"/>
              </w:numPr>
              <w:jc w:val="both"/>
              <w:rPr/>
            </w:pPr>
            <w:r>
              <w:rPr/>
              <w:t>Infancia y televisión, prácticas de recepción crítica como Seminario Optativo para la carrera Lic en Trabajo Social.</w:t>
            </w:r>
          </w:p>
          <w:p>
            <w:pPr>
              <w:pStyle w:val="Normal"/>
              <w:jc w:val="both"/>
              <w:rPr/>
            </w:pPr>
            <w:r>
              <w:rPr/>
              <w:t>Producción de material educativo ambiental para la carrera Lic. en Información Ambien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 dictámenes favorables CPE y CAA</w:t>
            </w:r>
          </w:p>
        </w:tc>
      </w:tr>
    </w:tbl>
    <w:p>
      <w:pPr>
        <w:pStyle w:val="Normal"/>
        <w:jc w:val="both"/>
        <w:rPr/>
      </w:pPr>
      <w:r>
        <w:rPr/>
      </w:r>
    </w:p>
    <w:sectPr>
      <w:footerReference w:type="default" r:id="rId2"/>
      <w:type w:val="nextPage"/>
      <w:pgSz w:w="12240" w:h="20160"/>
      <w:pgMar w:left="1701" w:right="146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07:00Z</dcterms:created>
  <dc:creator>Usuario</dc:creator>
  <dc:description/>
  <cp:keywords/>
  <dc:language>en-US</dc:language>
  <cp:lastModifiedBy>User</cp:lastModifiedBy>
  <cp:lastPrinted>2011-09-08T08:57:00Z</cp:lastPrinted>
  <dcterms:modified xsi:type="dcterms:W3CDTF">2011-09-08T12:01:00Z</dcterms:modified>
  <cp:revision>5</cp:revision>
  <dc:subject/>
  <dc:title>CONSEJO DIRECTIVO DEL DEPARTAMENTO DE EDUCACIÓN</dc:title>
</cp:coreProperties>
</file>