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CONSEJO DIRECTIVO DEL DEPARTAMENTO DE EDUCACIÓN</w:t>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rPr>
        <w:t>SESIÓN ORDINARIA LUNES 1 de agosto de 2011</w:t>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rPr>
        <w:t>LUJAN– 13.00 hs.</w:t>
      </w:r>
    </w:p>
    <w:p>
      <w:pPr>
        <w:pStyle w:val="Normal"/>
        <w:rPr>
          <w:rFonts w:ascii="Arial Black" w:hAnsi="Arial Black" w:cs="Arial Black"/>
          <w:u w:val="single"/>
        </w:rPr>
      </w:pPr>
      <w:r>
        <w:rPr>
          <w:rFonts w:cs="Arial Black" w:ascii="Arial Black" w:hAnsi="Arial Black"/>
          <w:u w:val="single"/>
        </w:rPr>
      </w:r>
    </w:p>
    <w:p>
      <w:pPr>
        <w:pStyle w:val="Normal"/>
        <w:rPr/>
      </w:pPr>
      <w:r>
        <w:rPr>
          <w:u w:val="single"/>
        </w:rPr>
        <w:t>Orden del día</w:t>
      </w:r>
      <w:r>
        <w:rPr/>
        <w:t>:</w:t>
      </w:r>
    </w:p>
    <w:p>
      <w:pPr>
        <w:pStyle w:val="Normal"/>
        <w:numPr>
          <w:ilvl w:val="0"/>
          <w:numId w:val="1"/>
        </w:numPr>
        <w:rPr/>
      </w:pPr>
      <w:r>
        <w:rPr/>
        <w:t>Aprobación de Actas</w:t>
      </w:r>
    </w:p>
    <w:p>
      <w:pPr>
        <w:pStyle w:val="Normal"/>
        <w:numPr>
          <w:ilvl w:val="0"/>
          <w:numId w:val="1"/>
        </w:numPr>
        <w:rPr/>
      </w:pPr>
      <w:r>
        <w:rPr/>
        <w:t>Informe sobre los temas derivados por la Sra. Directora Decana a las CAPs.</w:t>
      </w:r>
    </w:p>
    <w:p>
      <w:pPr>
        <w:pStyle w:val="Normal"/>
        <w:numPr>
          <w:ilvl w:val="0"/>
          <w:numId w:val="1"/>
        </w:numPr>
        <w:rPr/>
      </w:pPr>
      <w:r>
        <w:rPr/>
        <w:t>Incorporación de temas sobre tablas.</w:t>
      </w:r>
    </w:p>
    <w:p>
      <w:pPr>
        <w:pStyle w:val="Normal"/>
        <w:numPr>
          <w:ilvl w:val="0"/>
          <w:numId w:val="1"/>
        </w:numPr>
        <w:rPr/>
      </w:pPr>
      <w:r>
        <w:rPr/>
        <w:t xml:space="preserve">Informe de la Directora Decana </w:t>
      </w:r>
    </w:p>
    <w:p>
      <w:pPr>
        <w:pStyle w:val="Normal"/>
        <w:numPr>
          <w:ilvl w:val="0"/>
          <w:numId w:val="1"/>
        </w:numPr>
        <w:rPr/>
      </w:pPr>
      <w:r>
        <w:rPr/>
        <w:t>Informes, proyectos e iniciativas de las Secretarías del Departamento.</w:t>
      </w:r>
    </w:p>
    <w:p>
      <w:pPr>
        <w:pStyle w:val="Normal"/>
        <w:numPr>
          <w:ilvl w:val="0"/>
          <w:numId w:val="1"/>
        </w:numPr>
        <w:rPr/>
      </w:pPr>
      <w:r>
        <w:rPr/>
        <w:t>Temas de tratamiento</w:t>
      </w:r>
    </w:p>
    <w:p>
      <w:pPr>
        <w:pStyle w:val="Normal"/>
        <w:numPr>
          <w:ilvl w:val="0"/>
          <w:numId w:val="1"/>
        </w:numPr>
        <w:rPr/>
      </w:pPr>
      <w:r>
        <w:rPr/>
        <w:t>Temas con dictamen de las CAP del CDDE</w:t>
      </w:r>
    </w:p>
    <w:p>
      <w:pPr>
        <w:pStyle w:val="Normal"/>
        <w:rPr/>
      </w:pPr>
      <w:r>
        <w:rPr/>
      </w:r>
    </w:p>
    <w:p>
      <w:pPr>
        <w:pStyle w:val="Normal"/>
        <w:rPr>
          <w:b/>
          <w:b/>
          <w:u w:val="single"/>
        </w:rPr>
      </w:pPr>
      <w:r>
        <w:rPr>
          <w:b/>
          <w:u w:val="single"/>
        </w:rPr>
        <w:t xml:space="preserve">TEMAS DE TRATAMIENTO </w:t>
      </w:r>
    </w:p>
    <w:p>
      <w:pPr>
        <w:pStyle w:val="Normal"/>
        <w:rPr>
          <w:b/>
          <w:b/>
          <w:u w:val="single"/>
        </w:rPr>
      </w:pPr>
      <w:r>
        <w:rPr>
          <w:b/>
          <w:u w:val="single"/>
        </w:rPr>
      </w:r>
    </w:p>
    <w:tbl>
      <w:tblPr>
        <w:tblW w:w="8820" w:type="dxa"/>
        <w:jc w:val="left"/>
        <w:tblInd w:w="-5" w:type="dxa"/>
        <w:tblLayout w:type="fixed"/>
        <w:tblCellMar>
          <w:top w:w="0" w:type="dxa"/>
          <w:left w:w="108" w:type="dxa"/>
          <w:bottom w:w="0" w:type="dxa"/>
          <w:right w:w="108" w:type="dxa"/>
        </w:tblCellMar>
      </w:tblPr>
      <w:tblGrid>
        <w:gridCol w:w="6840"/>
        <w:gridCol w:w="1980"/>
      </w:tblGrid>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1.-) Nota de AGCE invitando al Departamento de Educación a participar como miembro co-organizador, junto con la Facultad de Filosofía y Letras de la UBA y AGCE, de las “IV Jornadas Nacionales de AGCE: Experiencias, debates e intercambios”. </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2.-)  Ratificación de la Disposición ad- referendum DDE N°040/11 designando al Dr. Víctor Feld (Director) y María Felisa Pugliese (Co-Directora) de la Tesina “Conciencia fonológica y alfabetización inicial” que elaborará la alumna Dora E. Fontana de la carrera Lic. en Educación Inicial.-</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3.-) Consideración acta dictamen del Jurado que entendió en el concurso Ordinario para cubrir un cargo de Ayudante de Primera ordinario con dos dedicaciones simples en el área Didácticas Específicas, Sub área Didáctica de la Lengua, correspondiente a la División Técnico-Pedagógica</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4.-) Designación de Representante del Departamento de Educación ante la Comisión Académica de la Carrera de Especialización en Gestión de la Tecnología y la Innovació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5.-)  Modificación de la situación de revista de la Becaria Luciana Manni en el Departamento.</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6.-) Designación interina del auxiliar que obtuvo el primer orden de méritos del concurso ordinario  correspondiente al área Política, Planeamiento y Economía de la Educación, División Socio-Histórico-Política.</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TEMAS CON DICTAMEN  DE LA CAP. DE ASUNTOS ACADÉMICOS</w:t>
      </w:r>
    </w:p>
    <w:p>
      <w:pPr>
        <w:pStyle w:val="Normal"/>
        <w:rPr>
          <w:b/>
          <w:b/>
          <w:sz w:val="28"/>
          <w:szCs w:val="28"/>
        </w:rPr>
      </w:pPr>
      <w:r>
        <w:rPr>
          <w:b/>
          <w:sz w:val="28"/>
          <w:szCs w:val="28"/>
        </w:rPr>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6840"/>
        <w:gridCol w:w="1980"/>
      </w:tblGrid>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1.-) Solicitud de aval académico al </w:t>
            </w:r>
            <w:r>
              <w:rPr>
                <w:i/>
              </w:rPr>
              <w:t xml:space="preserve">Segundo encuentro de Equipos de trabajo en Interculturalidad y Primer Encuentro de Estudiantes interesados en la Interculturalidad “Cultura, identidad, etnia, clase social, sectores populares. Tensiones en sus construcciones como conceptos en los proyectos de educación” </w:t>
            </w:r>
            <w:r>
              <w:rPr/>
              <w:t>a realizarse entre el 22 y 24 de septiembre de 2011.</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2.-) Solicitud de declaración  de interés académico del </w:t>
            </w:r>
            <w:r>
              <w:rPr>
                <w:i/>
              </w:rPr>
              <w:t xml:space="preserve">I Congreso Nacional de Educación </w:t>
            </w:r>
            <w:r>
              <w:rPr/>
              <w:t>a realizarse en San Juan, los días 19 y 20 de septiembre de 2011.</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3) Solicitud de aval académico al </w:t>
            </w:r>
            <w:r>
              <w:rPr>
                <w:i/>
              </w:rPr>
              <w:t>I Congreso de Educación de Ituzaingó:”Educación, Diversidad e Inclusión”</w:t>
            </w:r>
            <w:r>
              <w:rPr/>
              <w:t xml:space="preserve"> a realizarse entre los días 25 y 27 de agosto de 2011.</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4.) Solicitud de llamado a concurso para cubrir un cargo de JTP Interino con dedicación semiexclusiva y dos cargos de Ayudante de Primera con dedicación semiexclusiva para el Area Filosofía de la División Técnico-Pedagógica (Cargos de creación – Contrato Programa PUEF)</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EMAS CON  DICTAMEN  DE LA CAP DE INVESTIGACIÓN</w:t>
      </w:r>
    </w:p>
    <w:p>
      <w:pPr>
        <w:pStyle w:val="Normal"/>
        <w:rPr>
          <w:b/>
          <w:b/>
          <w:sz w:val="28"/>
          <w:szCs w:val="28"/>
          <w:u w:val="single"/>
        </w:rPr>
      </w:pPr>
      <w:r>
        <w:rPr>
          <w:b/>
          <w:sz w:val="28"/>
          <w:szCs w:val="28"/>
          <w:u w:val="single"/>
        </w:rPr>
      </w:r>
    </w:p>
    <w:tbl>
      <w:tblPr>
        <w:tblW w:w="8820" w:type="dxa"/>
        <w:jc w:val="left"/>
        <w:tblInd w:w="-5" w:type="dxa"/>
        <w:tblLayout w:type="fixed"/>
        <w:tblCellMar>
          <w:top w:w="0" w:type="dxa"/>
          <w:left w:w="108" w:type="dxa"/>
          <w:bottom w:w="0" w:type="dxa"/>
          <w:right w:w="108" w:type="dxa"/>
        </w:tblCellMar>
      </w:tblPr>
      <w:tblGrid>
        <w:gridCol w:w="6840"/>
        <w:gridCol w:w="1980"/>
      </w:tblGrid>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5.-) Incorporación de dos miembros al equipo de investigación que lleva adelante el Proyecto: “La adquisición del código fonológico en niños de cinco años”, dirigido por el Dr. Víctor Feld.</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ema pendiente de la sesión  4 de julio</w:t>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6.-) Aprobación y radicación del proyecto de Investigación: “Las notas en margen en los manuales contextualizados de FLE: de las Huellas de los usuarios a la apropiación del espacio discursivo” dirigido por la Prof. Estela Klett y Co Dirigido por la Dra. Rosana Pasquale.</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7.-) Distribución de la partida 3.5 asignada al Departamento para el año 2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 xml:space="preserve">TEMAS PENDIENTES </w:t>
      </w:r>
    </w:p>
    <w:p>
      <w:pPr>
        <w:pStyle w:val="Normal"/>
        <w:jc w:val="both"/>
        <w:rPr>
          <w:b/>
          <w:b/>
          <w:sz w:val="28"/>
          <w:szCs w:val="28"/>
        </w:rPr>
      </w:pPr>
      <w:r>
        <w:rPr>
          <w:b/>
          <w:sz w:val="28"/>
          <w:szCs w:val="28"/>
          <w:u w:val="single"/>
        </w:rPr>
        <w:t>CON DICTAMENES  DE LAS CAPS DE ASUNTOS ACADÉMICOS Y PRESUPUESTO</w:t>
      </w:r>
    </w:p>
    <w:p>
      <w:pPr>
        <w:pStyle w:val="Normal"/>
        <w:rPr>
          <w:b/>
          <w:b/>
          <w:sz w:val="28"/>
          <w:szCs w:val="28"/>
        </w:rPr>
      </w:pPr>
      <w:r>
        <w:rPr>
          <w:b/>
          <w:sz w:val="28"/>
          <w:szCs w:val="28"/>
        </w:rPr>
      </w:r>
    </w:p>
    <w:p>
      <w:pPr>
        <w:pStyle w:val="Normal"/>
        <w:rPr>
          <w:b/>
          <w:b/>
          <w:sz w:val="28"/>
          <w:szCs w:val="28"/>
          <w:u w:val="single"/>
        </w:rPr>
      </w:pPr>
      <w:r>
        <w:rPr>
          <w:b/>
          <w:sz w:val="28"/>
          <w:szCs w:val="28"/>
          <w:u w:val="single"/>
        </w:rPr>
      </w:r>
    </w:p>
    <w:tbl>
      <w:tblPr>
        <w:tblW w:w="8820" w:type="dxa"/>
        <w:jc w:val="left"/>
        <w:tblInd w:w="-5" w:type="dxa"/>
        <w:tblLayout w:type="fixed"/>
        <w:tblCellMar>
          <w:top w:w="0" w:type="dxa"/>
          <w:left w:w="108" w:type="dxa"/>
          <w:bottom w:w="0" w:type="dxa"/>
          <w:right w:w="108" w:type="dxa"/>
        </w:tblCellMar>
      </w:tblPr>
      <w:tblGrid>
        <w:gridCol w:w="6840"/>
        <w:gridCol w:w="1980"/>
      </w:tblGrid>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8).- Solicitud de llamado a concurso para cubrir un cargo ordinario de Profesor Asociado hasta Titular con dedicación exclusiva. Área Concepción, diseño, desarrollo y evaluación de proyectos educativos con TICs Lic. en Cs. de la Educación. (Cargo de cre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ma con dictámenes de las CAPs. de Asuntos Académicos y Presupuesto pendiente de la sesión del </w:t>
            </w:r>
            <w:r>
              <w:rPr>
                <w:b/>
                <w:sz w:val="20"/>
                <w:szCs w:val="20"/>
              </w:rPr>
              <w:t>6 de diciembre de 2010</w:t>
            </w:r>
            <w:r>
              <w:rPr>
                <w:sz w:val="20"/>
                <w:szCs w:val="20"/>
              </w:rPr>
              <w:t>.</w:t>
            </w:r>
          </w:p>
          <w:p>
            <w:pPr>
              <w:pStyle w:val="Normal"/>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9).- Solicitud de llamado a concurso para cubrir un cargo ordinario de Profesor Adjunto con dedicación semiexclusiva. Área: Pedagogía. División Técnico-Pedagógica.(Cargo de cre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ma con dictámenes de las CAPs. de Asuntos Académicos y Presupuesto pendiente de la sesión del </w:t>
            </w:r>
            <w:r>
              <w:rPr>
                <w:b/>
                <w:sz w:val="20"/>
                <w:szCs w:val="20"/>
              </w:rPr>
              <w:t>6 de diciembre de 2010</w:t>
            </w:r>
            <w:r>
              <w:rPr>
                <w:sz w:val="20"/>
                <w:szCs w:val="20"/>
              </w:rPr>
              <w:t>.</w:t>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10).- Solicitud de llamado a concurso para cubrir un cargo ordinario de Profesor Adjunto con dedicación simple. Área: Pedagogía. División Técnico-Pedagógica (Cargo de creació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ma con dictámenes de las CAPs. de Asuntos Académicos y Presupuesto pendiente de la sesión del </w:t>
            </w:r>
            <w:r>
              <w:rPr>
                <w:b/>
                <w:sz w:val="20"/>
                <w:szCs w:val="20"/>
              </w:rPr>
              <w:t>6 de diciembre de 2010.</w:t>
            </w:r>
          </w:p>
          <w:p>
            <w:pPr>
              <w:pStyle w:val="Normal"/>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11).- Solicitud de llamado a concurso para cubrir un cargo ordinario de JTP con dedicación simple. Área: Pedagogía. División: Técnico-Pedagógica (Cargo de cre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ma con dictámenes de las CAPs. de Asuntos Académicos y Presupuesto pendiente de la sesión del </w:t>
            </w:r>
            <w:r>
              <w:rPr>
                <w:b/>
                <w:sz w:val="20"/>
                <w:szCs w:val="20"/>
              </w:rPr>
              <w:t>6 de diciembre de 2010.</w:t>
            </w:r>
          </w:p>
          <w:p>
            <w:pPr>
              <w:pStyle w:val="Normal"/>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12).- Solicitud de llamado a concurso para cubrir un cargo ordinario de Ayudante de Primera con dos dedicaciones simples, Área Concepción, diseño, desarrollo y evaluación de proyectos educativos con tecnologías de la  información y la comunicación. (Cargo de creació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ma con dictámenes de las CAPs. de Asuntos Académicos y Presupuesto pendiente de la sesión del </w:t>
            </w:r>
            <w:r>
              <w:rPr>
                <w:b/>
                <w:sz w:val="20"/>
                <w:szCs w:val="20"/>
              </w:rPr>
              <w:t>21 de marzo de 2011</w:t>
            </w:r>
            <w:r>
              <w:rPr>
                <w:sz w:val="20"/>
                <w:szCs w:val="20"/>
              </w:rPr>
              <w:t>.</w:t>
            </w:r>
          </w:p>
          <w:p>
            <w:pPr>
              <w:pStyle w:val="Normal"/>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13).- Solicitud de llamado a concurso para cubrir un cargo ordinario de JTP con dos dedicaciones simples. Perfil: relacionado con las Cs. Exactas y Naturales. Área: Formación y actualización pedagógica, Div. Pedagogía Universitaria (Cargo de creació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ma con dictámenes  de las CAPs. de Asuntos Académicos y Presupuesto pendiente de la sesión del </w:t>
            </w:r>
            <w:r>
              <w:rPr>
                <w:b/>
                <w:sz w:val="20"/>
                <w:szCs w:val="20"/>
              </w:rPr>
              <w:t>6 de diciembre de 2010</w:t>
            </w:r>
            <w:r>
              <w:rPr>
                <w:sz w:val="20"/>
                <w:szCs w:val="20"/>
              </w:rPr>
              <w:t>.</w:t>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14).- Solicitud de llamado a concurso para cubrir un cargo ordinario de JTP  con dos dedicaciones simples. Perfil: relacionado con la capacitación didáctica. Área: Formación y actualización pedagógica. Div. Pedagogía Universitaria (Cargo de creació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ma con dictámenes  de las CAPs. de Asuntos Académicos y Presupuesto pendiente de la sesión del </w:t>
            </w:r>
            <w:r>
              <w:rPr>
                <w:b/>
                <w:sz w:val="20"/>
                <w:szCs w:val="20"/>
              </w:rPr>
              <w:t>6 de diciembre de 2010</w:t>
            </w:r>
            <w:r>
              <w:rPr>
                <w:sz w:val="20"/>
                <w:szCs w:val="20"/>
              </w:rPr>
              <w:t>.</w:t>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15).- Solicitud de llamado a concurso para cubrir un cargo ordinario de Profesor Adjunto con dedicación semiexclusiva Área: Acompañamiento  pedagógico a los planes de formación de la universidad, Div. Pedagogía Universitaria (Cargo de creació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ma con dictámenes de las CAPs. de Asuntos Académicos y Presupuesto pendiente de la sesión del </w:t>
            </w:r>
            <w:r>
              <w:rPr>
                <w:b/>
                <w:sz w:val="20"/>
                <w:szCs w:val="20"/>
              </w:rPr>
              <w:t>6 de diciembre de 2010</w:t>
            </w:r>
            <w:r>
              <w:rPr>
                <w:sz w:val="20"/>
                <w:szCs w:val="20"/>
              </w:rPr>
              <w:t>.</w:t>
            </w:r>
          </w:p>
          <w:p>
            <w:pPr>
              <w:pStyle w:val="Normal"/>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16) Solicitud de Llamado a concurso para cubrir un cargo de Ayudante de Segunda para la asignatura: Taller Integrador II (PEMA) (Cargo de cre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17).- Solicitud de Llamado a concurso para cubrir un cargo de Ayudante de Segunda para el Seminario: Pedagogía Especial (Lic. en Ciencias de la Educación) (Cargo de creación)</w:t>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18) Solicitud de Llamado a concurso para cubrir un cargo de Ayudante de Segunda para la asignatura: Psicología Educacional (Lic.y Prof. en Ciencias de la Educación) (Cargo de creación)</w:t>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19) Solicitud de llamado a concurso para cubrir un cargo de Profesor Adjunto Ordinario con dedicación semiexclusiva en el área: Historia Social de la Educación correspondiente a la División: Socio-Histórico-Política. (Cargo de creación)</w:t>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20) Solicitud de llamado a concurso para cubrir un cargo de JTP Ordinario con dedicación semiexclusiva en el área: Historia Social de la Educación correspondiente a la División: Socio-Histórico-Política. (Cargo de creació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21)  Solicitud de designación en el cargo de Ayudante de Primera con dedicación semiexclusiva a la Prof. Natalia Flores en  Sub área: Didáctica de las Ciencias Sociales (Orientación Geografía), Area: Didácticas Específicas de la División: Técnico-Pedagógica. (Cargo de creació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 22.-) Solicitud de llamado a concurso para cubrir un cargo interino de JTP con dedicación semiexclusiva Sub área: Didáctica de las Ciencias Sociales (Orientación Geografía). (Cargo de creació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 23.-) Solicitud de aumento de dedicación de la Prof. Liliana Trigo. </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28"/>
          <w:szCs w:val="28"/>
        </w:rPr>
      </w:pPr>
      <w:r>
        <w:rPr>
          <w:b/>
          <w:sz w:val="28"/>
          <w:szCs w:val="28"/>
        </w:rPr>
      </w:r>
    </w:p>
    <w:sectPr>
      <w:footerReference w:type="default" r:id="rId2"/>
      <w:type w:val="nextPage"/>
      <w:pgSz w:w="12240" w:h="20160"/>
      <w:pgMar w:left="1701" w:right="146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18:00Z</dcterms:created>
  <dc:creator>Usuario</dc:creator>
  <dc:description/>
  <cp:keywords/>
  <dc:language>en-US</dc:language>
  <cp:lastModifiedBy>User</cp:lastModifiedBy>
  <cp:lastPrinted>2011-08-01T08:56:00Z</cp:lastPrinted>
  <dcterms:modified xsi:type="dcterms:W3CDTF">2011-08-01T12:18:00Z</dcterms:modified>
  <cp:revision>2</cp:revision>
  <dc:subject/>
  <dc:title>CONSEJO DIRECTIVO DEL DEPARTAMENTO DE EDUCACIÓN</dc:title>
</cp:coreProperties>
</file>