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Black" w:hAnsi="Arial Black" w:cs="Arial Black"/>
        </w:rPr>
      </w:pPr>
      <w:r>
        <w:rPr>
          <w:rFonts w:cs="Arial Black" w:ascii="Arial Black" w:hAnsi="Arial Black"/>
        </w:rPr>
        <w:t>CONSEJO DIRECTIVO DEL DEPARTAMENTO DE EDUCACIÓN</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SESIÓN ORDINARIA DEL LUNES 2 de mayo de 2011</w:t>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rPr>
        <w:t>SEDE CENTRAL LUJAN – 13.00 hs.</w:t>
      </w:r>
    </w:p>
    <w:p>
      <w:pPr>
        <w:pStyle w:val="Normal"/>
        <w:rPr/>
      </w:pPr>
      <w:r>
        <w:rPr>
          <w:u w:val="single"/>
        </w:rPr>
        <w:t>Orden del día</w:t>
      </w:r>
      <w:r>
        <w:rPr/>
        <w:t>:</w:t>
      </w:r>
    </w:p>
    <w:p>
      <w:pPr>
        <w:pStyle w:val="Normal"/>
        <w:rPr/>
      </w:pPr>
      <w:r>
        <w:rPr/>
      </w:r>
    </w:p>
    <w:p>
      <w:pPr>
        <w:pStyle w:val="Normal"/>
        <w:numPr>
          <w:ilvl w:val="0"/>
          <w:numId w:val="1"/>
        </w:numPr>
        <w:rPr/>
      </w:pPr>
      <w:r>
        <w:rPr/>
        <w:t>Aprobación de Actas</w:t>
      </w:r>
    </w:p>
    <w:p>
      <w:pPr>
        <w:pStyle w:val="Normal"/>
        <w:numPr>
          <w:ilvl w:val="0"/>
          <w:numId w:val="1"/>
        </w:numPr>
        <w:rPr/>
      </w:pPr>
      <w:r>
        <w:rPr/>
        <w:t>Informe sobre los temas derivados por la Sra. Directora Decana a las CAPs.</w:t>
      </w:r>
    </w:p>
    <w:p>
      <w:pPr>
        <w:pStyle w:val="Normal"/>
        <w:numPr>
          <w:ilvl w:val="0"/>
          <w:numId w:val="1"/>
        </w:numPr>
        <w:rPr/>
      </w:pPr>
      <w:r>
        <w:rPr/>
        <w:t>Incorporación de temas sobre tablas.</w:t>
      </w:r>
    </w:p>
    <w:p>
      <w:pPr>
        <w:pStyle w:val="Normal"/>
        <w:numPr>
          <w:ilvl w:val="0"/>
          <w:numId w:val="1"/>
        </w:numPr>
        <w:rPr/>
      </w:pPr>
      <w:r>
        <w:rPr/>
        <w:t xml:space="preserve">Informe de la Directora Decana </w:t>
      </w:r>
    </w:p>
    <w:p>
      <w:pPr>
        <w:pStyle w:val="Normal"/>
        <w:numPr>
          <w:ilvl w:val="0"/>
          <w:numId w:val="1"/>
        </w:numPr>
        <w:rPr/>
      </w:pPr>
      <w:r>
        <w:rPr/>
        <w:t>Informes, proyectos e iniciativas de las Secretarías del Departamento.</w:t>
      </w:r>
    </w:p>
    <w:p>
      <w:pPr>
        <w:pStyle w:val="Normal"/>
        <w:numPr>
          <w:ilvl w:val="0"/>
          <w:numId w:val="1"/>
        </w:numPr>
        <w:rPr/>
      </w:pPr>
      <w:r>
        <w:rPr/>
        <w:t>Temas de tratamiento</w:t>
      </w:r>
    </w:p>
    <w:p>
      <w:pPr>
        <w:pStyle w:val="Normal"/>
        <w:numPr>
          <w:ilvl w:val="0"/>
          <w:numId w:val="1"/>
        </w:numPr>
        <w:rPr/>
      </w:pPr>
      <w:r>
        <w:rPr/>
        <w:t>Temas de tratamiento o aprobación directa a través de los dictámenes de las CAPs. del CDDE</w:t>
      </w:r>
    </w:p>
    <w:p>
      <w:pPr>
        <w:pStyle w:val="Normal"/>
        <w:rPr/>
      </w:pPr>
      <w:r>
        <w:rPr/>
      </w:r>
    </w:p>
    <w:p>
      <w:pPr>
        <w:pStyle w:val="Normal"/>
        <w:rPr>
          <w:b/>
          <w:b/>
          <w:sz w:val="28"/>
          <w:szCs w:val="28"/>
          <w:u w:val="single"/>
        </w:rPr>
      </w:pPr>
      <w:r>
        <w:rPr>
          <w:b/>
          <w:sz w:val="28"/>
          <w:szCs w:val="28"/>
          <w:u w:val="single"/>
        </w:rPr>
        <w:t xml:space="preserve">F) TEMAS DE TRATAMIENTO </w:t>
      </w:r>
    </w:p>
    <w:p>
      <w:pPr>
        <w:pStyle w:val="Normal"/>
        <w:rPr>
          <w:b/>
          <w:b/>
          <w:sz w:val="28"/>
          <w:szCs w:val="28"/>
          <w:u w:val="single"/>
        </w:rPr>
      </w:pPr>
      <w:r>
        <w:rPr>
          <w:b/>
          <w:sz w:val="28"/>
          <w:szCs w:val="28"/>
          <w:u w:val="single"/>
        </w:rPr>
      </w:r>
    </w:p>
    <w:tbl>
      <w:tblPr>
        <w:tblW w:w="9180" w:type="dxa"/>
        <w:jc w:val="left"/>
        <w:tblInd w:w="-5" w:type="dxa"/>
        <w:tblLayout w:type="fixed"/>
        <w:tblCellMar>
          <w:top w:w="0" w:type="dxa"/>
          <w:left w:w="108" w:type="dxa"/>
          <w:bottom w:w="0" w:type="dxa"/>
          <w:right w:w="108" w:type="dxa"/>
        </w:tblCellMar>
      </w:tblPr>
      <w:tblGrid>
        <w:gridCol w:w="6840"/>
        <w:gridCol w:w="2340"/>
      </w:tblGrid>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1).- A) Nota presentada por la docente María Ana González, informado su renuncia como miembro de la CAP de Investigación del CDDE por la Lista 322.</w:t>
            </w:r>
          </w:p>
          <w:p>
            <w:pPr>
              <w:pStyle w:val="Normal"/>
              <w:jc w:val="both"/>
              <w:rPr/>
            </w:pPr>
            <w:r>
              <w:rPr/>
              <w:t xml:space="preserve">            </w:t>
            </w:r>
            <w:r>
              <w:rPr/>
              <w:t>B) Nota presentada por la docente Silvina Ninet, informando su renuncia como miembro de la CAP de Posgrado por la Lista 322.</w:t>
            </w:r>
          </w:p>
          <w:p>
            <w:pPr>
              <w:pStyle w:val="Normal"/>
              <w:jc w:val="both"/>
              <w:rPr/>
            </w:pPr>
            <w:r>
              <w:rPr/>
              <w:t xml:space="preserve">            </w:t>
            </w:r>
            <w:r>
              <w:rPr/>
              <w:t>C) Nota presentada por la Lista 322 proponiendo la designación de la docente Mónica Castro como miembro suplente en la CAP de Posgrado.</w:t>
            </w:r>
          </w:p>
          <w:p>
            <w:pPr>
              <w:pStyle w:val="Normal"/>
              <w:jc w:val="both"/>
              <w:rPr/>
            </w:pPr>
            <w:r>
              <w:rPr/>
              <w:t xml:space="preserve">            </w:t>
            </w:r>
            <w:r>
              <w:rPr/>
              <w:t>D) Nota presentada por la Lista 322 proponiendo la designación de la docente Gabriela Vilariño como miembro suplente en la CAP de Investigación.</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as de tratamiento de la sesión del 11 de abril de 2011.</w:t>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2).- Renovación de los cargos docentes interinos y ordinarios vencidos  del Departamento de Educación hasta el 31 de diciembre de 201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a de tratamiento de la sesión del 11 de abril de 2011.</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3).- </w:t>
            </w:r>
            <w:r>
              <w:rPr>
                <w:b/>
              </w:rPr>
              <w:t>Ratificación de programas</w:t>
            </w:r>
            <w:r>
              <w:rPr/>
              <w:t>:</w:t>
            </w:r>
          </w:p>
          <w:p>
            <w:pPr>
              <w:pStyle w:val="Normal"/>
              <w:jc w:val="both"/>
              <w:rPr/>
            </w:pPr>
            <w:r>
              <w:rPr/>
              <w:t>A) Ratificación para el año 2011 del programa Introducción a los Estudios Interdisciplinarios de Educación y Género (30161), aprobado por Disp. 166/10.</w:t>
            </w:r>
          </w:p>
          <w:p>
            <w:pPr>
              <w:pStyle w:val="Normal"/>
              <w:jc w:val="both"/>
              <w:rPr/>
            </w:pPr>
            <w:r>
              <w:rPr/>
              <w:t>B) Ratificación para el año 2011 del programa Procesos de Enseñanza y Aprendizaje de la Geografía (30106),  ratificado por Disp. 123/10.</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a de tratamiento de la sesión del 11 de abril de 2011.</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Ratificación de programas</w:t>
            </w:r>
            <w:r>
              <w:rPr/>
              <w:t>:</w:t>
            </w:r>
          </w:p>
          <w:p>
            <w:pPr>
              <w:pStyle w:val="Normal"/>
              <w:jc w:val="both"/>
              <w:rPr/>
            </w:pPr>
            <w:r>
              <w:rPr/>
              <w:t>C) Ratificación para el año 2011 del programa del Seminario: Pedagogía Especial (30047-30147) aprobado por Disp. CDDE N° 102/09.</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ma correspondiente a la  sesión del </w:t>
            </w:r>
            <w:r>
              <w:rPr>
                <w:b/>
                <w:sz w:val="20"/>
                <w:szCs w:val="20"/>
              </w:rPr>
              <w:t>2 de mayo</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4) </w:t>
            </w:r>
            <w:r>
              <w:rPr>
                <w:b/>
              </w:rPr>
              <w:t>Consideración de Disposiciones ad referendum</w:t>
            </w:r>
            <w:r>
              <w:rPr/>
              <w:t>:</w:t>
            </w:r>
          </w:p>
          <w:p>
            <w:pPr>
              <w:pStyle w:val="Normal"/>
              <w:jc w:val="both"/>
              <w:rPr/>
            </w:pPr>
            <w:r>
              <w:rPr/>
              <w:t xml:space="preserve">A) DDE 013/11 Designación de la docente Noemí Burgos como directora de la tesina </w:t>
            </w:r>
            <w:r>
              <w:rPr>
                <w:i/>
              </w:rPr>
              <w:t>La formación docente etapa de orientación o desorientación?</w:t>
            </w:r>
            <w:r>
              <w:rPr/>
              <w:t xml:space="preserve"> Que elaborará la alumna Stella Maris Gómez (Lic. en Educación Inicial)</w:t>
            </w:r>
          </w:p>
          <w:p>
            <w:pPr>
              <w:pStyle w:val="Normal"/>
              <w:jc w:val="both"/>
              <w:rPr/>
            </w:pPr>
            <w:r>
              <w:rPr/>
              <w:t xml:space="preserve">B) DDE 014/11 Designación de la docente Noemí Burgos como directora de la tesina </w:t>
            </w:r>
            <w:r>
              <w:rPr>
                <w:i/>
              </w:rPr>
              <w:t xml:space="preserve">El rol profesional: expectativas e ideas de las alumnas avanzadas del Profesorado de Nivel Inicial </w:t>
            </w:r>
            <w:r>
              <w:rPr/>
              <w:t>que elaborará la alumna Viviana Benítez (Lic. en Educación Inicial)</w:t>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a de tratamiento de la sesión del 11 de abril de 2011.</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sideración de Disposiciones ad referendum</w:t>
            </w:r>
          </w:p>
          <w:p>
            <w:pPr>
              <w:pStyle w:val="Normal"/>
              <w:jc w:val="both"/>
              <w:rPr/>
            </w:pPr>
            <w:r>
              <w:rPr/>
              <w:t>C) DDE N° 019/11 Designación de las docentes Noemí Burgos, Luisa Coduras y Noemí Simón para integrar el Tribunal examinador que evaluará la defensa de Tesina de la alumna Adriana Mónica Díaz de la carrera Lic. en Educación Inicial.</w:t>
            </w:r>
          </w:p>
          <w:p>
            <w:pPr>
              <w:pStyle w:val="Normal"/>
              <w:numPr>
                <w:ilvl w:val="0"/>
                <w:numId w:val="2"/>
              </w:numPr>
              <w:jc w:val="both"/>
              <w:rPr/>
            </w:pPr>
            <w:r>
              <w:rPr/>
              <w:t>DDE N° 020/11 Designación de la docente Luisa Coduras como integrante del tribunal que evaluará la defensa del Trabajo Final de Graduación de la alumna Ma. Victoria Domínguez de la carrera Lic. en Trabajo Social</w:t>
            </w:r>
          </w:p>
          <w:p>
            <w:pPr>
              <w:pStyle w:val="Normal"/>
              <w:jc w:val="both"/>
              <w:rPr/>
            </w:pPr>
            <w:r>
              <w:rPr/>
              <w:t xml:space="preserve">E) DDE N° 021/11 Designación de evaluadores para los proyectos de investigación: </w:t>
            </w:r>
            <w:r>
              <w:rPr>
                <w:i/>
              </w:rPr>
              <w:t>“La evaluación de la calidad como política para el mejoramiento de la enseñanza secundaria. El caso de la Provincia de Bs. As.”,</w:t>
            </w:r>
            <w:r>
              <w:rPr/>
              <w:t xml:space="preserve"> dirigido por la Mg. María Rosa Misuraca y para el Proyecto: </w:t>
            </w:r>
            <w:r>
              <w:rPr>
                <w:i/>
              </w:rPr>
              <w:t>“La evaluación de la calidad como política para el mejoramiento de la enseñanza secundaria. El caso de la Ciudad Autónoma de Bs. As</w:t>
            </w:r>
            <w:r>
              <w:rPr/>
              <w:t>.”, dirigido por la Lic. Susana Vior.</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ma sesión del </w:t>
            </w:r>
            <w:r>
              <w:rPr>
                <w:b/>
                <w:sz w:val="20"/>
                <w:szCs w:val="20"/>
              </w:rPr>
              <w:t>2 de mayo</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 5).- </w:t>
            </w:r>
            <w:r>
              <w:rPr>
                <w:b/>
              </w:rPr>
              <w:t>Solicitud de Aprobación de los Programas</w:t>
            </w:r>
            <w:r>
              <w:rPr/>
              <w:t xml:space="preserve">: </w:t>
            </w:r>
          </w:p>
          <w:p>
            <w:pPr>
              <w:pStyle w:val="Normal"/>
              <w:jc w:val="both"/>
              <w:rPr/>
            </w:pPr>
            <w:r>
              <w:rPr/>
              <w:t>A) Programa del Taller II (30050-30141) (Orientación Psicopedagogía) para la Carrera Lic. en Ciencias de la Educación. Vigencia 201-2011. Con dictamen favorable de CPE.</w:t>
            </w:r>
          </w:p>
          <w:p>
            <w:pPr>
              <w:pStyle w:val="Normal"/>
              <w:jc w:val="both"/>
              <w:rPr/>
            </w:pPr>
            <w:r>
              <w:rPr/>
              <w:t>B) Programa de la asignatura Políticas Educativas e Institucionales (30603) para la Carrera PEMA. Vigencia 2010-2011.  Con dictamen favorable de CPE.</w:t>
            </w:r>
          </w:p>
          <w:p>
            <w:pPr>
              <w:pStyle w:val="Normal"/>
              <w:jc w:val="both"/>
              <w:rPr/>
            </w:pPr>
            <w:r>
              <w:rPr/>
              <w:t>C) Programa de la asignatura Política Educacional Argentina y Comparada (30026)  para la Carrera Lic.y Prof. en Ciencias de la Educación. Vigencia 2010-2011. Con dictamen favorable de CPE.</w:t>
            </w:r>
          </w:p>
          <w:p>
            <w:pPr>
              <w:pStyle w:val="Normal"/>
              <w:jc w:val="both"/>
              <w:rPr/>
            </w:pPr>
            <w:r>
              <w:rPr/>
              <w:t>D) Programa de la asignatura Epistemología (30024) para la carrera Lic.y Prof. en Ciencias de la Educación. Vigencia 2007-2008. Con dictamen favorable de CPE.</w:t>
            </w:r>
          </w:p>
          <w:p>
            <w:pPr>
              <w:pStyle w:val="Normal"/>
              <w:jc w:val="both"/>
              <w:rPr/>
            </w:pPr>
            <w:r>
              <w:rPr/>
              <w:t>E) Programa de la asignatura Portugués I (30171) para la carrera Lic. en Trabajo Social. Vigencia 2010-2011. Con dictamen favorable de CPE</w:t>
            </w:r>
          </w:p>
          <w:p>
            <w:pPr>
              <w:pStyle w:val="Normal"/>
              <w:jc w:val="both"/>
              <w:rPr/>
            </w:pPr>
            <w:r>
              <w:rPr/>
              <w:t>F) Programa de la asignatura Portugués II (30172) para la carrera Lic. en Trabajo Social. Vigencia 2010-2011. Con dictamen favorable de CPE.</w:t>
            </w:r>
          </w:p>
          <w:p>
            <w:pPr>
              <w:pStyle w:val="Normal"/>
              <w:jc w:val="both"/>
              <w:rPr/>
            </w:pPr>
            <w:r>
              <w:rPr/>
              <w:t>G) Solicitud de Aprobación del Programa de la asignatura Portugués III (30173) para la carrera Lic. en Trabajo Social. Vigencia 2010-2011. Con dictamen favorable de CPE.</w:t>
            </w:r>
          </w:p>
          <w:p>
            <w:pPr>
              <w:pStyle w:val="Normal"/>
              <w:jc w:val="both"/>
              <w:rPr/>
            </w:pPr>
            <w:r>
              <w:rPr/>
              <w:t>H) Solicitud de Aprobación del Programa de la asignatura Inglés III (30973) para la carrera Lic. en Trabajo Social. Vigencia 2009-2010. Con dictamen favorable de CPE.</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mas con dictámenes favorables de la CAP de Asuntos Académicos de la sesión del 11 de abril de 2011.</w:t>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olicitud de aprobación</w:t>
            </w:r>
            <w:r>
              <w:rPr/>
              <w:t xml:space="preserve"> de programas para el período 2010-2011 de las asignaturas:</w:t>
            </w:r>
          </w:p>
          <w:p>
            <w:pPr>
              <w:pStyle w:val="Normal"/>
              <w:ind w:left="708" w:hanging="0"/>
              <w:jc w:val="both"/>
              <w:rPr/>
            </w:pPr>
            <w:r>
              <w:rPr/>
              <w:t>I)  Portugués I para la carrera Lic. y Prof. en Ciencias de la Educación</w:t>
            </w:r>
          </w:p>
          <w:p>
            <w:pPr>
              <w:pStyle w:val="Normal"/>
              <w:ind w:left="708" w:hanging="0"/>
              <w:jc w:val="both"/>
              <w:rPr/>
            </w:pPr>
            <w:r>
              <w:rPr/>
              <w:t>J) Portugués II para la carrera Lic. y Prof. en Ciencias de la Educación</w:t>
            </w:r>
          </w:p>
          <w:p>
            <w:pPr>
              <w:pStyle w:val="Normal"/>
              <w:ind w:left="708" w:hanging="0"/>
              <w:jc w:val="both"/>
              <w:rPr/>
            </w:pPr>
            <w:r>
              <w:rPr/>
              <w:t>K) Portugués III para la carrera Lic. y Prof. en Ciencias de la Educación</w:t>
            </w:r>
          </w:p>
          <w:p>
            <w:pPr>
              <w:pStyle w:val="Normal"/>
              <w:ind w:left="708" w:hanging="0"/>
              <w:jc w:val="both"/>
              <w:rPr/>
            </w:pPr>
            <w:r>
              <w:rPr/>
              <w:t>L) Portugués I  para la carrera Lic. en Educación Inicial</w:t>
            </w:r>
          </w:p>
          <w:p>
            <w:pPr>
              <w:pStyle w:val="Normal"/>
              <w:ind w:left="708" w:hanging="0"/>
              <w:jc w:val="both"/>
              <w:rPr/>
            </w:pPr>
            <w:r>
              <w:rPr/>
              <w:t>LL) Portugués II  para la carrera Lic. en Educación Inicial</w:t>
            </w:r>
          </w:p>
          <w:p>
            <w:pPr>
              <w:pStyle w:val="Normal"/>
              <w:ind w:left="708" w:hanging="0"/>
              <w:jc w:val="both"/>
              <w:rPr/>
            </w:pPr>
            <w:r>
              <w:rPr/>
              <w:t>M) Inglés I para la carrera Ing. Agronómica</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ma con dictámenes de las CAPs. de Asuntos Académicos correspondiente sesión del </w:t>
            </w:r>
            <w:r>
              <w:rPr>
                <w:b/>
                <w:sz w:val="20"/>
                <w:szCs w:val="20"/>
              </w:rPr>
              <w:t>2 de mayo</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6) </w:t>
            </w:r>
            <w:r>
              <w:rPr>
                <w:b/>
              </w:rPr>
              <w:t>Solicitud de designación de evaluadores para  Proyectos de Investigación</w:t>
            </w:r>
            <w:r>
              <w:rPr/>
              <w:t>:</w:t>
            </w:r>
          </w:p>
          <w:p>
            <w:pPr>
              <w:pStyle w:val="Normal"/>
              <w:jc w:val="both"/>
              <w:rPr/>
            </w:pPr>
            <w:r>
              <w:rPr/>
              <w:t>Designación de evaluadores externos e internos para el Proyecto de Investigación: “Las notas en margen de los manuales contextualizados de FLE: de las huellas de los usuarios a la apropiación del espacio discursivo”, dirigido por la Prof. Estela Klet y co dirigido por la Dra. Rosana Pasquale.</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ma correspondiente a la  sesión del </w:t>
            </w:r>
            <w:r>
              <w:rPr>
                <w:b/>
                <w:sz w:val="20"/>
                <w:szCs w:val="20"/>
              </w:rPr>
              <w:t>2 de mayo</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7) Aprobación y radicación del Proyecto de Investigación “La educación secundaria de Adultos. Un estudio de políticas y prácticas en la Ciudad y Provincia de Buenos Aires”, dirigido por la Prof. Ma. Sara Canevari y Co dirigido por el Prof. Jorge Yagüe.</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ma correspondiente a la  </w:t>
            </w:r>
          </w:p>
          <w:p>
            <w:pPr>
              <w:pStyle w:val="Normal"/>
              <w:jc w:val="both"/>
              <w:rPr>
                <w:sz w:val="20"/>
                <w:szCs w:val="20"/>
              </w:rPr>
            </w:pPr>
            <w:r>
              <w:rPr>
                <w:sz w:val="20"/>
                <w:szCs w:val="20"/>
              </w:rPr>
              <w:t xml:space="preserve">sesión del </w:t>
            </w:r>
            <w:r>
              <w:rPr>
                <w:b/>
                <w:sz w:val="20"/>
                <w:szCs w:val="20"/>
              </w:rPr>
              <w:t>2 de mayo</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8 ) Propuesta de reajuste Disp. CDDE N° 206/10 y distribución del excedente  en la partida 3.5 correspondiente al año 20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g.9).- </w:t>
            </w:r>
            <w:r>
              <w:rPr>
                <w:b/>
              </w:rPr>
              <w:t>Aprobación y radicación de Proyectos de Extensión:</w:t>
            </w:r>
          </w:p>
          <w:p>
            <w:pPr>
              <w:pStyle w:val="Normal"/>
              <w:jc w:val="both"/>
              <w:rPr/>
            </w:pPr>
            <w:r>
              <w:rPr/>
              <w:t xml:space="preserve">A) Proyecto de Extensión: </w:t>
            </w:r>
            <w:r>
              <w:rPr>
                <w:i/>
              </w:rPr>
              <w:t>“Proyecto Formativo para los estudiantes de las carreras Prof. y Lic. en Ciencias de la Educación”,</w:t>
            </w:r>
            <w:r>
              <w:rPr/>
              <w:t xml:space="preserve"> coordinadora  Mg. María Laura Galaburri</w:t>
            </w:r>
          </w:p>
          <w:p>
            <w:pPr>
              <w:pStyle w:val="Normal"/>
              <w:jc w:val="both"/>
              <w:rPr/>
            </w:pPr>
            <w:r>
              <w:rPr/>
              <w:t xml:space="preserve">B) Proyecto de Extensión: </w:t>
            </w:r>
            <w:r>
              <w:rPr>
                <w:i/>
              </w:rPr>
              <w:t>“El lugar de las tecnologías de la Información y de la Comunicación (TICs) en las escuelas ¿Recursos didácticos o contenidos curriculares?,</w:t>
            </w:r>
            <w:r>
              <w:rPr/>
              <w:t xml:space="preserve"> a cargo de la CC. Susana Muraro</w:t>
            </w:r>
          </w:p>
          <w:p>
            <w:pPr>
              <w:pStyle w:val="Normal"/>
              <w:jc w:val="both"/>
              <w:rPr/>
            </w:pPr>
            <w:r>
              <w:rPr/>
              <w:t xml:space="preserve">C) Proyecto de Extensión: </w:t>
            </w:r>
            <w:r>
              <w:rPr>
                <w:i/>
              </w:rPr>
              <w:t>“Las Tecnologías de la Información y Comunicación (TICs) en la escuela especial: criterios curriculares de empleo”,</w:t>
            </w:r>
            <w:r>
              <w:rPr/>
              <w:t xml:space="preserve"> coordinación a cargo de CC Susana Muraro y Lic. Ariel Librandi</w:t>
            </w:r>
          </w:p>
          <w:p>
            <w:pPr>
              <w:pStyle w:val="Normal"/>
              <w:jc w:val="both"/>
              <w:rPr/>
            </w:pPr>
            <w:r>
              <w:rPr/>
              <w:t xml:space="preserve">D) Proyecto de Extensión: </w:t>
            </w:r>
            <w:r>
              <w:rPr>
                <w:i/>
              </w:rPr>
              <w:t>“Articulación UNLu.- Institutos de Formación Docente. Taller de Capacitación para docentes de Inglés egresados de ISFD</w:t>
            </w:r>
            <w:r>
              <w:rPr/>
              <w:t>,” a cargo de la Prof. María Ignacia Dorronzoro  y Haydée Porras</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mas con dictámenes favorables de la CAP de Extensión de la sesión del 11 de abril de 2011.</w:t>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10).- Nota de la Dra. Liliana Gastrón, solicitando la designación de  representantes del Departamento ante la Comisión Académica de la Carrera de Doctorado en la Orientación en Ciencias Sociales y Humanas.</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a de tratamiento de la sesión del 11 de abril de 2011.</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11.) Consideración del acta dictamen del jurado que entendió en el llamado a concurso para cubrir: un cargo ordinario de Ayudante de Primera con dos dedicaciones simples correspondiente a la División Educación de Adultos, Area Sociopedagóg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ma correspondiente a la  sesión del </w:t>
            </w:r>
            <w:r>
              <w:rPr>
                <w:b/>
                <w:sz w:val="20"/>
                <w:szCs w:val="20"/>
              </w:rPr>
              <w:t>2 de mayo</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12) Consideración del acta dictamen del jurado que entendió en el llamado a concurso para cubrir: tres cargos ordinarios de Ayudante de Primera con dedicación semiexclusiva,  correspondiente a la División Técnico-Pedagógica, Area Pedagogí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ma correspondiente a la  sesión del </w:t>
            </w:r>
            <w:r>
              <w:rPr>
                <w:b/>
                <w:sz w:val="20"/>
                <w:szCs w:val="20"/>
              </w:rPr>
              <w:t>2 de mayo</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13) Consideración de la ampliación del Dictamen del Jurado que entendió en el concurso interino para cubrir un cargo de Profesor Adjunto en el área de Portugués de la División Lenguas Extranjeras.</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ma correspondiente a la  sesión del </w:t>
            </w:r>
            <w:r>
              <w:rPr>
                <w:b/>
                <w:sz w:val="20"/>
                <w:szCs w:val="20"/>
              </w:rPr>
              <w:t>2 de mayo</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14) Consideración de la Disp. CDDE N° 026/11, con el fin de adecuar las designaciones de los representantes del Departamento ante las CPE en aquellas carreras  que no cumplen con lo dispuesto por Res. HCS N° 545/02, punto II A) 9°.</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ma correspondiente a la  sesión del </w:t>
            </w:r>
            <w:r>
              <w:rPr>
                <w:b/>
                <w:sz w:val="20"/>
                <w:szCs w:val="20"/>
              </w:rPr>
              <w:t>2 de mayo</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15).- Nota de la Secretaría Académica solicitando designar representantes del Departamento de Educación ante la CPE de la carrera Tecnicatura en Administración y Gestión Universitaria (TAGU)</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a de tratamiento de la sesión del 11 de abril de 2011.</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16) Nota y mail sobre la asignatura Epistemologí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a de tratamiento de la sesión del 11 de abril de 2011.</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17).- Respuesta del Prof. Piégari sobre las designaciones de docentes del PUE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a de tratamiento de la sesión del 11 de abril de 2011.</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18).- Nota de ADUNLu. solicitando al CDDE se expida acerca de la presentación efectuada por esa Asociación en relación con la situación de Luis José Ricchiutti como egresado de la UNLu.</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a de tratamiento de la sesión del 11 de abril de 2011.</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19) Dictamen de la Cap sobre propuesta de modificación del Reglamento de Jefes de Divis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ma con dictamen  de la CAP de Interpretación y Reglamento pendiente de la sesión  del 28 de febrero de 2011.</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 20).- Solicitud de llamado a concurso para cubrir un cargo ordinario de Ayudante de Primera con dedicación semiexclusiva, Área Psicología Educacional, División Psicología y Psicopedagogía . Cobertura actual: Liliana De Luca</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ma con dictámenes de la CAPs. de Asuntos Académicos correspondiente a la sesión del </w:t>
            </w:r>
            <w:r>
              <w:rPr>
                <w:b/>
                <w:sz w:val="20"/>
                <w:szCs w:val="20"/>
              </w:rPr>
              <w:t>2 de mayo</w:t>
            </w:r>
          </w:p>
          <w:p>
            <w:pPr>
              <w:pStyle w:val="Normal"/>
              <w:jc w:val="both"/>
              <w:rPr>
                <w:b/>
                <w:b/>
                <w:sz w:val="20"/>
                <w:szCs w:val="20"/>
              </w:rPr>
            </w:pPr>
            <w:r>
              <w:rPr>
                <w:b/>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 21).- Solicitud de llamado a concurso para cubrir un cargo ordinario de Ayudante de Primera con dos dedicaciones simples, Área Historia Social de la Educación, División Socio-Histórico-Política Cobertura actual: Juan Balduzzi.</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ma con dictámenes de la CAPs. de Asuntos Académicos correspondiente a la sesión del </w:t>
            </w:r>
            <w:r>
              <w:rPr>
                <w:b/>
                <w:sz w:val="20"/>
                <w:szCs w:val="20"/>
              </w:rPr>
              <w:t>2 de mayo</w:t>
            </w:r>
          </w:p>
          <w:p>
            <w:pPr>
              <w:pStyle w:val="Normal"/>
              <w:jc w:val="both"/>
              <w:rPr>
                <w:b/>
                <w:b/>
                <w:sz w:val="20"/>
                <w:szCs w:val="20"/>
              </w:rPr>
            </w:pPr>
            <w:r>
              <w:rPr>
                <w:b/>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 22).- Solicitud de llamado a concurso para cubrir un cargo ordinario de Profesor Adjunto con dedicación exclusiva, Área Historia Social de la Educación, División Socio-Histórico-Política. Cobertura actual: Paula Spregelburd.</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ma con dictámenes de la CAPs. de Asuntos Académicos correspondiente  a la sesión del </w:t>
            </w:r>
            <w:r>
              <w:rPr>
                <w:b/>
                <w:sz w:val="20"/>
                <w:szCs w:val="20"/>
              </w:rPr>
              <w:t>2 de mayo</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 23 ).- Solicitud de llamado a concurso para cubrir un cargo ordinario de Ayudante de Primera con dos dedicaciones simples, Área Historia Social de la Educación, División Socio-Histórico-Política Cobertura actual: Susana Vi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ma con dictámenes de la CAPs. de Asuntos Académicos correspondiente a la sesión del </w:t>
            </w:r>
            <w:r>
              <w:rPr>
                <w:b/>
                <w:sz w:val="20"/>
                <w:szCs w:val="20"/>
              </w:rPr>
              <w:t>2 de mayo</w:t>
            </w:r>
          </w:p>
          <w:p>
            <w:pPr>
              <w:pStyle w:val="Normal"/>
              <w:jc w:val="both"/>
              <w:rPr>
                <w:b/>
                <w:b/>
                <w:sz w:val="20"/>
                <w:szCs w:val="20"/>
              </w:rPr>
            </w:pPr>
            <w:r>
              <w:rPr>
                <w:b/>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g.24).- Solicitud de llamado a concurso interino para cubrir un cargo de JTP con dos dedicaciones simples en el Área Tecnología Educativa, Comunicación y Cultura de la División Educación a Distancia. </w:t>
            </w:r>
          </w:p>
          <w:p>
            <w:pPr>
              <w:pStyle w:val="Normal"/>
              <w:ind w:left="540" w:hanging="0"/>
              <w:jc w:val="both"/>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ma con dictámenes de la CAPs. de Asuntos Académicos correspondiente a la sesión del </w:t>
            </w:r>
            <w:r>
              <w:rPr>
                <w:b/>
                <w:sz w:val="20"/>
                <w:szCs w:val="20"/>
              </w:rPr>
              <w:t>2 de mayo</w:t>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25).- Dictamen de la CAP de Asuntos Académicos y de la División Psicología y Psicopedagogía sobre la propuesta de Plan de Estudios de la carrera Profesorado en Educación Inicial</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ma con dictámenes de la CAPs. de Asuntos Académicos correspondiente a la sesión del </w:t>
            </w:r>
            <w:r>
              <w:rPr>
                <w:b/>
                <w:sz w:val="20"/>
                <w:szCs w:val="20"/>
              </w:rPr>
              <w:t>2 de mayo</w:t>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26)- Solicitud de llamado a concurso ordinario para cubrir un cargo de Ayudante de Segunda.  Área: Formación y actualización pedagógica de la División Pedagogía Universitaria.</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ma con dictámenes favorables de la CAP de As. Académicos y Presupuesto, pendiente de la sesión del 21 de marzo de 2011.</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27).- Solicitud de aprobación del Curso de Posgrado “La Alfabetización en TICs., su inserción educativa, a cargo de la docente CC. Susana Mura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ma con dictamen  de la CAP de Posgrado correspondiente a la sesión del </w:t>
            </w:r>
            <w:r>
              <w:rPr>
                <w:b/>
                <w:sz w:val="20"/>
                <w:szCs w:val="20"/>
              </w:rPr>
              <w:t>2 de mayo</w:t>
            </w:r>
          </w:p>
          <w:p>
            <w:pPr>
              <w:pStyle w:val="Normal"/>
              <w:jc w:val="both"/>
              <w:rPr>
                <w:b/>
                <w:b/>
                <w:sz w:val="20"/>
                <w:szCs w:val="20"/>
              </w:rPr>
            </w:pPr>
            <w:r>
              <w:rPr>
                <w:b/>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28).-  Continuación del tratamiento de los dictámenes de la CAP de Interpretación y Reglamento sobre planta docent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olo queda pendiente el tratamiento del Cuadro)</w:t>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29).- Solicitud de representante titular y suplente del Departamento ante el Directorio del CATE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ma correspondiente a la  sesión del </w:t>
            </w:r>
            <w:r>
              <w:rPr>
                <w:b/>
                <w:sz w:val="20"/>
                <w:szCs w:val="20"/>
              </w:rPr>
              <w:t>2 de mayo</w:t>
            </w:r>
          </w:p>
          <w:p>
            <w:pPr>
              <w:pStyle w:val="Normal"/>
              <w:jc w:val="both"/>
              <w:rPr>
                <w:sz w:val="20"/>
                <w:szCs w:val="20"/>
              </w:rPr>
            </w:pPr>
            <w:r>
              <w:rPr>
                <w:sz w:val="20"/>
                <w:szCs w:val="20"/>
              </w:rPr>
            </w:r>
          </w:p>
        </w:tc>
      </w:tr>
    </w:tbl>
    <w:p>
      <w:pPr>
        <w:pStyle w:val="Normal"/>
        <w:rPr>
          <w:b/>
          <w:b/>
          <w:sz w:val="28"/>
          <w:szCs w:val="28"/>
          <w:u w:val="single"/>
        </w:rPr>
      </w:pPr>
      <w:r>
        <w:rPr>
          <w:b/>
          <w:sz w:val="28"/>
          <w:szCs w:val="28"/>
          <w:u w:val="single"/>
        </w:rPr>
      </w:r>
    </w:p>
    <w:p>
      <w:pPr>
        <w:pStyle w:val="Normal"/>
        <w:jc w:val="both"/>
        <w:rPr>
          <w:b/>
          <w:b/>
          <w:sz w:val="28"/>
          <w:szCs w:val="28"/>
        </w:rPr>
      </w:pPr>
      <w:r>
        <w:rPr>
          <w:b/>
          <w:sz w:val="28"/>
          <w:szCs w:val="28"/>
        </w:rPr>
        <w:t xml:space="preserve"> </w:t>
      </w:r>
      <w:r>
        <w:rPr>
          <w:b/>
          <w:sz w:val="28"/>
          <w:szCs w:val="28"/>
          <w:u w:val="single"/>
        </w:rPr>
        <w:t>TEMAS PENDIENTES CON DICTAMENES  DE LAS CAPS DE ASUNTOS ACADÉMICOS Y PRESUPUESTO</w:t>
      </w:r>
    </w:p>
    <w:p>
      <w:pPr>
        <w:pStyle w:val="Normal"/>
        <w:rPr>
          <w:b/>
          <w:b/>
          <w:sz w:val="28"/>
          <w:szCs w:val="28"/>
        </w:rPr>
      </w:pPr>
      <w:r>
        <w:rPr>
          <w:b/>
          <w:sz w:val="28"/>
          <w:szCs w:val="28"/>
        </w:rPr>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6840"/>
        <w:gridCol w:w="1980"/>
      </w:tblGrid>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30).- Solicitud de llamado a concurso para cubrir un cargo ordinario de JTP con dos dedicaciones simples. Perfil: relacionado con las Cs. exactas y naturales. Área: Formación y actualización pedagógica, Div. Pedagogía Universitaria (Cargo de creac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a con dictámenes  de las CAPs. de Asuntos Académicos y Presupuesto pendiente de la sesión del 6 de diciembre de 2010.</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31).- Solicitud de llamado a concurso para cubrir un cargo ordinario de JTP  con dos dedicaciones simples. Perfil: relacionado con la capacitación didáctica. Área: Formación y actualización pedagógica. Div. Pedagogía Universitaria (Cargo de creac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a con dictámenes  de las CAPs. de Asuntos Académicos y Presupuesto pendiente de la sesión del 6 de diciembre de 2010.</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32).- Solicitud de llamado a concurso para cubrir un cargo ordinario de Profesor Adjunto con dedicación semiexclusiva Área: Acompañamiento  pedagógico a los planes de formación de la universidad, Div. Pedagogía Universitaria (Cargo de creac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a con dictámenes de las CAPs. de Asuntos Académicos y Presupuesto pendiente de la sesión del 6 de diciembre de 2010.</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33).- Solicitud de llamado a concurso para cubrir un cargo ordinario de Profesor Asociado hasta Titular con dedicación exclusiva. Área Concepción, diseño, desarrollo y evaluación de proyectos educativos con TICs Lic. en Cs. de la Educación. (Cargo de cre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a con dictámenes de las CAPs. de Asuntos Académicos y Presupuesto pendiente de la sesión del 6 de diciembre de 2010.</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34).- Solicitud de llamado a concurso para cubrir un cargo ordinario de Profesor Adjunto con dedicación semiexclusiva. Área: Pedagogía (Cargo de cre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ma con dictámenes de las CAPs. de Asuntos Académicos y Presupuesto pendiente de la sesión del 6 de diciembre de 2010.</w:t>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35).- Solicitud de llamado a concurso para cubrir un cargo ordinario de Profesor Adjunto con dedicación simple. Área: Pedagogía (Cargo de creac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a con dictámenes de las CAPs. de Asuntos Académicos y Presupuesto pendiente de la sesión del 6 de diciembre de 2010.</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36).- Solicitud de llamado a concurso para cubrir un cargo ordinario de JTP con dedicación simple. Área: Pedagogía. (Cargo de cre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a con dictámenes de las CAPs. de Asuntos Académicos y Presupuesto pendiente de la sesión del 6 de diciembre de 2010.</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37).- Solicitud de llamado a concurso para cubrir un cargo interino de Profesor Adjunto con dedicación simple en la División Lenguas Extranjeras, Área Inglés (Cargo de creac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a con dictámenes de las CAPs. de Asuntos Académicos y Presupuesto pendiente de la sesión del 21 de marzo de 2011.</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38).- Solicitud de llamado a concurso interino para cubrir un cargo de JTP con dedicación semiexclusiva  Área: Política, Planeamiento y Economía de la Educación correspondiente a la División Socio-Histórico-Política (Cargo de creac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a con dictámenes de las CAPs. de Asuntos Académicos y Presupuesto pendiente de la sesión del 21 de marzo de 2011.</w:t>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39).- Solicitud de llamado a concurso para cubrir un cargo ordinario de Ayudante de Primera con dos dedicaciones simples, Área Concepción, diseño, desarrollo y evaluación de proyectos educativos con tecnologías de la  información y la comunicación. (Cargo de creac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a con dictámenes de las CAPs. de Asuntos Académicos y Presupuesto pendiente de la sesión del 21 de marzo de 2011.</w:t>
            </w:r>
          </w:p>
          <w:p>
            <w:pPr>
              <w:pStyle w:val="Normal"/>
              <w:jc w:val="both"/>
              <w:rPr>
                <w:sz w:val="20"/>
                <w:szCs w:val="20"/>
              </w:rPr>
            </w:pPr>
            <w:r>
              <w:rPr>
                <w:sz w:val="20"/>
                <w:szCs w:val="20"/>
              </w:rPr>
            </w:r>
          </w:p>
        </w:tc>
      </w:tr>
    </w:tbl>
    <w:p>
      <w:pPr>
        <w:pStyle w:val="Normal"/>
        <w:rPr/>
      </w:pPr>
      <w:r>
        <w:rPr/>
      </w:r>
    </w:p>
    <w:p>
      <w:pPr>
        <w:pStyle w:val="Normal"/>
        <w:rPr/>
      </w:pPr>
      <w:r>
        <w:rPr/>
      </w:r>
    </w:p>
    <w:sectPr>
      <w:footerReference w:type="default" r:id="rId2"/>
      <w:type w:val="nextPage"/>
      <w:pgSz w:w="11906" w:h="16838"/>
      <w:pgMar w:left="1701" w:right="146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4"/>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38:00Z</dcterms:created>
  <dc:creator>Usuario</dc:creator>
  <dc:description/>
  <cp:keywords/>
  <dc:language>en-US</dc:language>
  <cp:lastModifiedBy>User</cp:lastModifiedBy>
  <cp:lastPrinted>2011-04-27T10:44:00Z</cp:lastPrinted>
  <dcterms:modified xsi:type="dcterms:W3CDTF">2011-04-27T19:39:00Z</dcterms:modified>
  <cp:revision>3</cp:revision>
  <dc:subject/>
  <dc:title>CONSEJO DIRECTIVO DEL DEPARTAMENTO DE EDUCACIÓN</dc:title>
</cp:coreProperties>
</file>