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SEJO DIRECTIVO DEL DEPARTAMENTO DE EDU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</w:rPr>
        <w:t>CUARTO INTERMEDIO DEL 21 de Marzo d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</w:rPr>
        <w:t>Sede Central – Luján – 28 de Marzo de 2011 – 14.00 hs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u w:val="single"/>
        </w:rPr>
        <w:t>Orden del día</w:t>
      </w:r>
      <w:r>
        <w:rPr/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) TEMAS DE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28"/>
          <w:szCs w:val="28"/>
          <w:u w:val="single"/>
        </w:rPr>
        <w:t>TRATAMIENTO  21 de marz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368"/>
      </w:tblGrid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6.- Consideración del acta dictamen del jurado que entendió en el llamado a concurso interino (CDDE N° 242/10) correspondiente a la División Lenguas Extranjeras, Área Inglés  para cubrir un cargo de JTP con dedicación semiexclusiv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7.- Consideración del acta dictamen del jurado que entendió en el llamado a concurso interino (CDDE N° 244/10) correspondiente a la División Lenguas Extranjeras, Area Portugués, para cubrir un cargo de Profesor Adjunto con dedicación semiexclusiva  </w:t>
            </w:r>
          </w:p>
          <w:p>
            <w:pPr>
              <w:pStyle w:val="Normal"/>
              <w:jc w:val="both"/>
              <w:rPr/>
            </w:pPr>
            <w:r>
              <w:rPr/>
              <w:t>Nota presentada por el docente Adén Peluffo impugnando el dictamen de referenc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8.- Solicitud de designación de representantes para integrar cinco Comisiones de Estudio de Factibilidad para evaluar posibles carreras sobre problemáticas ambientales, de la salud, del trabajo-producción, del turismo y socioeducativ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9.- Solicitud de designación de representantes para integrar  una Comisión Especial de homenaje a la Dra Elena Chiozza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10.- Feb.) </w:t>
            </w:r>
            <w:r>
              <w:rPr>
                <w:i/>
              </w:rPr>
              <w:t>Consideración del Disposiciones Ad Referendum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A –DDE 008/11 Llamado a concurso para cubrir un cargo interino de Profesor Adjunto con dedicación semiexclusiva (PUEF-Contrato Programa)  División Técnico Pedagógica, Área: Didácticas Específicas, asignatura Taller de Práctica de la enseñanza en educación formal II.  (Cargo de creación. Contrato Program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1.- Nota de la Directora de Posgrado solicitando la designación de representantes del Departamento a la Comisión Académica de Postgrad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2- Ratificación o rectificación de los representantes ante las comisiones de Planes de Estudio de las Carreras de la UNLu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s ingresados y aprobados sobre tablas en la sesión ordinaria 21/3/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368"/>
      </w:tblGrid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3.- Solicitud de llamado a concurso para cubrir un cargo interino de Profesor Adjunto con dedicación simple en la División Lenguas Extranjeras, Area Inglés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4.- Solicitud de llamado a concurso ordinario para cubrir un cargo de Ayudante de Segunda con dedicación simple.  Area: Formación y actualización pedagógica de la División Pedagogía Universitaria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5.- Solicitud de llamado a concurso interino para cubrir un cargo de JTP con dedicación semiexclusiva  Area: Política, Planeamiento y Economía de la Educación correspondiente a la División Socio-Histórico-Polític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) TEMAS CON DICTAMENES  DE LA CAPS DE ASUNTOS ACADÉMICOS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</w:tblGrid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3.- Solicitud de llamado a concurso ordinario de Ayudante de Segunda Area: Didácticas Específicas, Subárea: Didáctica de las Cs.Sociales, asignatura: Procesos de enseñanza y aprendizaje de la Geografí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MAS CON DICTAMENES  DE LAS CAPS DE ASUNTOS ACADEMICOS Y PRESUPUEST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620"/>
      </w:tblGrid>
      <w:tr>
        <w:trPr>
          <w:trHeight w:val="680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4.- Solicitud de llamado a concurso para cubrir un cargo ordinario de Ayudante de Segunda para el Taller II de la Orientación de  Psicopedagogía, Área Sicología Educacion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.- Solicitud de llamado a concurso para cubrir un cargo ordinario de Ayudante de Primera con dos dedicaciones simples, Área Concepción, diseño, desarrollo y evaluación de proyectos educativos con tecnologías de la  información y la comunicación. (Cargo de creació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RIO DE LA SESIÓN DEL 28 DE FEBRERO DE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) TEMAS CON DICTAMENES  DE LA CAPS DE ASUNTOS ACADÉMIC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11. Feb)  Solicitud de llamado a concurso para cubrir un cargo interino de Profesor Adjunto con dedicación semiexclusiva (PUEF-Contrato Programa)  Área: Didácticas Específicas,  División Técnico Pedagógica por renuncia del Prof. Bamo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3.Feb.) Solicitud de llamado a concurso para cubrir un cargo interino de Profesor Adjunto con dedicación semiexclusiva División Educación de Adultos, Área: Educación y Trabaj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MAS CON DICTAMENES  DE LA CAPS DE INTERPRETACIÓN Y REGLAMEN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4 Dic.) Dictamen de la Cap sobre propuesta de modificación del Reglamento de Jefes de Divis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MARIO DE LA SESIÓN DEL 20 DE DICIEMBR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S DE TRATAMIEN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. Dic.) Consideración del acta dictamen del jurado que entendió en el llamado a concurso para cubrir un cargo ordinario de Ayudante de Segunda con dedicación simple. Área: Política, Planeamiento y Economía de la Educ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. Dic.) Consideración del acta dictamen del jurado que entendió en el llamado a concurso para cubrir un cargo ordinario de Ayudante de Segunda con dedicación simple. Área: Metodología de la Investig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7 Dic.) Nota de la Secretaria de Investigación y Posgrado sobre ajustes en los montos de la distribución de la partida 3.5 correspondiente al año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8 Dic.) Proyecto de Extensión </w:t>
            </w:r>
            <w:r>
              <w:rPr>
                <w:i/>
              </w:rPr>
              <w:t>“Dispositivo Interdisciplinario de atención a las Problemáticas complejas del Aprendizaje”</w:t>
            </w:r>
            <w:r>
              <w:rPr/>
              <w:t xml:space="preserve">, dirigido por el Lic. A. Librand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) TEMARIO PENDIENTE DE LAS SESIONES  DEL 6 y 13/12/10 CON DICTAMENES  DE LA CAPS DE ASUNTOS ACADÉMICOS Y PRESUPUES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5) Solicitud de llamado a concurso para cubrir un cargo ordinario de JTP con dos dedicaciones simples. Perfil: relacionado con las Cs. exactas y naturales. Área: Formación y actualización pedagógica, Div. Pedagogía Universitari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6) Solicitud de llamado a concurso para cubrir un cargo ordinario de JTP  con dos dedicaciones simples. Perfil: relacionado con la capacitación didáctica. Área: Formación y actualización pedagógica. Div. Pedagogía Universitari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7) Solicitud de llamado a concurso para cubrir un cargo ordinario de Profesor Adjunto con dedicación semiexclusiva Área: Acompañamiento  pedagógico a los planes de formación de la universidad, Div. Pedagogía Universitari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8) Solicitud de llamado a concurso para cubrir un cargo ordinario de Profesor Asociado hasta Titular con dedicación exclusiva. Área Concepción, diseño, desarrollo y evaluación de proyectos educativos con TICs Lic. en Cs. de la Educación.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9) Solicitud de llamado a concurso para cubrir un cargo ordinario de Profesor Adjunto con dedicación semiexclusiva. Área: Pedagogía (Cargo de creació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60) Solicitud de llamado a concurso para cubrir un cargo ordinario de Profesor Adjunto con dedicación simple. Área: Pedagogí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61) Solicitud de llamado a concurso para cubrir un cargo ordinario de JTP con dedicación simple. Área: Pedagogía.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49:00Z</dcterms:created>
  <dc:creator>Usuario</dc:creator>
  <dc:description/>
  <cp:keywords/>
  <dc:language>en-US</dc:language>
  <cp:lastModifiedBy>User</cp:lastModifiedBy>
  <cp:lastPrinted>2011-03-28T11:44:00Z</cp:lastPrinted>
  <dcterms:modified xsi:type="dcterms:W3CDTF">2011-03-28T14:49:00Z</dcterms:modified>
  <cp:revision>2</cp:revision>
  <dc:subject/>
  <dc:title>CONSEJO DIRECTIVO DEL DEPARTAMENTO DE EDUCACIÓN</dc:title>
</cp:coreProperties>
</file>