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6 de diciembre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 – Luján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las Actas de las sesiones ordinarias del 4 y del 25 de octubre de 2010 y de la sesión extraordinaria del 15 de noviembre de 2010.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F) TEMAS DE TRATAMIENTO  </w:t>
      </w:r>
      <w:r>
        <w:rPr>
          <w:b/>
          <w:sz w:val="28"/>
          <w:szCs w:val="28"/>
          <w:u w:val="single"/>
        </w:rPr>
        <w:t>PENDIENTES DE LA SESIÓN DEL 25/10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4) </w:t>
            </w:r>
            <w:r>
              <w:rPr>
                <w:i/>
              </w:rPr>
              <w:t xml:space="preserve">Consideración de la Disposición Ad-referendum </w:t>
            </w:r>
          </w:p>
          <w:p>
            <w:pPr>
              <w:pStyle w:val="Normal"/>
              <w:jc w:val="both"/>
              <w:rPr/>
            </w:pPr>
            <w:r>
              <w:rPr/>
              <w:t>Disposición DD-E 059-10 Proponer no adherir a la realización del Foro Debate Minería y Sociedad organizado por la Universidad Nacional de San Juan los días 14 y 15 de octubre de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5) Solicitud de ratificación con carácter excepcional para el período 2010 del programa de la asignatura (33011) </w:t>
            </w:r>
            <w:r>
              <w:rPr>
                <w:i/>
              </w:rPr>
              <w:t xml:space="preserve">Investigación en Didáctica de las Ciencias Naturales </w:t>
            </w:r>
            <w:r>
              <w:rPr/>
              <w:t>correspondiente a la carrera Lic. en Educación Inicial, aprobado vigencia 2008-2009 por Disp. 154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6) Nota de la Secretaria Académica, Lic. Juana Erramuspe, elevando el lista de los responsables y los equipos docentes de las asignaturas, seminarios y talleres a cargo del Departamento de Educación correspondientes al 2do. Cuatrimestre del año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 17) Nota presentada por la profesora Liliana Trigo Co-directora del Proyecto </w:t>
            </w:r>
            <w:r>
              <w:rPr>
                <w:i/>
              </w:rPr>
              <w:t xml:space="preserve">“Las relaciones entre Didácticas específicas e identidades culturales”, </w:t>
            </w:r>
            <w:r>
              <w:rPr/>
              <w:t>informando sobre las</w:t>
            </w:r>
            <w:r>
              <w:rPr>
                <w:i/>
              </w:rPr>
              <w:t xml:space="preserve"> a</w:t>
            </w:r>
            <w:r>
              <w:rPr/>
              <w:t xml:space="preserve">ctividades realizadas en el marco del programa de Investigació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8) Nota presentada por la Secretaria de Investigación y Posgrado en relación con la consulta efectuada a la Secretaría de Cs. y Técnica de la UNLu. sobre incremento de dedicación de la profesora Norma Mich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ASUNTOS ACADÉM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11) Solicitud de llamado a concurso ordinario para cubrir un cargo de Profesor Adjunto con dos dedicaciones simples, Área Pedagogía de la Educación de Adultos en el sistema educativo. Div. Educación de Adultos. (Cobertura actual: María Sara Canevar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12) Solicitud de llamados a concursos ordinarios para cubrir dos cargos de ayudante de Segunda con dedicación simple. Div. Educación a Distancia, Asignatura: Tecnología educativa (Cargos de conserv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13) Solicitud de llamado a concurso ordinario para cubrir un cargo de Profesor Adjunto con dedicación semiexclusiva. </w:t>
            </w:r>
            <w:r>
              <w:rPr>
                <w:lang w:val="pt-BR"/>
              </w:rPr>
              <w:t>Div. Técnico-pedagógica. Área: Filosofía. Subárea: Ética (Cobertura actual: Patricia Digilio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S CAPs  ASUNTOS ACADÉMICOS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.14) Solicitud de concurso para cubrir un cargo de ayudante de segunda ordinario. Área: Pedagogía de la Educación de Adultos en los movimientos sociales  correspondiente a la División Educación de Adul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5) Solicitud de concurso para cubrir un cargo de ayudante de segunda ordinario. Área: Formación y Actualización Pedagógica correspondiente a la División Pedagogía Universit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INVESTIG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16) Ratificación del dictamen del 22 de junio de 2010 referido a la  distribución de la partida 3.5  correspondiente al año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17) Distribución de la partida 3.5 correspondiente al año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g. 18) Recomendación de aprobación del Proyecto dirigido por el Lic. Librandi </w:t>
            </w:r>
            <w:r>
              <w:rPr>
                <w:i/>
              </w:rPr>
              <w:t>“Estudio sobre las representaciones que tienen los docentes de educación común y especial sobre el rol del maestro integrador en nivel inicial y EPB en el distrito de Luján y su relación con los procesos de integración escolar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g. 19) Recomendación de aprobación del Proyecto dirigido por la Dra. Cruder </w:t>
            </w:r>
            <w:r>
              <w:rPr>
                <w:i/>
              </w:rPr>
              <w:t>“Estudio de las imágenes en los libros de textos destinados al inicio de la escolarización desde la conformación del sistema educativo nacional (1884) a la actualidad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20) Recomendación de radicación del proyecto presentado por la docente M. B. Oreja Cerrutti: “</w:t>
            </w:r>
            <w:r>
              <w:rPr>
                <w:i/>
              </w:rPr>
              <w:t>Programas Nacionales para el mejoramiento de la calidad, la equidad y la inclusión en Educación”,</w:t>
            </w:r>
            <w:r>
              <w:rPr/>
              <w:t xml:space="preserve"> dirigido por la Lic. Susana V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21) Recomendación de radicación del proyecto presentado por la docente Analía Rotondaro: </w:t>
            </w:r>
            <w:r>
              <w:rPr>
                <w:i/>
              </w:rPr>
              <w:t>“La diversidad cultural en el nivel polimodal: reflexión y acción con miras a su reconocimiento y valoración en las escuelas que atienden a sectores populares del conurbano bonaerense”,</w:t>
            </w:r>
            <w:r>
              <w:rPr/>
              <w:t xml:space="preserve"> dirigido por la Dra. Graciela Carbone y la Dipl. Liliana Tri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22) Radicación en el Departamento de de los Proyectos de Becarios correspondientes al año 2010-2011. (Vilariño, Davio, Di Matteo, Agüero y Mann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 xml:space="preserve">F) TEMAS  - </w:t>
      </w:r>
      <w:r>
        <w:rPr>
          <w:b/>
          <w:u w:val="single"/>
        </w:rPr>
        <w:t xml:space="preserve">SESIÓN DEL 6 DE DICIEMBRE DE 2010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) Propuesta de distribución de la partida 3.4 Viáticos Docent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16" w:hanging="0"/>
        <w:rPr/>
      </w:pPr>
      <w:r>
        <w:rPr>
          <w:b/>
          <w:sz w:val="36"/>
          <w:szCs w:val="36"/>
          <w:u w:val="single"/>
        </w:rPr>
        <w:t xml:space="preserve">F) TEMAS DE TRATAMIENTO </w:t>
      </w:r>
      <w:r>
        <w:rPr>
          <w:b/>
          <w:sz w:val="28"/>
          <w:szCs w:val="28"/>
          <w:u w:val="single"/>
        </w:rPr>
        <w:t xml:space="preserve">CORRESPONDIENTE A  </w:t>
      </w:r>
    </w:p>
    <w:p>
      <w:pPr>
        <w:pStyle w:val="Normal"/>
        <w:ind w:right="-12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16" w:hanging="0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LA SESIÓN DEL 6 DE DICIEMBRE DE 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) Consideración del acta dictamen del jurado que entendió en el llamado a concurso para cubrir un cargo interino de Ayudante de Primera con dos dedicaciones simples. Área: Sociología de la Educación y la Cul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 Consideración del acta dictamen del jurado que entendió en el llamado a concurso para cubrir un cargo ordinario de Ayudante de Primera hasta JTP con dedicación semiexclusiva. Área: Didác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) Consideración del acta dictamen del jurado que entendió en el llamado a concurso para cubrir un cargo ordinario de Ayudante de Primera con dos dedicaciones simples. Área: Didáctica. Subárea: Didácticas de las Ciencias Soci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4) Consideración del acta dictamen del jurado que entendió en el llamado a concurso para cubrir un cargo ordinario de JTP con dedicación semiexclusiva. Área: Pedag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5)  Consideración del acta dictamen del jurado que entendió en el llamado a concurso para cubrir un cargo ordinario de JTP con dedicación semiexclusiva. Área: Pedag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6) Consideración del acta dictamen del jurado que entendió en el llamado a concurso para cubrir un cargo ordinario de Ayudante de Primera hasta JTP con dedicación semiexclusiva. Área: Didáct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) Consideración del acta dictamen del jurado que entendió en el llamado a concurso para cubrir dos cargos ordinarios de Ayudante de Segunda  Área: Neurocienci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8) Solicitud de llamado a concurso para cubrir un cargo ordinario de JTP dedicación semiexclusiva. Área: Metodología de la Investigación. Cobertura Actual: María Ana Gonzále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) Solicitud de llamado a concurso para cubrir un cargo ordinario de Ayudante de Primera dedicación semiexclusiva. Área: Metodología de la Investigación. Cobertura Actual: Gabriela Orlan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0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- DD-E 064/10: Renovación de cargos docentes ordinarios vencidos e interin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- DD-E 070/10: Aval Académico para la conferencia </w:t>
            </w:r>
            <w:r>
              <w:rPr>
                <w:i/>
              </w:rPr>
              <w:t>“Mujeres y hombres: ¿un amor imposible? La violencia de género”</w:t>
            </w:r>
          </w:p>
          <w:p>
            <w:pPr>
              <w:pStyle w:val="Normal"/>
              <w:jc w:val="both"/>
              <w:rPr/>
            </w:pPr>
            <w:r>
              <w:rPr/>
              <w:t>C- DD-E 068/10: Designación de María F. Pugliese como Directora de la Tesina “</w:t>
            </w:r>
            <w:r>
              <w:rPr>
                <w:i/>
              </w:rPr>
              <w:t>La capacitación en servicio como estrategia alternativa para promover en los docentes la reflexión sobre las propias prácticas educativas y el cambio en las mismas en el área de la lengua”</w:t>
            </w:r>
            <w:r>
              <w:rPr/>
              <w:t xml:space="preserve"> que elaborará Elena Maidana, de la Licenciatura en Educación Inici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- DD-E 067/10 Designación de Alicia Palermo como Directora de la Tesina: </w:t>
            </w:r>
            <w:r>
              <w:rPr>
                <w:i/>
              </w:rPr>
              <w:t>Estrategias docentes y el tratamiento del género en el Nivel Inicial</w:t>
            </w:r>
            <w:r>
              <w:rPr/>
              <w:t xml:space="preserve"> que elaborará Débora Chavez, de la Licenciatura en Educación Inici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 CDDE  071/10 Designación de Mariana Vázquez como Secretaria de la Revista del Departamento de Educación “Polifonías” en reemplazo de Virginia Ithurbur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1) Nota de la CPE del PUEF solicitando la selección de docentes responsables para las asignaturas correspondientes al año 2011 del PUEF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) Solicitud de ratificación o rectificación de representante ante la Comisión de Seguimiento y Evaluación del Convenio APENOC (RHCS 120/0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) Nota del Centro de Estudiantes de Historia solicitando pronunciamiento político del CDDE sobre el proceso de evaluación y acreditación por parte de la CONEAU del Profesorado de Historia en el año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4) Notas presentadas por la Editora de la Revista del Departamento de Educación “Polifonías” para aprobar  a los miembros del Consejo Académico  postulados por las distintas Divisiones y/o áre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) Solicitud de prórroga a la Jefatura de División Socio-Histórico-Polít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INVESTIG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) Radicación del proyecto de investigación: </w:t>
            </w:r>
            <w:r>
              <w:rPr>
                <w:b/>
                <w:i/>
              </w:rPr>
              <w:t xml:space="preserve">“El desarrollo evolutivo de las habilidades fonológicas en niños de 1ro. A 3er. Grado de EP en la Prov. Bs. As.” </w:t>
            </w:r>
            <w:r>
              <w:rPr/>
              <w:t>Dirigido por el docente V. Fel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) Solicitud de prórroga del Proyecto de Investigación </w:t>
            </w:r>
            <w:r>
              <w:rPr>
                <w:b/>
                <w:i/>
              </w:rPr>
              <w:t>“La lectura en el primer ciclo de la formación universitaria: los textos didácticos como reformulaciones del saberes de referencia”</w:t>
            </w:r>
            <w:r>
              <w:rPr/>
              <w:t xml:space="preserve">, dirigida por Ma. Ignacias Dorronzo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)  Solicitud de prórroga del Proyecto de Investigación </w:t>
            </w:r>
            <w:r>
              <w:rPr>
                <w:b/>
                <w:i/>
              </w:rPr>
              <w:t>Experiencias pedagógicas populares en la escuela secundaria. Sistematización y análisis de tres casos”</w:t>
            </w:r>
            <w:r>
              <w:rPr/>
              <w:t xml:space="preserve">, dirigida por Silvia Vázque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) Solicitud de desvinculación de la docente Noemí Burgos del Proyecto de Investigación: </w:t>
            </w:r>
            <w:r>
              <w:rPr>
                <w:b/>
                <w:i/>
              </w:rPr>
              <w:t>“La intervención pedagógica en los proyectos de formación de la universidad. El caso de la UNLu.”</w:t>
            </w:r>
            <w:r>
              <w:rPr/>
              <w:t>, dirigido por Adelaida Benveg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6) Solicitud de prórroga del Proyecto de Investigación </w:t>
            </w:r>
            <w:r>
              <w:rPr>
                <w:b/>
                <w:i/>
              </w:rPr>
              <w:t>“Docencia y equidad de género: una mirada desde la cotidianeidad escolar”</w:t>
            </w:r>
            <w:r>
              <w:rPr/>
              <w:t xml:space="preserve">, dirigida por Alicia Palerm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MAS CON DICTAMEN DE LA CAP DE ASUNTOS ACADÉMICO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.</w:t>
            </w:r>
            <w:r>
              <w:rPr>
                <w:sz w:val="20"/>
                <w:szCs w:val="20"/>
              </w:rPr>
              <w:t xml:space="preserve"> 7) </w:t>
            </w:r>
            <w:r>
              <w:rPr/>
              <w:t xml:space="preserve">Solicitud de aprobación para el período 2009-2010 del Programa del </w:t>
            </w:r>
            <w:r>
              <w:rPr>
                <w:i/>
              </w:rPr>
              <w:t>Seminario de Capacitación y Desarrollo de Personal</w:t>
            </w:r>
            <w:r>
              <w:rPr/>
              <w:t xml:space="preserve"> para Cs. de la Educación. Con recomendación de aprobación de la C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8) Solicitud de aprobación para el período 2009-2010 del Programa del </w:t>
            </w:r>
            <w:r>
              <w:rPr>
                <w:i/>
              </w:rPr>
              <w:t>Taller de Docencia I</w:t>
            </w:r>
            <w:r>
              <w:rPr/>
              <w:t xml:space="preserve"> para Cs. de la Educación. Con recomendación de aprobación de la C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9) Solicitud de aprobación para el período 2009-2010 del Programa de Didáctica</w:t>
            </w:r>
            <w:r>
              <w:rPr>
                <w:i/>
              </w:rPr>
              <w:t xml:space="preserve"> I</w:t>
            </w:r>
            <w:r>
              <w:rPr/>
              <w:t xml:space="preserve"> para Cs. de la Educación. Con recomendación de aprobación de la CP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0) Solicitud de aprobación para el período 2009-2010 del Programa de </w:t>
            </w:r>
            <w:r>
              <w:rPr>
                <w:i/>
              </w:rPr>
              <w:t>Economía de la Educación</w:t>
            </w:r>
            <w:r>
              <w:rPr/>
              <w:t xml:space="preserve"> para Cs. de la Educación. Con recomendación de aprobación de la C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1) Solicitud de aprobación para el período 2010 del Programa de </w:t>
            </w:r>
            <w:r>
              <w:rPr>
                <w:i/>
              </w:rPr>
              <w:t>Psicología General y Social</w:t>
            </w:r>
            <w:r>
              <w:rPr/>
              <w:t xml:space="preserve"> para Cs. de la Educación. Con recomendación de aprobación de la C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2) Solicitud de aprobación para el período 2009 del Programa de </w:t>
            </w:r>
            <w:r>
              <w:rPr>
                <w:i/>
              </w:rPr>
              <w:t xml:space="preserve">Didáctica II </w:t>
            </w:r>
            <w:r>
              <w:rPr/>
              <w:t>para Cs. de la Educación. Con recomendación de aprobación de la C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3) Solicitud de aprobación para el período 2010 del Programa de </w:t>
            </w:r>
            <w:r>
              <w:rPr>
                <w:i/>
              </w:rPr>
              <w:t xml:space="preserve">Didáctica II </w:t>
            </w:r>
            <w:r>
              <w:rPr/>
              <w:t>para Cs. de la Educación. Con recomendación de aprobación de la C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4) Solicitud de aprobación para el período 2010-2011 del Programa de </w:t>
            </w:r>
            <w:r>
              <w:rPr>
                <w:i/>
              </w:rPr>
              <w:t xml:space="preserve">Neurobiología </w:t>
            </w:r>
            <w:r>
              <w:rPr/>
              <w:t>para Cs. de la Educación. Con recomendación de aprobación de la C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5) Solicitud de aprobación para el período 2010-2011 del Programa del </w:t>
            </w:r>
            <w:r>
              <w:rPr>
                <w:i/>
              </w:rPr>
              <w:t xml:space="preserve">Taller II Informática y Educación </w:t>
            </w:r>
            <w:r>
              <w:rPr/>
              <w:t>para Cs. de la Educación. Con recomendación de aprobación de la C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6) Solicitud de aprobación para el período 2009-2010 del Programa de </w:t>
            </w:r>
            <w:r>
              <w:rPr>
                <w:i/>
              </w:rPr>
              <w:t xml:space="preserve">Inglés I </w:t>
            </w:r>
            <w:r>
              <w:rPr/>
              <w:t>para Trabajo Social</w:t>
            </w:r>
            <w:r>
              <w:rPr>
                <w:i/>
              </w:rPr>
              <w:t xml:space="preserve">. </w:t>
            </w:r>
            <w:r>
              <w:rPr/>
              <w:t xml:space="preserve">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7) Solicitud de aprobación para el período 2009-2010 del Programa de </w:t>
            </w:r>
            <w:r>
              <w:rPr>
                <w:i/>
              </w:rPr>
              <w:t xml:space="preserve">Inglés II </w:t>
            </w:r>
            <w:r>
              <w:rPr/>
              <w:t>para Trabajo Social</w:t>
            </w:r>
            <w:r>
              <w:rPr>
                <w:i/>
              </w:rPr>
              <w:t xml:space="preserve">. </w:t>
            </w:r>
            <w:r>
              <w:rPr/>
              <w:t xml:space="preserve">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8) Solicitud de aprobación para el período 2009-2010 del Programa del </w:t>
            </w:r>
            <w:r>
              <w:rPr>
                <w:i/>
              </w:rPr>
              <w:t xml:space="preserve">Taller extracurricular de Acreditación de Competencias en Idioma Inglés </w:t>
            </w:r>
            <w:r>
              <w:rPr/>
              <w:t xml:space="preserve">para la Tecnicatura en Industrias Lácteas. Con recomendación de aprobación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19) Solicitud de aprobación para el período 2009-2010 del Programa de </w:t>
            </w:r>
            <w:r>
              <w:rPr>
                <w:i/>
              </w:rPr>
              <w:t xml:space="preserve">Investigación en Didáctica de la Lengua </w:t>
            </w:r>
            <w:r>
              <w:rPr/>
              <w:t xml:space="preserve">para la Lic. en Educación  Inicial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0) Solicitud de aprobación para el período 2010-2011 del Programa de </w:t>
            </w:r>
            <w:r>
              <w:rPr>
                <w:i/>
              </w:rPr>
              <w:t>Sociología de la Educación</w:t>
            </w:r>
            <w:r>
              <w:rPr/>
              <w:t xml:space="preserve"> para Cs. de la Educación. Con recomendación de aprobación de la CPE y de la CA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1) Solicitud de aprobación para el período 2009-2010 del Programa de </w:t>
            </w:r>
            <w:r>
              <w:rPr>
                <w:i/>
              </w:rPr>
              <w:t xml:space="preserve">Investigación en Didáctica de la Música </w:t>
            </w:r>
            <w:r>
              <w:rPr/>
              <w:t xml:space="preserve">para la Lic. en Educación Inicial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2) Solicitud de aprobación para el período 2009-2010 del Programa de </w:t>
            </w:r>
            <w:r>
              <w:rPr>
                <w:i/>
              </w:rPr>
              <w:t>Metodología de la</w:t>
            </w:r>
            <w:r>
              <w:rPr/>
              <w:t xml:space="preserve"> </w:t>
            </w:r>
            <w:r>
              <w:rPr>
                <w:i/>
              </w:rPr>
              <w:t xml:space="preserve">Investigación </w:t>
            </w:r>
            <w:r>
              <w:rPr/>
              <w:t>para la Lic. en Educación Inicial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3) Solicitud de aprobación para el período 2009 del Programa de </w:t>
            </w:r>
            <w:r>
              <w:rPr>
                <w:i/>
              </w:rPr>
              <w:t xml:space="preserve">Política Educacional Argentina y Comparada </w:t>
            </w:r>
            <w:r>
              <w:rPr/>
              <w:t>para Cs. de la Educación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4) Solicitud de aprobación para el período 2010-2011 del Programa de </w:t>
            </w:r>
            <w:r>
              <w:rPr>
                <w:i/>
              </w:rPr>
              <w:t>Portugués 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5) Solicitud de aprobación para el período 2019-2011 del Programa de </w:t>
            </w:r>
            <w:r>
              <w:rPr>
                <w:i/>
              </w:rPr>
              <w:t>Portugués I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6) Solicitud de aprobación para el período 2010-2011 del Programa de </w:t>
            </w:r>
            <w:r>
              <w:rPr>
                <w:i/>
              </w:rPr>
              <w:t>Portugués II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7) Solicitud de aprobación para el período 2010-2011 del Programa del </w:t>
            </w:r>
            <w:r>
              <w:rPr>
                <w:i/>
              </w:rPr>
              <w:t>Taller III</w:t>
            </w:r>
            <w:r>
              <w:rPr/>
              <w:t xml:space="preserve"> de la Orientación Tecnología Educativa para Cs. de la Educación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8) Solicitud de aprobación para el período 2010-2011 del Programa de </w:t>
            </w:r>
            <w:r>
              <w:rPr>
                <w:i/>
              </w:rPr>
              <w:t>Educación intercultural</w:t>
            </w:r>
            <w:r>
              <w:rPr/>
              <w:t xml:space="preserve"> para la Lic. en Educación Inicial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29) Solicitud de aprobación para el período 2010-2011 del Programa de </w:t>
            </w:r>
            <w:r>
              <w:rPr>
                <w:i/>
              </w:rPr>
              <w:t>Historia y Política de la Educación Inicial</w:t>
            </w:r>
            <w:r>
              <w:rPr/>
              <w:t xml:space="preserve">, para la Lic. en Educación Inicial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0) Solicitud de aprobación para el período 2009-2010 del Programa del </w:t>
            </w:r>
            <w:r>
              <w:rPr>
                <w:i/>
              </w:rPr>
              <w:t>Taller Integrador III</w:t>
            </w:r>
            <w:r>
              <w:rPr/>
              <w:t>, para el PEMA</w:t>
            </w:r>
            <w:r>
              <w:rPr>
                <w:i/>
              </w:rPr>
              <w:t xml:space="preserve"> </w:t>
            </w:r>
            <w:r>
              <w:rPr/>
              <w:t xml:space="preserve">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1) Solicitud de aprobación para el período 2010-2011 del Programa del </w:t>
            </w:r>
            <w:r>
              <w:rPr>
                <w:i/>
              </w:rPr>
              <w:t xml:space="preserve">Taller de Docencia </w:t>
            </w:r>
            <w:r>
              <w:rPr/>
              <w:t>para Prof. de Geografía.</w:t>
            </w:r>
            <w:r>
              <w:rPr>
                <w:i/>
              </w:rPr>
              <w:t xml:space="preserve"> </w:t>
            </w:r>
            <w:r>
              <w:rPr/>
              <w:t xml:space="preserve">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2) Solicitud de aprobación para el período 2009-2010 del Programa de </w:t>
            </w:r>
            <w:r>
              <w:rPr>
                <w:i/>
              </w:rPr>
              <w:t>Metodología de la Investigación II</w:t>
            </w:r>
            <w:r>
              <w:rPr/>
              <w:t xml:space="preserve"> para Cs. de la Educación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3) Solicitud de aprobación para el período 2008 del Programa de </w:t>
            </w:r>
            <w:r>
              <w:rPr>
                <w:i/>
              </w:rPr>
              <w:t>Organización y gestión institucional</w:t>
            </w:r>
            <w:r>
              <w:rPr/>
              <w:t xml:space="preserve"> para el PEMA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4) Solicitud de aprobación para el período 2009-2010 del Programa del </w:t>
            </w:r>
            <w:r>
              <w:rPr>
                <w:i/>
              </w:rPr>
              <w:t>Seminario de alfabetización y educación básica de adultos</w:t>
            </w:r>
            <w:r>
              <w:rPr/>
              <w:t xml:space="preserve"> para el PEMA. Con recomendación de aprobación de la CPE y de la CA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5) Solicitud de aprobación para el período 2010 del Programa del </w:t>
            </w:r>
            <w:r>
              <w:rPr>
                <w:i/>
              </w:rPr>
              <w:t>Taller I</w:t>
            </w:r>
            <w:r>
              <w:rPr/>
              <w:t xml:space="preserve"> de la Orientación Planeamiento y Organización de la Educación para Cs. de la Educación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6) Solicitud de aprobación para el período 2009-2010 del Programa de </w:t>
            </w:r>
            <w:r>
              <w:rPr>
                <w:i/>
              </w:rPr>
              <w:t>Producción de material educativo ambiental</w:t>
            </w:r>
            <w:r>
              <w:rPr/>
              <w:t xml:space="preserve"> para Información Ambiental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7) Solicitud de aprobación para el período 2010-2011 del Programa de </w:t>
            </w:r>
            <w:r>
              <w:rPr>
                <w:i/>
              </w:rPr>
              <w:t xml:space="preserve">Historia social de la Educación Física en Argentina, </w:t>
            </w:r>
            <w:r>
              <w:rPr/>
              <w:t>Lic. en Educ. Física</w:t>
            </w:r>
            <w:r>
              <w:rPr>
                <w:i/>
              </w:rPr>
              <w:t xml:space="preserve"> </w:t>
            </w:r>
            <w:r>
              <w:rPr/>
              <w:t>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8) Solicitud de aprobación para el período 2010-2011 del Programa del </w:t>
            </w:r>
            <w:r>
              <w:rPr>
                <w:i/>
              </w:rPr>
              <w:t xml:space="preserve">Taller I </w:t>
            </w:r>
            <w:r>
              <w:rPr/>
              <w:t>de la Orientación Tecnología Educativa para Cs. de la Educación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9) Solicitud de aprobación para el período 2009-2010 del Programa del </w:t>
            </w:r>
            <w:r>
              <w:rPr>
                <w:i/>
              </w:rPr>
              <w:t>Taller de Diseño de Tesina</w:t>
            </w:r>
            <w:r>
              <w:rPr/>
              <w:t xml:space="preserve"> para la Lic. en Educación Inicial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0) Solicitud de aprobación para el período 2009-2010 del Programa del </w:t>
            </w:r>
            <w:r>
              <w:rPr>
                <w:i/>
              </w:rPr>
              <w:t>Taller I</w:t>
            </w:r>
            <w:r>
              <w:rPr/>
              <w:t xml:space="preserve"> de la Orientación Psicología y Psicopedagogía, para Cs. de la Educación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1) Solicitud de aprobación para el período 2010 del Programa de Psicología General y Social para la Lic. en Trabajo Social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2) Solicitud de aprobación para el período 2009-2010 del Programa de </w:t>
            </w:r>
            <w:r>
              <w:rPr>
                <w:i/>
              </w:rPr>
              <w:t>Inglés 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3) Solicitud de aprobación para el período 2009-2010 del Programa de </w:t>
            </w:r>
            <w:r>
              <w:rPr>
                <w:i/>
              </w:rPr>
              <w:t>Inglés I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4) Solicitud de aprobación para el período 2009-2010 del Programa de </w:t>
            </w:r>
            <w:r>
              <w:rPr>
                <w:i/>
              </w:rPr>
              <w:t>Inglés III</w:t>
            </w:r>
            <w:r>
              <w:rPr/>
              <w:t xml:space="preserve"> para la Lic. en Historia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5) Solicitud de aprobación para el período 2010-2011 del Programa de </w:t>
            </w:r>
            <w:r>
              <w:rPr>
                <w:i/>
              </w:rPr>
              <w:t>Gimnasia Formativa I</w:t>
            </w:r>
            <w:r>
              <w:rPr/>
              <w:t xml:space="preserve"> para el PUEF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6) Solicitud de aprobación para el período 2010 del Programa de </w:t>
            </w:r>
            <w:r>
              <w:rPr>
                <w:i/>
              </w:rPr>
              <w:t xml:space="preserve">Deportes individuales y su enseñanza I </w:t>
            </w:r>
            <w:r>
              <w:rPr/>
              <w:t>para el PUEF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7) Solicitud de aprobación para el período 2010 del Programa de </w:t>
            </w:r>
            <w:r>
              <w:rPr>
                <w:i/>
              </w:rPr>
              <w:t xml:space="preserve">Deportes individuales y su enseñanza II </w:t>
            </w:r>
            <w:r>
              <w:rPr/>
              <w:t>para el PUEF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8) Solicitud de aprobación para el período 2010 del Programa de </w:t>
            </w:r>
            <w:r>
              <w:rPr>
                <w:i/>
              </w:rPr>
              <w:t xml:space="preserve">Deportes individuales y su enseñanza III </w:t>
            </w:r>
            <w:r>
              <w:rPr/>
              <w:t>para el PUEF. Con recomendación de aprobación de la CPE y de la CA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9) Solicitud de aprobación para el período 2010 del Programa de </w:t>
            </w:r>
            <w:r>
              <w:rPr>
                <w:i/>
              </w:rPr>
              <w:t xml:space="preserve">Deportes de conjunto y su enseñanza III </w:t>
            </w:r>
            <w:r>
              <w:rPr/>
              <w:t>para el PUEF. Con recomendación de aprobación de la CPE y de la C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S CON DICTAMENES  DE LA CAP.  DE POS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0) Solicitud de aval para el  dictado Seminario de Posgrado: Neuropsicología del Aprendizaje. Período: 2011-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g.51) Solicitud de aval para la realización del Seminario de Posgrado: </w:t>
            </w:r>
            <w:r>
              <w:rPr>
                <w:i/>
              </w:rPr>
              <w:t>Libros de Textos en la historia reciente de la educación argentina: manuales, libros por áreas e itinerarios hipertextuales (1958-2008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2) Solicitud de aval para los cursos de Posgrado del Programa de Capacitación Docente gratuita, por acuerdo paritario CIN/ Gremios Docentes de las UUN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ES  DE LA CAPS DE ASUNTOS ACADÉMICOS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3) Solicitud de llamado a concurso para cubrir un cargo ordinario de Ayudante de Segunda. Asignatura: </w:t>
            </w:r>
            <w:r>
              <w:rPr>
                <w:i/>
              </w:rPr>
              <w:t xml:space="preserve">Taller I, Orientación Educación de Adultos </w:t>
            </w:r>
            <w:r>
              <w:rPr/>
              <w:t>Lic. en Cs. de la Educ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4) Solicitud de llamado a concurso para cubrir un cargo ordinario de JTP con dedicación simple. Área: Pedagogía. (Cobertura actual de los cargos de JTP existentes Vital/Grazi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5) Solicitud de llamado a concurso para cubrir un cargo ordinario de JTP a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6)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8) Solicitud de llamado a concurso para cubrir un cargo ordinario de Profesor Asociado hasta Titular con dedicación exclusiva. Área Concepción, diseño, desarrollo y evaluación de proyectos educativos con TICs Lic. en Cs. de la Educación. Sin cobertura actu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9) Solicitud de llamado a concurso para cubrir un cargo ordinario de Profesor Adjunto con dedicación semiexclusiva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60)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4:00Z</dcterms:created>
  <dc:creator>Usuario</dc:creator>
  <dc:description/>
  <cp:keywords/>
  <dc:language>en-US</dc:language>
  <cp:lastModifiedBy>User</cp:lastModifiedBy>
  <cp:lastPrinted>2010-12-01T10:13:00Z</cp:lastPrinted>
  <dcterms:modified xsi:type="dcterms:W3CDTF">2010-12-06T15:48:00Z</dcterms:modified>
  <cp:revision>3</cp:revision>
  <dc:subject/>
  <dc:title>CONSEJO DIRECTIVO DEL DEPARTAMENTO DE EDUCACIÓN</dc:title>
</cp:coreProperties>
</file>