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SEJO DIRECTIVO DEL DEPARTAMENTO DE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UNIÓN ORDINARIA DEL 31 DE MAY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</w:rPr>
        <w:t xml:space="preserve">CENTRO REGIONAL SAN MIGUEL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u w:val="single"/>
        </w:rPr>
        <w:t>Orden del dí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probación de las Actas de sesión extraordinaria y ordinaria del 10 de mayo de 2010.</w:t>
      </w:r>
    </w:p>
    <w:p>
      <w:pPr>
        <w:pStyle w:val="Normal"/>
        <w:numPr>
          <w:ilvl w:val="0"/>
          <w:numId w:val="1"/>
        </w:numPr>
        <w:rPr/>
      </w:pPr>
      <w:r>
        <w:rPr/>
        <w:t>Informe sobre los temas derivados por el decano a las CAPs.</w:t>
      </w:r>
    </w:p>
    <w:p>
      <w:pPr>
        <w:pStyle w:val="Normal"/>
        <w:numPr>
          <w:ilvl w:val="0"/>
          <w:numId w:val="1"/>
        </w:numPr>
        <w:rPr/>
      </w:pPr>
      <w:r>
        <w:rPr/>
        <w:t>Incorporación de temas sobre tab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e del Director Decano </w:t>
      </w:r>
    </w:p>
    <w:p>
      <w:pPr>
        <w:pStyle w:val="Normal"/>
        <w:numPr>
          <w:ilvl w:val="0"/>
          <w:numId w:val="1"/>
        </w:numPr>
        <w:rPr/>
      </w:pPr>
      <w:r>
        <w:rPr/>
        <w:t>Informes, proyectos e iniciativas de las Secretarías del Departamento.</w:t>
      </w:r>
    </w:p>
    <w:p>
      <w:pPr>
        <w:pStyle w:val="Normal"/>
        <w:numPr>
          <w:ilvl w:val="0"/>
          <w:numId w:val="1"/>
        </w:numPr>
        <w:rPr/>
      </w:pPr>
      <w:r>
        <w:rPr/>
        <w:t>Temas de tratamien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emas de tratamiento pendientes de la sesión del 10 de mayo de 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1) Continuación de la discusión sobre planta docente en torno a:</w:t>
            </w:r>
          </w:p>
          <w:p>
            <w:pPr>
              <w:pStyle w:val="Normal"/>
              <w:jc w:val="both"/>
              <w:rPr/>
            </w:pPr>
            <w:r>
              <w:rPr/>
              <w:t>- Relación docente-alumno - Ponderación de las tareas de investigación, extensión y posgrado dentro de la dedicación doce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8) Ratificación, para el período 2009, del programa </w:t>
            </w:r>
            <w:r>
              <w:rPr>
                <w:i/>
              </w:rPr>
              <w:t xml:space="preserve">Psicosociología de los grupos de aprendizaje </w:t>
            </w:r>
            <w:r>
              <w:rPr/>
              <w:t xml:space="preserve"> (306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9) Ratificación para el período 2010 del programa de asignatura Optativa I</w:t>
            </w:r>
            <w:r>
              <w:rPr>
                <w:i/>
              </w:rPr>
              <w:t>, La Estadística en Educación</w:t>
            </w:r>
            <w:r>
              <w:rPr/>
              <w:t xml:space="preserve">  (301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0) Nota de renuncia de la Lic. Nogueira a la comisión ad-hoc del Consejo Superior de Carrera Docente y solicitud de reemplaz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f.11) Nota de la Lic. Nogueira solicitando la designación de Mariana Vázquez como representante del Departamento de Educación en la CPE de la Lic. en Comercio Internacion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2) Nota del Prof. Cucuzza solicitando la designación de Luciano Demergasso como Ayudante de Segunda en la asignatura Historia Social de la Educación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3) Acta dictamen ampliatoria del concurso de la División Técnico-Pedagógica, área Didácticas Específicas, sub área, Lenguajes Estéticos y Educación Física para cubrir 2 cargos de profesor adjunto. PUE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14) Ratificación de la Disp. DDE Nº 017/10 donde se designación ad referendum del CDDE al Prof.  Mariano Indart como co-director de la tesis de la alumna Cecilia Gabriela Paz de la Lic. en Nivel Inicia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sión Asuntos Académ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5) Solicitud de  designación de Profesor Visitante al Dr. Carlos Cullen al Acto Homenaje Hebe San Martí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16) Nota del Dr. Feld solicitando auspicio del Depto de Educación y del la UNLu para la </w:t>
            </w:r>
            <w:r>
              <w:rPr>
                <w:i/>
              </w:rPr>
              <w:t>Jornada de Juego</w:t>
            </w:r>
            <w:r>
              <w:rPr/>
              <w:t xml:space="preserve"> a realizarse el 18-6-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7) Pedido de concurso ordinario de 1 (un) cargo de Ayudante de Primera. Con 2 dedicaciones simples. Área Sociopedagógica de la División Educación de Adultos.  Cobertura actual: Prof. C. Kloberda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8) Pedido de concurso ordinario de 4 (cuatro) cargos de Jefe de Trabajos  Prácticos con dedicación semiexclusiva de la  Div. Psicología y Psicopedagogía Área: Estudios del Desarrollo. Cobertura actual: Profs. Mondelo, Read y Gu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19) Pedido de concurso ordinario de 1 (un) cargo de Ayudante de Primera con dos dedicaciones simples de la  Div. Psicología y Psicopedagogía Área: Estudios del Desarrollo. Cobertura actual: Prof. Cimini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0) Pedido de concurso ordinario de 2 (dos) cargos de Ayudante de Primera con dedicación semiexclusiva de la  Div. Psicología y Psicopedagogía Área: Estudios del Desarrollo. Cobertura actual: Profs. Castro y Czerni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1) Pedido de concurso ordinario de 1 (un) cargo de Jefe de Trabajos  Prácticos con dedicación semiexclusiva de la  Div. Psicología y Psicopedagogía Área: Neurociencias. Cobertura actual: Prof. M. F Pighí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.22) Aprobación de los programas de las  asignatura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0074) Francés I y (30075) Francés II con Vigencia 2009-2010 para la carrera Lic. en Educación Inicial. Cuentan con dictamen favorables de la C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30074) Francés I, (30075) Francés II y (30076) Francés III, con Vigencia 2009-2010 para la Lic. en Hist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.23)  Pedido de concurso interino para cubrir un cargo de Ayudante de Primera con dedicación semiexclusiva en las asignaturas Francés I, II y III en el CCRR Campan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24) Pedido de concurso ordinario para cubrir un cargo de Profesor Adjunto con dedicación semiexclusiva en el área Teorías Psicológicas de la División Psicología y Psicopedagogí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.25) Solicitud de designación de profesores visitantes al Dr. Carlos Sklian  y César Torres a las Charlas organizadas por la coordinadora de la Lic. en Educación Físca en el marco del Programa de Desarrollo de carreras de grad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.26) Pedido de concurso ordinario para cubrir un cargo de creación de  Ayudante de Primera con dos dedicaciones simples en la División Psicología y Psicopedagogía,  área: Neurociencias, asignatura Neurobiolog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27) Pedido de concurso ordinario para cubrir un cargo de conservación  de  Ayudante de Primera con dos dedicaciones simples en la División Psicología y Psicopedagogía,  área: Neurociencias, asignatura Neurobiolog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  <w:t>Temas de tratamiento de la sesión del 31 de mayo d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1-Nota sobre situación PUEF elevada por Marcelo Piegari y Antonio Lapoll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 xml:space="preserve">2- Ratificación de la  Disposición Ad-referéndum  de la designación de la Lic. Noemí Burgos como Directora de la Tesis </w:t>
            </w:r>
            <w:r>
              <w:rPr>
                <w:i/>
              </w:rPr>
              <w:t>“La intervención docente en el desarrollo de la expresión oral”,</w:t>
            </w:r>
            <w:r>
              <w:rPr/>
              <w:t xml:space="preserve"> de la alumna Cecilia Am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3- Nota de la Dra. Liliana Gastrón informando sobre reunión del 7 de mayo, con representantes del Departamento de Educación en el Comité Académico del Doctorado en Ciencias Sociales y Humanas de la UNLu.</w:t>
            </w:r>
          </w:p>
          <w:p>
            <w:pPr>
              <w:pStyle w:val="Normal"/>
              <w:ind w:left="432" w:hanging="0"/>
              <w:rPr/>
            </w:pPr>
            <w:r>
              <w:rPr/>
              <w:t>Informes de las Profs. Brisa Varela, Silvia Brusilovsky, Susana Vior y Claudia Figari sobre el funcionamiento del Comité Académico del Doctorado en Ciencias Sociales y Humanas de la UNL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4- Acta dictamen del jurado que entendió en el concurso ordinario de Ayudante de Segunda de la División Sociohistórico-Política, Área: Política, Planeamiento y Organización de la Educación (Disp. CDDE 166/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5- Nota de la Lic. Luisa Coduras (Apoderada de la Lista 214) solicitando la incorporación de la Prof. Susana Muraro en carácter de miembro suplente, en las CAPs de Asuntos Académicos y de Presupuesto y Finanzas del Departamento de Educ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6- Renuncia de la estudiante Florencia Vaca (Lista 110) a la Presidencia de la CAP de Extensión del Departamento de Educació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highlight w:val="yellow"/>
              </w:rPr>
            </w:pPr>
            <w:r>
              <w:rPr/>
              <w:t>7- Solicitud del Director Gral. de Recursos Humanos de la UNLu. sugiriendo la modificación de fecha de alta en la designación de la Prof. Mur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8- Nota de la Profs. Susana Vital y MA. Teresa Watson, respondiendo a la consulta del CDDE sobre situación de la becaria V. Ithurburu en relación a los temas f.3 y f.4 pendiente de resolución de la sesión 10/5/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) Temas de tratamiento o aprobación directa a través de los dictámenes de las CAP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sión de Asuntos Académic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1- Llamado a concurso ordinario de un cargo de conservación de profesor adjunto con dedicación semiexclusiva para el área Teorías Psicológicas, División Psicología y Psicopedagogía. Cobertura actual: Alicia Fainbl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2- Aprobación del programa del Taller de tutores  en el marco del Proyecto de Apoyo para el mejoramiento de la enseñanza en primer año de carreras de grado de ciencias exactas y naturales, ciencias económicas e informática (PACENI), presentado por las Lic. M.A. Benvegnú y A. Espino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Universidad Nacional de Lujá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Departamento de Educación</w: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Secretaría del CD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9:00Z</dcterms:created>
  <dc:creator>Usuario</dc:creator>
  <dc:description/>
  <cp:keywords/>
  <dc:language>en-US</dc:language>
  <cp:lastModifiedBy>User</cp:lastModifiedBy>
  <cp:lastPrinted>2010-05-26T12:10:00Z</cp:lastPrinted>
  <dcterms:modified xsi:type="dcterms:W3CDTF">2010-05-26T18:29:00Z</dcterms:modified>
  <cp:revision>2</cp:revision>
  <dc:subject/>
  <dc:title>                        </dc:title>
</cp:coreProperties>
</file>