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NSEJO DIRECTIVO DEL DEPARTAMENT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REUNION  29 de marzo 2010 en San Fern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1;top:1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0;top:0;width:84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NSEJO DIRECTIVO DEL DEPARTAMENT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REUNION  29 de marzo 2010 en San Fernan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).- Aprobación del Ac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).- Informe sobre los temas derivados por el Decano a las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- Incorporación de temas sobr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- Informe del Director Dec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e).- Informe de proyectos e iniciativas de las Secretarías del Dp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).- </w:t>
      </w:r>
      <w:r>
        <w:rPr>
          <w:u w:val="single"/>
        </w:rPr>
        <w:t>Temas de Tratami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).-  Nota presentada por la Directora de Gestión de Rectorado solicitando elevar los nombres de un representante   titular y uno suplente del Departamento para conformar el Directorio del CAT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).- Nota presentada por la Jefa de la División Socio-Histórico-Política en respuesta a las aclaraciones que le solicitara el CDDE con respecto al  llamado a concurso para cubrir un cargo de Ayudante de Primera en la asignatura Economía de la Educ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3).- Solicitud de ratificación  para el año 2010 del  programa  de Etica (310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) .- Solicitud de ratificación para el año 2009 del programa de Teorías de la enseñanza y el currículo (35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).- Solicitud de ratificación para el año 2009 de los programas de Portugués I (30171),  Portugués II (30172) y Portugués III (301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).- Nota presentada por el Consejero Federico Romero Lista 188, solicitando fijar un horario de finalización de las sesio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).- Nota presentada por el Consejero Federico Romero Lista 188, incluyendo los representantes suplentes a la CAP de Asuntos Académicos y Presupu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8).- Consideración de las Disposiciones Ad-referend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ª 004/10, designar  a la Lic. C. Fidanza como tutora del TFG de la alumna Yanina N. Ponce de la carrera Lic. en Trabajo Social. Título tentativo: “El trabajo social dentro del Equipo de Orientación Escol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ª 005/10, designar a la Lic. C. Fidanza como tutora del TFG de la alumna Norma R Nuñez de la carrera Lic. en Trabajo Social. Título tentativo: “ Promoción e integración de corazones fragmentado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).- Consideración del Acta Dictamen del Jurado que entendió en el concurso ordinario para cubrir un cargo de Ayudante de Segunda en la División SHP, área Sociología de la Educación y la Cultura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).- Nota presentada por el Lic. Sergio Canosa en relación a su situación contractual como docente de la Universid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Temas de tratamiento con dictámenes de las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de Asuntos Académicos</w:t>
            </w:r>
          </w:p>
          <w:p>
            <w:pPr>
              <w:pStyle w:val="Normal"/>
              <w:rPr/>
            </w:pPr>
            <w:r>
              <w:rPr/>
              <w:t>7.1.- Solicitud de llamado a concurso ordinario para cubrir un cargo de Ayudante de Segunda en el área Didáctica Gener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- Designación del Prof. Carlos Cullen  como Profesor Visitante para el dictado de la Charla-Conferencia: “Actualización permanente de docentes y alumnos de educación física” PUEF 2009 organizada por la coordinadora de la Carrera Prof. Mariel Ru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9:00Z</dcterms:created>
  <dc:creator>unlu</dc:creator>
  <dc:description/>
  <cp:keywords/>
  <dc:language>en-US</dc:language>
  <cp:lastModifiedBy>User</cp:lastModifiedBy>
  <cp:lastPrinted>2010-03-23T12:02:00Z</cp:lastPrinted>
  <dcterms:modified xsi:type="dcterms:W3CDTF">2010-03-25T13:29:00Z</dcterms:modified>
  <cp:revision>2</cp:revision>
  <dc:subject/>
  <dc:title>Universidad Nacional de Luján</dc:title>
</cp:coreProperties>
</file>