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SEJO DIRECTIVO DEL DEPARTAMENTO DE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>REUNIÓN ORDINARIA DEL 28 de JUNIO D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DE CENTRAL – LUJAN – 13.00 Hs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u w:val="single"/>
        </w:rPr>
        <w:t>Orden del dí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probación de las Actas de sesión  ordinaria del 31 de mayo de 2010 y cuarto intermedio realizado el 7 de junio de 2010.</w:t>
      </w:r>
    </w:p>
    <w:p>
      <w:pPr>
        <w:pStyle w:val="Normal"/>
        <w:numPr>
          <w:ilvl w:val="0"/>
          <w:numId w:val="1"/>
        </w:numPr>
        <w:rPr/>
      </w:pPr>
      <w:r>
        <w:rPr/>
        <w:t>Informe sobre los temas derivados por la Sra. Directora Decana a las CAPs.</w:t>
      </w:r>
    </w:p>
    <w:p>
      <w:pPr>
        <w:pStyle w:val="Normal"/>
        <w:numPr>
          <w:ilvl w:val="0"/>
          <w:numId w:val="1"/>
        </w:numPr>
        <w:rPr/>
      </w:pPr>
      <w:r>
        <w:rPr/>
        <w:t>Incorporación de temas sobre tabl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e del Director Decano </w:t>
      </w:r>
    </w:p>
    <w:p>
      <w:pPr>
        <w:pStyle w:val="Normal"/>
        <w:numPr>
          <w:ilvl w:val="0"/>
          <w:numId w:val="1"/>
        </w:numPr>
        <w:rPr/>
      </w:pPr>
      <w:r>
        <w:rPr/>
        <w:t>Informes, proyectos e iniciativas de las Secretarías del Departamento.</w:t>
      </w:r>
    </w:p>
    <w:p>
      <w:pPr>
        <w:pStyle w:val="Normal"/>
        <w:numPr>
          <w:ilvl w:val="0"/>
          <w:numId w:val="1"/>
        </w:numPr>
        <w:rPr/>
      </w:pPr>
      <w:r>
        <w:rPr/>
        <w:t>Temas de tratamien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mas de tratamiento pendientes de la sesión del 7 de junio de 2010 de la CAPs de Asuntos Académicos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1.- Solicitud de llamado a concurso ordinario correspondiente a un cargo de Profesor Adjunto con dedicación semiexclusiva  en el área Teorías Psicológicas de la División Psicología. Cobertura actual: Lic. Alicia Fainblu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2.- Consideración del programa  del </w:t>
            </w:r>
            <w:r>
              <w:rPr>
                <w:i/>
              </w:rPr>
              <w:t>Taller de Formación para tutores</w:t>
            </w:r>
            <w:r>
              <w:rPr/>
              <w:t>, presentado por la División Pedagogía Universitaria en el marco del Proyecto de apoyo al mejoramiento de la enseñanza den primer año de carrera de grado de ciencias exactas y naturales, ciencias económicas e informática (PACE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s de tratamiento correspondiente a la sesión del 28 de junio de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11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1) Aclaración de la cobertura actual en el pedido de concurso ordinario para cubrir un cargo de conservación de Ayudante de Primera con dos dedicaciones simples en la División Psicología y Psicopedagogía,  área: Neurociencias, asignatura Neurobiologí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)  Nota presentada por  la Dirección de Gestión del HCS solicitando la designación de un representante de cada Departamento Académico para incorporarse a la CAP de Planeamiento y Desarrollo Universitario al momento del tratamiento del tema</w:t>
            </w:r>
            <w:r>
              <w:rPr>
                <w:i/>
              </w:rPr>
              <w:t>: Editorial Universitaria</w:t>
            </w:r>
            <w:r>
              <w:rPr/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3) Aprobación del programa de la asignatura optativa (30164) </w:t>
            </w:r>
            <w:r>
              <w:rPr>
                <w:i/>
              </w:rPr>
              <w:t>Escritura Académica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4) Resultado de la elección y designación del docente Luis Gude como  Jefe de la División Psicología y Psicopedagogí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5) Consideración del acta dictamen del jurado que entendió en el Concurso Ordinario aprobado por Res. HCS Nª 250/09, correspondiente a la División SHP, área Política, Planeamiento y Economía de la Educación para cubrir un cargo de Ayudante de Primera con dedicación semiexclusiv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6) Consideración de las Disposiciones Ad-referendum: </w:t>
            </w:r>
          </w:p>
          <w:p>
            <w:pPr>
              <w:pStyle w:val="Normal"/>
              <w:rPr/>
            </w:pPr>
            <w:r>
              <w:rPr/>
              <w:t>DD Nª 021/10, recomendación de licencia sin goce de sueldo del docente Sergio Cercós.</w:t>
            </w:r>
          </w:p>
          <w:p>
            <w:pPr>
              <w:pStyle w:val="Normal"/>
              <w:rPr/>
            </w:pPr>
            <w:r>
              <w:rPr/>
              <w:t xml:space="preserve">DD Nª 025/10 Modificación de la situación de revista de los becarios G. Vilariño, J.Di Matteo y recomendación de licencia  sin goce de haberes de C. Agüero mientras dure su Beca de Investigación, categoría Perfeccionamient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7) Solicitud de incorporación de la Prof. Beatriz Taboas como suplente segunda a la CAP de Investigación del Departamento de Educación en representación de la lista 2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8) Nota presentada por el Claustro de Estudiantes Lista. 188,  solicitando el  reemplazo en la Cap Extensión de Federico Romero por la Sra. Ana Arana y proponiendo la designación de la misma como Coordinado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mas con dictámenes de las CAP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.-Temas con dictámenes de la CAP de Presupue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8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1) Solicitud de ayuda económica presentada por la profesora Silvia Brusilovsky para participar en el III Seminario de Educadores (Brasi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2) Solicitud de viáticos presentada por la docente Adelaida Benvegnú, para participar en el III Encuentro Nacional de Prácticas de Asesorías Pedagógicas (Bs.As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s con dictamen de la CAP de Asuntos Académic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3) Solicitud de aval académico para las </w:t>
            </w:r>
            <w:r>
              <w:rPr>
                <w:i/>
              </w:rPr>
              <w:t>X Jornadas Nacionales  de Estudios de las Mujeres y V Congreso Iberoamericano de Estudios de Género: Mujeres y género: Poder y Polític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4) Solicitud de llamado a concurso para cubrir un cargo ordinario de Profesor Adjunto con dedicación semiexclusiva en el área Psicología Educacional, División Psicología y Psicopedagogía.</w:t>
            </w:r>
          </w:p>
          <w:p>
            <w:pPr>
              <w:pStyle w:val="Normal"/>
              <w:rPr/>
            </w:pPr>
            <w:r>
              <w:rPr/>
              <w:t>Cobertura actual: Halina Stasiej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5) Solicitud de llamado a concurso para cubrir un cargo ordinario de Profesor Adjunto con  dos dedicaciones simples en el área: Psicología Educacional de la División Psicología y Psicopedagogía.</w:t>
            </w:r>
          </w:p>
          <w:p>
            <w:pPr>
              <w:pStyle w:val="Normal"/>
              <w:rPr/>
            </w:pPr>
            <w:r>
              <w:rPr/>
              <w:t>Cobertura actual: Beatriz Tabo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6) Solicitud de llamado a concurso para cubrir un cargo ordinario de JTP con dedicación exclusiva en el área: Psicología Educacional de la División Psicología y Psicopedagogía.</w:t>
            </w:r>
          </w:p>
          <w:p>
            <w:pPr>
              <w:pStyle w:val="Normal"/>
              <w:rPr/>
            </w:pPr>
            <w:r>
              <w:rPr/>
              <w:t>Cobertura actual: Alicia Noguei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7) Solicitud de llamado a concurso para cubrir un cargo ordinario de Profesor  Adjunto con dedicación semiexclusiva en el área Sociología de la Educación y la Cultura, División Socio-Histórico-Política.</w:t>
            </w:r>
          </w:p>
          <w:p>
            <w:pPr>
              <w:pStyle w:val="Normal"/>
              <w:rPr/>
            </w:pPr>
            <w:r>
              <w:rPr/>
              <w:t>Cobertura actual: Beatriz Gualdier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mas con dictamen de la CAP de Interpretación y Regla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32"/>
      </w:tblGrid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8) Solicitud de licencia con goce de sueldo presentada por la docente Claudia Figari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9) Solicitud de licencia con goce de sueldo presentada por la docente Alicia Palermo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mas con dictamen de la CAP de Investiga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32"/>
      </w:tblGrid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10) Designación de evaluadores internos y externos para el proyecto de investigación </w:t>
            </w:r>
            <w:r>
              <w:rPr>
                <w:i/>
              </w:rPr>
              <w:t>“HISTELEA: accesos y exclusiones a la cultura escrita en la Argentina de mediados del siglo XX y comienzos del siglo XXI”.</w:t>
            </w:r>
            <w:r>
              <w:rPr/>
              <w:t xml:space="preserve"> Dir. R. Cucuzz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11) Solicitud de prórroga del proyecto de investigación </w:t>
            </w:r>
            <w:r>
              <w:rPr>
                <w:i/>
              </w:rPr>
              <w:t>“Prácticas pedagógicas en organizaciones populares: estudio sobre el movimiento campesino de Santiago del Estero-Vía Campesina”</w:t>
            </w:r>
            <w:r>
              <w:rPr/>
              <w:t xml:space="preserve"> (Dir. S. Vázquez) y solicitud de continuación de financiamiento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2) Designación de evaluadores internos y externos para el proyecto de investigación “</w:t>
            </w:r>
            <w:r>
              <w:rPr>
                <w:i/>
              </w:rPr>
              <w:t>La Educación Secundaria de Adultos: un estudio de políticas y prácticas en la Ciudad y Provincia de Buenos Aires”.</w:t>
            </w:r>
            <w:r>
              <w:rPr/>
              <w:t xml:space="preserve"> Dir. M. S. Canevar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13) Distribución de la Partida 3.5 para el Programa de Proyectos de Investigación del Departamento, correspondiente al año 2009. RHCS 447/09.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4) Distribución de la Partida 3.5 para el Programa de Proyectos de Investigación del Departamento, correspondiente al año 2010. RHCS 044/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s con dictámenes de las CAPs. Asuntos Académicos Y Presupue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6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15) Solicitud de llamado a concursos para cubrir dos cargos ordinarios  de Ayudante de Primera con dedicación semiexclusiva correspondiente al área Didáctica, de la División T-P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16) Solicitud de llamado a concurso para cubrir dos cargos de Ayudantes de Segunda para el área Metodología de la Investigació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17) Solicitud  de llamado a concurso para cubrir un cargo de Ayudante de Primera  Ordinario con dos dedicaciones simples, correspondiente al área Didácticas Específicas, Sub área: Didáctica de las Ciencias Sociales. Cargo de creación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18) Solicitud de llamado a concurso para cubrir un cargo ordinario de Profesor Asociado hasta Titular con dedicación semiexclusiva en el área Didácticas Específicas, Subárea: Didáctica de las Ciencias Sociales de la División T-P. Cargo de promoción. Prof. Adjunta actual: Brisa Var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19) Solicitud de llamado a concurso para cubrir un cargo ordinario de Profesor Adjunto con dedicación semiexclusiva en el área Teorías Psicológicas de la División Psicología y Psicopedagogía. Cargo de promoción. JTP actual: Ricardo B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20) Solicitud de llamado a concurso para cubrir dos cargos ordinarios de JTP con dedicación semiexclusiva en el área Pedagogía de la educación de adultos en movimientos sociales. Sub área: Educación de adultos en el medio urbano de la División Educación de Adultos. Cargo de promoción. Ayudantes de Primera actuales: Di Matteo y Vi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21) Solicitud de llamado a concurso para cubrir un cargo ordinario de Profesor Adjunto hasta Asociado con  dedicación exclusiva en el área Pedagogía de la educación de adultos en movimientos sociales. Sub área: Educación de adultos en el medio urbano de la División Educación de Adultos. Cargo Profesor Adjunto actual: N. Mic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s con dictámenes de las CAPs. Interpretación y Reglamento y Presupue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9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22) Solicitud de licencia con goce de sueldo  y asignación de viáticos presentada por la docente Andrea Blanco para participar en el  </w:t>
            </w:r>
            <w:r>
              <w:rPr>
                <w:i/>
              </w:rPr>
              <w:t>Seminario Internacional para discusión de investigaciones (Brasil.)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23) Solicitud de licencia con goce de sueldo y pedido de ayuda económica-viáticos presentada por la docente Beatriz Gualdieri para participar en las </w:t>
            </w:r>
            <w:r>
              <w:rPr>
                <w:i/>
              </w:rPr>
              <w:t>3° Jornadas regionales de extensión universitaria (Mar del PlLat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g  24) Solicitud de licencia con goce de sueldo y pedido de ayuda económica-viáticos presentada por la docente Ma. Ignacia Dorronzoro. para participar en el </w:t>
            </w:r>
            <w:r>
              <w:rPr>
                <w:i/>
              </w:rPr>
              <w:t>1er. Simposio Internacional Escritura y Alfabetización (La Plat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g  25) Solicitud de licencia con goce de sueldo y  pedido de ayuda económica-viáticos presentada por la docente Ma. Laura Galaburri para participar en el </w:t>
            </w:r>
            <w:r>
              <w:rPr>
                <w:i/>
              </w:rPr>
              <w:t>Seminario de Posgrado Sociolingüística y Educación Lingüística crítica (La Plat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g  26) Solicitud de licencia con goce de sueldo y  pedido de ayuda económica-viáticos presentada por la docente Claudia Agüero para participar en el </w:t>
            </w:r>
            <w:r>
              <w:rPr>
                <w:i/>
              </w:rPr>
              <w:t>2do Congreso internacional sobre profesorado principiante e inserción profesional a la docencia. (Bs. A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27) Solicitud de licencia con goce de sueldo  y pedido de ayuda económica-viáticos presentada por la docente Claudia Figari para participar en el </w:t>
            </w:r>
            <w:r>
              <w:rPr>
                <w:i/>
              </w:rPr>
              <w:t>6to Congreso de la Asociación Latinoamericana de Sociología del Trabajo (Méxic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.28) Solicitud de licencia con goce de sueldo  y pedido de ayuda económica-viáticos presentada por la docente Carmen Schleh para participar en el </w:t>
            </w:r>
            <w:r>
              <w:rPr>
                <w:i/>
              </w:rPr>
              <w:t>1er. Simposio Internacional Escritura y Alfabetización (La Plat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29) Solicitud de licencia con goce de sueldo  y pedido de ayuda económica-viáticos presentada por la docente Adriana Migliavacca para participar en el </w:t>
            </w:r>
            <w:r>
              <w:rPr>
                <w:i/>
              </w:rPr>
              <w:t>Seminario Internacional para discusión de investigaciones (Brasil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30) Solicitud de licencia con goce de sueldo  y pedido de ayuda económica-viáticos presentada por la docente Gabriela Vilariño para participar en las </w:t>
            </w:r>
            <w:r>
              <w:rPr>
                <w:i/>
              </w:rPr>
              <w:t>3° Jornadas regionales de extensión universitaria (Mar del Plat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31) Solicitud de licencia con goce de sueldo  y pedido de ayuda económica-viáticos presentada por la docente Evangelina Rico para participar en las </w:t>
            </w:r>
            <w:r>
              <w:rPr>
                <w:i/>
              </w:rPr>
              <w:t>3° Jornadas regionales de extensión universitaria (Mar del Plat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2) Solicitud de licencia con goce de sueldo y pedido de ayuda económica-viáticos presentada por la docente Patricia A La Porta para participar en el Congreso Internacional Rosario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33) Solicitud de licencia con goce de sueldo y pedido de ayuda económica-viáticos presentada por la docente Beatriz Cattaneo para participar en el 1er. Congreso Patagónico de Educación Físic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Universidad Nacional de Luján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Departamento de Educación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Secretaría del CD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28:00Z</dcterms:created>
  <dc:creator>Usuario</dc:creator>
  <dc:description/>
  <cp:keywords/>
  <dc:language>en-US</dc:language>
  <cp:lastModifiedBy>User</cp:lastModifiedBy>
  <cp:lastPrinted>2010-05-26T12:10:00Z</cp:lastPrinted>
  <dcterms:modified xsi:type="dcterms:W3CDTF">2010-06-23T18:28:00Z</dcterms:modified>
  <cp:revision>2</cp:revision>
  <dc:subject/>
  <dc:title>                        </dc:title>
</cp:coreProperties>
</file>