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EJO DIRECTIVO DEL DEPARTAMENTO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REUNIÓN ORDINARIA DEL 28 de febrero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Sede Central – Luján – 13.30 hs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probación de Actas</w:t>
      </w:r>
    </w:p>
    <w:p>
      <w:pPr>
        <w:pStyle w:val="Normal"/>
        <w:numPr>
          <w:ilvl w:val="0"/>
          <w:numId w:val="1"/>
        </w:numPr>
        <w:rPr/>
      </w:pPr>
      <w:r>
        <w:rPr/>
        <w:t>Informe sobre los temas derivados por la Sra. Directora Decana a las CAPs.</w:t>
      </w:r>
    </w:p>
    <w:p>
      <w:pPr>
        <w:pStyle w:val="Normal"/>
        <w:numPr>
          <w:ilvl w:val="0"/>
          <w:numId w:val="1"/>
        </w:numPr>
        <w:rPr/>
      </w:pPr>
      <w:r>
        <w:rPr/>
        <w:t>Incorporación de temas sobre tabl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e de la Directora Decana </w:t>
      </w:r>
    </w:p>
    <w:p>
      <w:pPr>
        <w:pStyle w:val="Normal"/>
        <w:numPr>
          <w:ilvl w:val="0"/>
          <w:numId w:val="1"/>
        </w:numPr>
        <w:rPr/>
      </w:pPr>
      <w:r>
        <w:rPr/>
        <w:t>Informes, proyectos e iniciativas de las Secretarías del Departamento.</w:t>
      </w:r>
    </w:p>
    <w:p>
      <w:pPr>
        <w:pStyle w:val="Normal"/>
        <w:numPr>
          <w:ilvl w:val="0"/>
          <w:numId w:val="1"/>
        </w:numPr>
        <w:rPr/>
      </w:pPr>
      <w:r>
        <w:rPr/>
        <w:t>Temas de tratamiento</w:t>
      </w:r>
    </w:p>
    <w:p>
      <w:pPr>
        <w:pStyle w:val="Normal"/>
        <w:numPr>
          <w:ilvl w:val="0"/>
          <w:numId w:val="1"/>
        </w:numPr>
        <w:rPr/>
      </w:pPr>
      <w:r>
        <w:rPr/>
        <w:t>Temas con dictamen de las CAP del CD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) TEMAS D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28"/>
          <w:szCs w:val="28"/>
          <w:u w:val="single"/>
        </w:rPr>
        <w:t>TRATAMIENTO  DE LA SESIÓN CORRESPONDIENTE AL 28 DE FEBRERO DE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368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 Feb) Consideración del acta dictamen del jurado que entendió en el llamado a concurso para cubrir dos cargos ordinarios de Ayudante de Segunda con dedicación simple en la División Técnico-Pedagógica, área Pedagog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. Feb)  Consideración del acta dictamen donde se establece el orden de méritos para la selección de docentes en el PUEF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 Feb) Nota del Prof. Marcelo Piégari sobre designación provisoria de docentes para el PUE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4. Feb.) </w:t>
            </w:r>
            <w:r>
              <w:rPr>
                <w:i/>
              </w:rPr>
              <w:t>Consideración del Disposiciones Ad Referendu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- DD-E 001/11: Designar a las profesoras Claudia Fidanza y Alicia Fainblum como integrante del tribunal que evaluará la defensa del trabajo final de graduación de la alumna Yanina Ponce (Lic. en Trabajo Social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- DD-E 002/11: Designar a las profesoras Claudia Fidanza, Noemí Simon y Noemí Burgos  como integrantes del tribunal que evaluará la defensa de tesina de la alumna Patricia Secco (Lic. en Educación Inicial) </w:t>
            </w:r>
          </w:p>
          <w:p>
            <w:pPr>
              <w:pStyle w:val="Normal"/>
              <w:jc w:val="both"/>
              <w:rPr/>
            </w:pPr>
            <w:r>
              <w:rPr/>
              <w:t>C- DD-E 003/11: Designar a las profesoras Claudia Fidanza y Alicia Fainblum como integrante del tribunal que evaluará la defensa del trabajo final de graduación de la alumna Claudia Bravo (Lic. en Trabajo Socia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- DD-E 004/11: Designar a las profesoras Noemí Simon, Elisa Spakowsky y Noemí Burgos como integrantes del tribunal que evaluará la defensa de la tesina de la alumna Nancy Bochicchio (Lic. en Educación Inicial) </w:t>
            </w:r>
          </w:p>
          <w:p>
            <w:pPr>
              <w:pStyle w:val="Normal"/>
              <w:jc w:val="both"/>
              <w:rPr/>
            </w:pPr>
            <w:r>
              <w:rPr/>
              <w:t>E- DD-E 005/11: Designar a la profesora Silvia Martinelli como Tutora del trabajo final de graduación de la alumna Emilia Otero (Lic. en Trabajo Soci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5. Feb.) Notas sobre la situación de la docente Susana Vior por haberse acogido al beneficio jubilatorio y consideración de su situación en la planta docente del Departament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6 Feb) Nota del Secretario de Ciencia y Técnica, Dr. Carli, solicitando que el Departamento se expida sobre la posibilidad de abrir un nuevo concurso de Becas de Investigació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) TEMAS CON DICTAMENES  DE LA CAPS DE ASUNTOS ACADÉMIC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1 Feb)  Solicitud de llamado a concurso para cubrir un cargo interino de Profesor Adjunto con dedicación semiexclusiva (PUEF-Contrato Programa)  División Técnico Pedagógica, Área: Didácticas Específicas, asignatura Taller de Práctica de la enseñanza en educación formal II. 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. Feb)  Solicitud de llamado a concurso para cubrir un cargo interino de Profesor Adjunto con dedicación semiexclusiva (PUEF-Contrato Programa)  Área: Didácticas Específicas,  División Técnico Pedagógica por renuncia del Prof. Bamo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.Feb.) Solicitud de llamado a concurso para cubrir un cargo interino de Profesor Adjunto con dedicación semiexclusiva División Educación de Adultos, Área: Educación y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MAS CON DICTAMENES  DE LA CAPS DE INTERPRETACIÓN Y REGLA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4 Dic.) Dictamen de la Cap sobre propuesta de modificación del Reglamento de Jefes de Divi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EMAS D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TRATAMIENTO  DE LA SESIÓN 20 de DICIEMBR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) TEMAS CON DICTAMENES  DE LA CAPS DE ASUNTOS ACADÉMIC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1. Dic.) Consideración del acta dictamen del jurado que entendió en el llamado a concurso para cubrir un cargo ordinario de Ayudante de Segunda con dedicación simple. Área: Política, Planeamiento y Economía de la Educ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. Dic.) Consideración del acta dictamen del jurado que entendió en el llamado a concurso para cubrir un cargo ordinario de Ayudante de Segunda con dedicación simple. Área: Metodología de la Investig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.Dic.) Solicitud de aval y  aprobación del  </w:t>
            </w:r>
            <w:r>
              <w:rPr>
                <w:i/>
              </w:rPr>
              <w:t>“Taller  extracurricular de Escritura de Textos Administrativos”</w:t>
            </w:r>
            <w:r>
              <w:rPr/>
              <w:t xml:space="preserve"> a cargo de la Prof. Ma. Ignacia Dorronz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. Dic.) Solicitud de aval y  aprobación del </w:t>
            </w:r>
            <w:r>
              <w:rPr>
                <w:i/>
              </w:rPr>
              <w:t>“Curso extracurricular de Idioma Portugués Elemental”</w:t>
            </w:r>
            <w:r>
              <w:rPr/>
              <w:t xml:space="preserve"> a cargo del Prof. Fernando Peluff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5 Dic.) Solicitud de aval y  aprobación del </w:t>
            </w:r>
            <w:r>
              <w:rPr>
                <w:i/>
              </w:rPr>
              <w:t>“Curso extracurricular de Idioma Inglés Nivel II”,</w:t>
            </w:r>
            <w:r>
              <w:rPr/>
              <w:t xml:space="preserve"> a cargo de la Prof. Analía Falc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6 Dic.) </w:t>
            </w:r>
            <w:r>
              <w:rPr>
                <w:i/>
              </w:rPr>
              <w:t>Consideración del Disposiciones Ad Referendu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- DD-E 073/10: Designación de Inés Areco como Tutora de Trabajo Final de Graduación </w:t>
            </w:r>
            <w:r>
              <w:rPr>
                <w:i/>
              </w:rPr>
              <w:t xml:space="preserve">“El analfabetismo en los barrios San Fermín, Santa Marta  y San Jorge de la Ciudad de  Luján y la intervención del Trabajo Social” </w:t>
            </w:r>
            <w:r>
              <w:rPr/>
              <w:t>que elaborará el alumno Matías A Quel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B- DD-E 074/10: Designación de Ma. Rosa Misuraca como Tutora de Trabajo Final de Graduación </w:t>
            </w:r>
            <w:r>
              <w:rPr>
                <w:i/>
              </w:rPr>
              <w:t xml:space="preserve">“El papel de los equipos de orientación escolar en las instituciones educativas: ¿reproducción de una cultura hegemónica o posible campo de lucha” </w:t>
            </w:r>
            <w:r>
              <w:rPr/>
              <w:t>que elaborará la alumna Vanina Varela Francia</w:t>
            </w:r>
          </w:p>
          <w:p>
            <w:pPr>
              <w:pStyle w:val="Normal"/>
              <w:jc w:val="both"/>
              <w:rPr/>
            </w:pPr>
            <w:r>
              <w:rPr/>
              <w:t>C- DD-E 075/10: Otorgar el aval académico a la charla: “</w:t>
            </w:r>
            <w:r>
              <w:rPr>
                <w:i/>
              </w:rPr>
              <w:t>La reconfiguración actual de la Universidad ¿Hacia la universidad empresa?”,</w:t>
            </w:r>
            <w:r>
              <w:rPr/>
              <w:t xml:space="preserve"> a cargo de la Dra. Sara Morgenstern de Finkel y posterior debate en relación a la formación Universitaria en Ciencias de la Educación. Perspectiva Europea y situación Argent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7 Dic.) Nota de la Secretaria de Investigación y Posgrado sobre ajustes en los montos de la distribución de la partida 3.5 correspondiente al año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8 Dic.) Proyecto de Extensión “Dispositivo Interdisciplinario de atención a las Problemáticas complejas del Aprendizaje”, dirigido por el Lic. A. Librand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) TEMAS DE TRATAMIENTO  PENDIENTES DE LA SESIÓN DEL 6 y 13/12/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S CON DICTAMENES  DE LA CAPS DE ASUNTOS ACADÉMICOS Y PRESUPUES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5) Solicitud de llamado a concurso para cubrir un cargo ordinario de JTP con dos dedicaciones simples. Perfil: relacionado con las Cs. exactas y naturales. Área: Formación y actualización pedagógica,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6) Solicitud de llamado a concurso para cubrir un cargo ordinario de JTP  con dos dedicaciones simples. Perfil: relacionado con la capacitación didáctica. Área: Formación y actualización pedagógica.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7) Solicitud de llamado a concurso para cubrir un cargo ordinario de Profesor Adjunto con dedicación semiexclusiva Área: Acompañamiento  pedagógico a los planes de formación de la universidad,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8) Solicitud de llamado a concurso para cubrir un cargo ordinario de Profesor Asociado hasta Titular con dedicación exclusiva. Área Concepción, diseño, desarrollo y evaluación de proyectos educativos con TICs Lic. en Cs. de la Educación.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9) Solicitud de llamado a concurso para cubrir un cargo ordinario de Profesor Adjunto con dedicación semiexclusiva. Área: Pedagogí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60) Solicitud de llamado a concurso para cubrir un cargo ordinario de Profesor Adjunto con dedicación simple. Área: Pedagogí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61) Solicitud de llamado a concurso para cubrir un cargo ordinario de JTP con dedicación simple. Área: Pedagogía.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58:00Z</dcterms:created>
  <dc:creator>Usuario</dc:creator>
  <dc:description/>
  <cp:keywords/>
  <dc:language>en-US</dc:language>
  <cp:lastModifiedBy>User</cp:lastModifiedBy>
  <cp:lastPrinted>2011-02-22T14:49:00Z</cp:lastPrinted>
  <dcterms:modified xsi:type="dcterms:W3CDTF">2011-02-23T18:19:00Z</dcterms:modified>
  <cp:revision>3</cp:revision>
  <dc:subject/>
  <dc:title>CONSEJO DIRECTIVO DEL DEPARTAMENTO DE EDUCACIÓN</dc:title>
</cp:coreProperties>
</file>