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ONSEJO DIRECTIVO DEL DEPARTAMENTO DE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sz w:val="20"/>
          <w:szCs w:val="20"/>
        </w:rPr>
        <w:t>REUNIÓN ORDINARIA DEL 23 de agosto d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sz w:val="20"/>
          <w:szCs w:val="20"/>
        </w:rPr>
        <w:t>SEDE CENTRAL- LUJAN- 13.00 Hs.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rden del dí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probación del Acta de la sesión ordinaria del  12 de julio de 2010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orme sobre los temas derivados por la Sra. Directora Decana a las CAP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corporación de temas sobre tabla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nforme de la Directora Decana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ormes, proyectos e iniciativas de las Secretarías del Departament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mas de tratamient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Temas de tratamiento correspondientes a la sesión del 2 de agosto de 201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8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) Análisis del documento girado por la Secretaría Académica de la UNLu en relación con la Carrera Docente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ctámenes de las CAPs. Asuntos Académicos, Extensión e Interpretación y Reglament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) Nota de la Prof. Nogueira solicitando la incorporación de Carina Kloberdanz como suplente segunda por la lista 322 en la CAP de Extens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f.3) Consideración de las Disposiciones Ad-referendu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 DD-E 032/10 Designación de la Prof. María Eugenia Cabrera como tutora del Trabajo Final de Graduación de la alumna Laura Chamorro Tema del trabajo: </w:t>
            </w:r>
            <w:r>
              <w:rPr>
                <w:i/>
                <w:sz w:val="20"/>
                <w:szCs w:val="20"/>
              </w:rPr>
              <w:t>“¿Educación inclusiva? Programa Nacional de Educación a Distancia para adultos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- DD-E 034/10 Designación de la Prof. Elisa Spakowsky como directora de tesina de la alumna Natalia Pacios Tema de la tesina: </w:t>
            </w:r>
            <w:r>
              <w:rPr>
                <w:i/>
                <w:sz w:val="20"/>
                <w:szCs w:val="20"/>
              </w:rPr>
              <w:t xml:space="preserve">“Las concepciones de los equipos directivos de Nivel Inicial acerca de sus roles profesionales y sus estilos de gestión y conducción institucional”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 DD-E 035/10 Designación de la Prof. Claudia Fidanza como tutora del Trabajo Final de Graduación de la alumna Romina Gisela Martellini Tema del trabajo: </w:t>
            </w:r>
            <w:r>
              <w:rPr>
                <w:i/>
                <w:sz w:val="20"/>
                <w:szCs w:val="20"/>
              </w:rPr>
              <w:t>“Vejez de los unos, vejez de las otras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 – DD-E 039/10: Proponer la designación del docente Ariel Librandi como Tutor del TFG </w:t>
            </w:r>
            <w:r>
              <w:rPr>
                <w:i/>
                <w:sz w:val="20"/>
                <w:szCs w:val="20"/>
              </w:rPr>
              <w:t>“Discapacidad y Pobreza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-DD-E 042/10: Otorgar licencia sin goce de haberes a un cargo de Ayudante de Primera con dedicación simple a la docente Silvina Davio mientras dure su Beca de Investigación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DD-E 043/10: Prestar conformidad al dictamen de la Comisión Ad- Hoc que entendió en la selección de docentes del PUEF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4) Nota de la Directora Decana proponiendo la incorporación del Departamento de Educación a la Asociación Nacional de Facultades de Humanidades y Educación (ANFH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5) Designación de la Prof. Virginia Iturburu como Secretaria de Redacción de la Revista del Departamento de Educación, en cumplimiento de la Disp. CDDE 130/09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.6) Nota de la Prof. MI Dorronzoro, apoderada de la Lista 226, solicitando la incorporación de Profesores a las CAPs. Del CD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.7) EXP. 1122/10 Solicitar la incorporación de un representante suplente del CDDE en el llamado a concurso convocado por Disp. 080/10 (Ayudante de Primera con dos dedicaciones simples. Educ. de Adultos. Cob. Actual: C. Kloberdanz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8) Acta dictamen del jurado que entendió en el llamado a concurso para cubrir un cargo de Ayudante de Primera con dedicación semiexclusiva en la División: Lenguas Extranjeras, área Francé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9) Nota presentada por la Secretaria de Investigación y Posgrado solicitando nuevo Presidente de la CAP de Investigación del CDD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0) Nota presentada por la Secretaria Académica del Dpto. de Educación solicitando la incorporación de docentes ante las CPE de Comercio Internacional y PE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g.)Temas con dictámenes de las CAP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mas con dictamen de la CAP de Asuntos Académico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) Solicitud de aprobación para el período 2009-2010 del Programa del </w:t>
            </w:r>
            <w:r>
              <w:rPr>
                <w:i/>
                <w:sz w:val="20"/>
                <w:szCs w:val="20"/>
              </w:rPr>
              <w:t>Seminario de Técnicas Educativas</w:t>
            </w:r>
            <w:r>
              <w:rPr>
                <w:sz w:val="20"/>
                <w:szCs w:val="20"/>
              </w:rPr>
              <w:t xml:space="preserve"> (30107) para el Profesorado de Geografía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>
          <w:trHeight w:val="8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2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Inglés I</w:t>
            </w:r>
            <w:r>
              <w:rPr>
                <w:sz w:val="20"/>
                <w:szCs w:val="20"/>
              </w:rPr>
              <w:t xml:space="preserve"> (30171) para la Licenciatura en Educación Fís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.3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Inglés II</w:t>
            </w:r>
            <w:r>
              <w:rPr>
                <w:sz w:val="20"/>
                <w:szCs w:val="20"/>
              </w:rPr>
              <w:t xml:space="preserve"> (30172) para la Licenciatura en Educación Físic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.4) Solicitud de aprobación para el período 2008-2009 del Programa de la asignatura </w:t>
            </w:r>
            <w:r>
              <w:rPr>
                <w:i/>
                <w:sz w:val="20"/>
                <w:szCs w:val="20"/>
              </w:rPr>
              <w:t>Investigación en Didáctica de las Ciencias Naturales</w:t>
            </w:r>
            <w:r>
              <w:rPr>
                <w:sz w:val="20"/>
                <w:szCs w:val="20"/>
              </w:rPr>
              <w:t xml:space="preserve"> (33011), para la Licenciatura en Educación Inici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5) 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Inglés I</w:t>
            </w:r>
            <w:r>
              <w:rPr>
                <w:sz w:val="20"/>
                <w:szCs w:val="20"/>
              </w:rPr>
              <w:t xml:space="preserve"> (30971) para la Licenciatura en Educación Inici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6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Inglés II</w:t>
            </w:r>
            <w:r>
              <w:rPr>
                <w:sz w:val="20"/>
                <w:szCs w:val="20"/>
              </w:rPr>
              <w:t xml:space="preserve"> (30972) para la Licenciatura en Educación Inici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7 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Inglés I</w:t>
            </w:r>
            <w:r>
              <w:rPr>
                <w:sz w:val="20"/>
                <w:szCs w:val="20"/>
              </w:rPr>
              <w:t xml:space="preserve"> (30971) para el Profesorado en Geografí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8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Inglés II</w:t>
            </w:r>
            <w:r>
              <w:rPr>
                <w:sz w:val="20"/>
                <w:szCs w:val="20"/>
              </w:rPr>
              <w:t xml:space="preserve"> (30972) para el Profesorado en Geografí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9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Inglés III (</w:t>
            </w:r>
            <w:r>
              <w:rPr>
                <w:sz w:val="20"/>
                <w:szCs w:val="20"/>
              </w:rPr>
              <w:t xml:space="preserve">30973) para el Profesorado en Geografí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0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Inglés I</w:t>
            </w:r>
            <w:r>
              <w:rPr>
                <w:sz w:val="20"/>
                <w:szCs w:val="20"/>
              </w:rPr>
              <w:t xml:space="preserve"> (30971) para la Licenciatura en Ciencias Biológica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1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Inglés II (</w:t>
            </w:r>
            <w:r>
              <w:rPr>
                <w:sz w:val="20"/>
                <w:szCs w:val="20"/>
              </w:rPr>
              <w:t xml:space="preserve">30972) para la Licenciatura en Ciencias Biológica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2) Solicitud de aprobación para el período 2010-2011 del Programa de la asignatura </w:t>
            </w:r>
            <w:r>
              <w:rPr>
                <w:i/>
                <w:sz w:val="20"/>
                <w:szCs w:val="20"/>
              </w:rPr>
              <w:t>Portugués I</w:t>
            </w:r>
            <w:r>
              <w:rPr>
                <w:sz w:val="20"/>
                <w:szCs w:val="20"/>
              </w:rPr>
              <w:t xml:space="preserve"> (30171) para la Licenciatura en Comercio Internacion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.13) Solicitud de aprobación para el período 2010-2011 del Programa de la asignatura </w:t>
            </w:r>
            <w:r>
              <w:rPr>
                <w:i/>
                <w:sz w:val="20"/>
                <w:szCs w:val="20"/>
              </w:rPr>
              <w:t>Portugués II</w:t>
            </w:r>
            <w:r>
              <w:rPr>
                <w:sz w:val="20"/>
                <w:szCs w:val="20"/>
              </w:rPr>
              <w:t xml:space="preserve"> (30172) para la Licenciatura en Comercio Internacion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4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Francés I</w:t>
            </w:r>
            <w:r>
              <w:rPr>
                <w:sz w:val="20"/>
                <w:szCs w:val="20"/>
              </w:rPr>
              <w:t xml:space="preserve"> (30074) para la Licenciatura en Trabajo Soci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5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Francés II</w:t>
            </w:r>
            <w:r>
              <w:rPr>
                <w:sz w:val="20"/>
                <w:szCs w:val="20"/>
              </w:rPr>
              <w:t xml:space="preserve"> (30075) para la Licenciatura en Trabajo Soci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6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Francés III</w:t>
            </w:r>
            <w:r>
              <w:rPr>
                <w:sz w:val="20"/>
                <w:szCs w:val="20"/>
              </w:rPr>
              <w:t xml:space="preserve"> (30076) para la Licenciatura en Trabajo Soci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7) Solicitud de aprobación para el período 2010 del Programa del Seminario </w:t>
            </w:r>
            <w:r>
              <w:rPr>
                <w:i/>
                <w:sz w:val="20"/>
                <w:szCs w:val="20"/>
              </w:rPr>
              <w:t>Las prácticas comunicativas de los jóvenes: reconocimiento e intervención</w:t>
            </w:r>
            <w:r>
              <w:rPr>
                <w:sz w:val="20"/>
                <w:szCs w:val="20"/>
              </w:rPr>
              <w:t xml:space="preserve"> (Sem. Optativo sin codificar) para la Licenciatura en Trabajo Soci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8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Francés I</w:t>
            </w:r>
            <w:r>
              <w:rPr>
                <w:sz w:val="20"/>
                <w:szCs w:val="20"/>
              </w:rPr>
              <w:t xml:space="preserve"> (30074) para el Profesorado en Geografí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9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Francés II</w:t>
            </w:r>
            <w:r>
              <w:rPr>
                <w:sz w:val="20"/>
                <w:szCs w:val="20"/>
              </w:rPr>
              <w:t xml:space="preserve"> (30075) para el Profesorado en Geografí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20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Francés III</w:t>
            </w:r>
            <w:r>
              <w:rPr>
                <w:sz w:val="20"/>
                <w:szCs w:val="20"/>
              </w:rPr>
              <w:t xml:space="preserve"> (30076) para el Profesorado en Geografí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21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Política Educativa y Teoría Educacional</w:t>
            </w:r>
            <w:r>
              <w:rPr>
                <w:sz w:val="20"/>
                <w:szCs w:val="20"/>
              </w:rPr>
              <w:t xml:space="preserve"> (30214) para el Profesorado en Geografí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22) Solicitud de aprobación para el período 2010-2011 del Programa de la asignatura </w:t>
            </w:r>
            <w:r>
              <w:rPr>
                <w:i/>
                <w:sz w:val="20"/>
                <w:szCs w:val="20"/>
              </w:rPr>
              <w:t>Portugués I</w:t>
            </w:r>
            <w:r>
              <w:rPr>
                <w:sz w:val="20"/>
                <w:szCs w:val="20"/>
              </w:rPr>
              <w:t xml:space="preserve"> (30171) para la Licenciatura en  Información Ambient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23) Solicitud de aprobación para el período 2010-2011 del Programa de la asignatura </w:t>
            </w:r>
            <w:r>
              <w:rPr>
                <w:i/>
                <w:sz w:val="20"/>
                <w:szCs w:val="20"/>
              </w:rPr>
              <w:t>Portugués II (</w:t>
            </w:r>
            <w:r>
              <w:rPr>
                <w:sz w:val="20"/>
                <w:szCs w:val="20"/>
              </w:rPr>
              <w:t>30172) para la Licenciatura en  Información Ambient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24) Solicitud de aprobación para el período 2010-2011 del Programa de la asignatura </w:t>
            </w:r>
            <w:r>
              <w:rPr>
                <w:i/>
                <w:sz w:val="20"/>
                <w:szCs w:val="20"/>
              </w:rPr>
              <w:t>Portugués III</w:t>
            </w:r>
            <w:r>
              <w:rPr>
                <w:sz w:val="20"/>
                <w:szCs w:val="20"/>
              </w:rPr>
              <w:t xml:space="preserve"> (30173) para la Licenciatura en  Información Ambient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25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Inglés I</w:t>
            </w:r>
            <w:r>
              <w:rPr>
                <w:sz w:val="20"/>
                <w:szCs w:val="20"/>
              </w:rPr>
              <w:t xml:space="preserve"> (30971) para el Profesorado en Histor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26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Inglés II</w:t>
            </w:r>
            <w:r>
              <w:rPr>
                <w:sz w:val="20"/>
                <w:szCs w:val="20"/>
              </w:rPr>
              <w:t xml:space="preserve"> (30972) para el Profesorado en Histor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27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Inglés III</w:t>
            </w:r>
            <w:r>
              <w:rPr>
                <w:sz w:val="20"/>
                <w:szCs w:val="20"/>
              </w:rPr>
              <w:t xml:space="preserve"> (30973) para el Profesorado en Histor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28) Solicitud de aprobación para el período 2010-2011 del Programa de la asignatura </w:t>
            </w:r>
            <w:r>
              <w:rPr>
                <w:i/>
                <w:sz w:val="20"/>
                <w:szCs w:val="20"/>
              </w:rPr>
              <w:t>Portugués I</w:t>
            </w:r>
            <w:r>
              <w:rPr>
                <w:sz w:val="20"/>
                <w:szCs w:val="20"/>
              </w:rPr>
              <w:t xml:space="preserve"> (30171) para el Profesorado en Historia </w:t>
            </w:r>
          </w:p>
          <w:p>
            <w:pPr>
              <w:pStyle w:val="Normal"/>
              <w:tabs>
                <w:tab w:val="clear" w:pos="708"/>
                <w:tab w:val="left" w:pos="50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28) Solicitud de aprobación para el período 2010-2011 del Programa de la asignatura </w:t>
            </w:r>
            <w:r>
              <w:rPr>
                <w:i/>
                <w:sz w:val="20"/>
                <w:szCs w:val="20"/>
              </w:rPr>
              <w:t>Portugués II</w:t>
            </w:r>
            <w:r>
              <w:rPr>
                <w:sz w:val="20"/>
                <w:szCs w:val="20"/>
              </w:rPr>
              <w:t xml:space="preserve"> (30172) para el Profesorado en Histor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29) Solicitud de aprobación para el período 2010-2011 del Programa de la asignatura </w:t>
            </w:r>
            <w:r>
              <w:rPr>
                <w:i/>
                <w:sz w:val="20"/>
                <w:szCs w:val="20"/>
              </w:rPr>
              <w:t>Portugués III</w:t>
            </w:r>
            <w:r>
              <w:rPr>
                <w:sz w:val="20"/>
                <w:szCs w:val="20"/>
              </w:rPr>
              <w:t xml:space="preserve"> (30173) para el Profesorado en Histor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.30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Francés I</w:t>
            </w:r>
            <w:r>
              <w:rPr>
                <w:sz w:val="20"/>
                <w:szCs w:val="20"/>
              </w:rPr>
              <w:t xml:space="preserve"> (30074) para el Profesorado en Histor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.31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Francés II</w:t>
            </w:r>
            <w:r>
              <w:rPr>
                <w:sz w:val="20"/>
                <w:szCs w:val="20"/>
              </w:rPr>
              <w:t xml:space="preserve"> (30075) para el Profesorado en Histor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.32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Francés III</w:t>
            </w:r>
            <w:r>
              <w:rPr>
                <w:sz w:val="20"/>
                <w:szCs w:val="20"/>
              </w:rPr>
              <w:t xml:space="preserve"> (30076) para el Profesorado en Histor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.33) Solicitud de aprobación para los períodos 2007-2008 y 2009-2010 del Programa de la asignatura </w:t>
            </w:r>
            <w:r>
              <w:rPr>
                <w:i/>
                <w:sz w:val="20"/>
                <w:szCs w:val="20"/>
              </w:rPr>
              <w:t>Perspectivas socioeducativas de los conocimientos y los sujetos</w:t>
            </w:r>
            <w:r>
              <w:rPr>
                <w:sz w:val="20"/>
                <w:szCs w:val="20"/>
              </w:rPr>
              <w:t xml:space="preserve"> (33003) para la Licenciatura en Educación Inici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.34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Inglés I</w:t>
            </w:r>
            <w:r>
              <w:rPr>
                <w:sz w:val="20"/>
                <w:szCs w:val="20"/>
              </w:rPr>
              <w:t xml:space="preserve"> (30971) para la Licenciatura en Sistemas de Informació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35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Inglés II</w:t>
            </w:r>
            <w:r>
              <w:rPr>
                <w:sz w:val="20"/>
                <w:szCs w:val="20"/>
              </w:rPr>
              <w:t xml:space="preserve"> (30972) para la Licenciatura en Sistemas de Inform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36) Solicitud de aprobación para el período 2010-2011 del Programa de la asignatura </w:t>
            </w:r>
            <w:r>
              <w:rPr>
                <w:i/>
                <w:sz w:val="20"/>
                <w:szCs w:val="20"/>
              </w:rPr>
              <w:t xml:space="preserve">Portugués I </w:t>
            </w:r>
            <w:r>
              <w:rPr>
                <w:sz w:val="20"/>
                <w:szCs w:val="20"/>
              </w:rPr>
              <w:t xml:space="preserve">(30171) para el Profesorado en Geografí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.37) Solicitud de aprobación para el período 2010-2011 del Programa de la asignatura </w:t>
            </w:r>
            <w:r>
              <w:rPr>
                <w:i/>
                <w:sz w:val="20"/>
                <w:szCs w:val="20"/>
              </w:rPr>
              <w:t>Portugués I I</w:t>
            </w:r>
            <w:r>
              <w:rPr>
                <w:sz w:val="20"/>
                <w:szCs w:val="20"/>
              </w:rPr>
              <w:t xml:space="preserve"> (30172) para el Profesorado en Geografí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38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Francés I</w:t>
            </w:r>
            <w:r>
              <w:rPr>
                <w:sz w:val="20"/>
                <w:szCs w:val="20"/>
              </w:rPr>
              <w:t xml:space="preserve"> (30074) para la Licenciatura en Información Ambient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.39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Francés II</w:t>
            </w:r>
            <w:r>
              <w:rPr>
                <w:sz w:val="20"/>
                <w:szCs w:val="20"/>
              </w:rPr>
              <w:t xml:space="preserve"> (30075) para la Licenciatura en Información Ambient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.40) Solicitud de aprobación para el período 2009-2010 del Programa de la asignatura </w:t>
            </w:r>
            <w:r>
              <w:rPr>
                <w:i/>
                <w:sz w:val="20"/>
                <w:szCs w:val="20"/>
              </w:rPr>
              <w:t>Francés III</w:t>
            </w:r>
            <w:r>
              <w:rPr>
                <w:sz w:val="20"/>
                <w:szCs w:val="20"/>
              </w:rPr>
              <w:t xml:space="preserve"> (30076) para la Licenciatura en Información Ambient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.41) Solicitud de aprobación para el período 2010-2011 del Programa de la asignatura </w:t>
            </w:r>
            <w:r>
              <w:rPr>
                <w:i/>
                <w:sz w:val="20"/>
                <w:szCs w:val="20"/>
              </w:rPr>
              <w:t>Psicosociología de los Grupos de Aprendizaje</w:t>
            </w:r>
            <w:r>
              <w:rPr>
                <w:sz w:val="20"/>
                <w:szCs w:val="20"/>
              </w:rPr>
              <w:t xml:space="preserve"> (30605) para el Profesorado de Enseñanza Media de Adulto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42) Solicitud de aprobación para el período 2010-2011 del Programa de la asignatura </w:t>
            </w:r>
            <w:r>
              <w:rPr>
                <w:i/>
                <w:sz w:val="20"/>
                <w:szCs w:val="20"/>
              </w:rPr>
              <w:t>Perspectivas psicológicas en la enseñanza y el aprendizaje</w:t>
            </w:r>
            <w:r>
              <w:rPr>
                <w:sz w:val="20"/>
                <w:szCs w:val="20"/>
              </w:rPr>
              <w:t xml:space="preserve"> (30602)  para el Profesorado de Enseñanza Media de Adult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.43) Solicitud de aprobación para el período 2010-2011 del Programa de la asignatura </w:t>
            </w:r>
            <w:r>
              <w:rPr>
                <w:i/>
                <w:sz w:val="20"/>
                <w:szCs w:val="20"/>
              </w:rPr>
              <w:t>Didáctica General + Práctica Docente</w:t>
            </w:r>
            <w:r>
              <w:rPr>
                <w:sz w:val="20"/>
                <w:szCs w:val="20"/>
              </w:rPr>
              <w:t xml:space="preserve"> (30606) para el Profesorado de Enseñanza Media de Adulto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44) Solicitud de aprobación para el período 2010 del Programa de la asignatura </w:t>
            </w:r>
            <w:r>
              <w:rPr>
                <w:i/>
                <w:sz w:val="20"/>
                <w:szCs w:val="20"/>
              </w:rPr>
              <w:t>Enfoques inclusivos en la Educación Física</w:t>
            </w:r>
            <w:r>
              <w:rPr>
                <w:sz w:val="20"/>
                <w:szCs w:val="20"/>
              </w:rPr>
              <w:t xml:space="preserve"> (30325) para la Licenciatura en Educación Fís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.45) Solicitud de aprobación para el período 2010 del Programa de la asignatura Residencia y práctica de la enseñanza (30015) para el Profesorado en Histor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ecomendación de aprobación de la CPE y de la CAP AA DE)</w:t>
            </w:r>
          </w:p>
        </w:tc>
      </w:tr>
      <w:tr>
        <w:trPr>
          <w:trHeight w:val="7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46) Solicitud de llamado a concurso para cubrir un cargo interino de Ayudante de Primera para el Area Didáctica Gener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47)  Solicitud de llamado a concurso para cubrir dos cargos de Ayudante de Segunda en la asignatura Introducción a la Problemática Educacional. Cargos de conserv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48) Solicitud de llamado a concurso para cubrir un cargo de Profesor Adjunto con dedicación exclusiva: División Pedagogía Universitaria, área: Articulación entre la universidad y otros niveles del sistema educativo/atención a la problemática del ingreso a la universidad. Cobertura Actual: Ma. Adelaida Benveg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49) Solicitud de llamado a concurso para cubrir un cargo de Profesor Adjunto con dedicación semiexclusiva: División Pedagogía Universitaria, área: Formación y actualización pedagógica. Cobertura Actual: Ana María Espino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mas con dictamen de la CAP de Interpretación y Reglament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>
          <w:trHeight w:val="8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50) Solicitud de licencia con goce de sueldo  presentada por la docente  Graciela Carbone para participar en una estancia de investigación documental en Franc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dictamen favorable de la CAP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51) Nota presentada por la Pte. CAP de Interpretación y Reglamento, solicitando se prorrogue el plazo para el tratamiento del tema de Planta Docent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52) Dictamen de la CAPs. sobre anteproyecto de disposición en relación a la agilización de la tramitación de licencias para el personal docente que se gestiona en el marco del Art. 14° del reglamento de Licencias y Justificaciones Docente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dictamen favorable de la CAP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mas con dictámenes de la  CAP de Presupuest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32"/>
      </w:tblGrid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53) Solicitud de asignación de viáticos presentada por la docente  Patricia La Porta para participar en el Congreso de Educación Iberoamericano (CAB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dictamen favorable de la CAP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mas con dictámenes de las  CAPs de Asuntos Académicos y Presupuest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32"/>
      </w:tblGrid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54) Solicitud de llamado a concurso ordinario para cubrir un cargo de Ayudante de Primera  con dos dedicaciones simples para el área de </w:t>
            </w:r>
            <w:r>
              <w:rPr>
                <w:i/>
                <w:sz w:val="20"/>
                <w:szCs w:val="20"/>
              </w:rPr>
              <w:t>Neurociencias.</w:t>
            </w:r>
            <w:r>
              <w:rPr>
                <w:sz w:val="20"/>
                <w:szCs w:val="20"/>
              </w:rPr>
              <w:t xml:space="preserve"> Cargo de cre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. 55) Solicitud de incremento de una dedicación simple para la Prof. Paula Medela de la División de Educación de Adulto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56) Solicitud de llamado a concurso ordinario para cubrir un cargo de Ayudante de Primera  con dos dedicaciones simples para el área </w:t>
            </w:r>
            <w:r>
              <w:rPr>
                <w:i/>
                <w:sz w:val="20"/>
                <w:szCs w:val="20"/>
              </w:rPr>
              <w:t>Pedagogía de Educación de Adultos en Movimientos sociales</w:t>
            </w:r>
            <w:r>
              <w:rPr>
                <w:sz w:val="20"/>
                <w:szCs w:val="20"/>
              </w:rPr>
              <w:t xml:space="preserve">. Subárea: Educación de Adultos en Medio Rural Cobertura actual: Paula Mede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57) Solicitud de llamado a concurso ordinario para cubrir dos cargos de Ayudantes de Segunda para la asignatura </w:t>
            </w:r>
            <w:r>
              <w:rPr>
                <w:i/>
                <w:sz w:val="20"/>
                <w:szCs w:val="20"/>
              </w:rPr>
              <w:t xml:space="preserve">Residencia y Práctica de la Enseñanza, </w:t>
            </w:r>
            <w:r>
              <w:rPr>
                <w:sz w:val="20"/>
                <w:szCs w:val="20"/>
              </w:rPr>
              <w:t>del área de Didác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.58) Solicitud de llamado a concurso ordinario para cubrir  un cargo de JTP con dedicación semiexclusiva en el área de </w:t>
            </w:r>
            <w:r>
              <w:rPr>
                <w:i/>
                <w:sz w:val="20"/>
                <w:szCs w:val="20"/>
              </w:rPr>
              <w:t xml:space="preserve">Concepción, diseño, desarrollo y evaluación de proyectos educativos con tecnología de la información y la comunicación. </w:t>
            </w:r>
            <w:r>
              <w:rPr>
                <w:sz w:val="20"/>
                <w:szCs w:val="20"/>
              </w:rPr>
              <w:t>Concurso de Promoción. Cobertura actual (Ayudante de Primera): Mariela Co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59) Solicitud de llamado a concurso ordinario para cubrir un cargo de Ayudante de Segunda para el </w:t>
            </w:r>
            <w:r>
              <w:rPr>
                <w:i/>
                <w:sz w:val="20"/>
                <w:szCs w:val="20"/>
              </w:rPr>
              <w:t>Seminario de Educación de Adulto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mas con dictámenes de las  CAPs de Interpretación y Reglamento y Presupuest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32"/>
      </w:tblGrid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60) Solicitud de licencia con goce de sueldo y asignación de viáticos presentada por el docente Juan Ahumada para participar en las </w:t>
            </w:r>
            <w:r>
              <w:rPr>
                <w:i/>
                <w:sz w:val="20"/>
                <w:szCs w:val="20"/>
              </w:rPr>
              <w:t>Jornadas de Enseñanza de Inglés para las Carreras de Ingeniería</w:t>
            </w:r>
            <w:r>
              <w:rPr>
                <w:sz w:val="20"/>
                <w:szCs w:val="20"/>
              </w:rPr>
              <w:t xml:space="preserve"> (Mar del Plat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dictamen favorable de las CAP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61) Solicitud de licencia con goce de sueldo  y asignación de viáticos presentada por el estudiante (Ayudante de Segunda) Matías Remolgao para participar en el </w:t>
            </w:r>
            <w:r>
              <w:rPr>
                <w:i/>
                <w:sz w:val="20"/>
                <w:szCs w:val="20"/>
              </w:rPr>
              <w:t xml:space="preserve">II Foro Nacional de Educación para le Cambio Social. </w:t>
            </w:r>
            <w:r>
              <w:rPr>
                <w:sz w:val="20"/>
                <w:szCs w:val="20"/>
              </w:rPr>
              <w:t>(UNC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dictamen favorable de las CAP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62) Solicitud de licencia con goce de sueldo  y asignación de viáticos presentada por la docente Alicia Palermo para participar en el </w:t>
            </w:r>
            <w:r>
              <w:rPr>
                <w:i/>
                <w:sz w:val="20"/>
                <w:szCs w:val="20"/>
              </w:rPr>
              <w:t>XVII Congreso de Sociología</w:t>
            </w:r>
            <w:r>
              <w:rPr>
                <w:sz w:val="20"/>
                <w:szCs w:val="20"/>
              </w:rPr>
              <w:t xml:space="preserve">  (Sueci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dictamen favorable de las CAP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.63) Solicitud de licencia con goce de sueldo  y asignación de viáticos presentada por la docente Norma Montaiuti para participar en la Primera Reunión de la REDUEI (UNC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dictamen favorable de las CAP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7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Universidad Nacional de Luján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Departamento de Educación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Secretaría del CD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03:00Z</dcterms:created>
  <dc:creator>Usuario</dc:creator>
  <dc:description/>
  <cp:keywords/>
  <dc:language>en-US</dc:language>
  <cp:lastModifiedBy>User</cp:lastModifiedBy>
  <cp:lastPrinted>2010-08-18T11:10:00Z</cp:lastPrinted>
  <dcterms:modified xsi:type="dcterms:W3CDTF">2010-08-18T18:05:00Z</dcterms:modified>
  <cp:revision>3</cp:revision>
  <dc:subject/>
  <dc:title>                        </dc:title>
</cp:coreProperties>
</file>