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UNIÓN ORDINARIA DEL 21 de Marzo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>Sede Central – Luján – 13.30 h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robación de Actas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la Sra. Directora Decana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 la Directora Decana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numPr>
          <w:ilvl w:val="0"/>
          <w:numId w:val="1"/>
        </w:numPr>
        <w:rPr/>
      </w:pPr>
      <w:r>
        <w:rPr/>
        <w:t>Temas con dictamen de las CAP del CD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) TEMAS D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TRATAMIENTO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68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.- Consideración del acta dictamen del jurado que entendió en el llamado a concurso ordinario (CS N° 468/09) correspondiente a la División Técnico Pedagógica, Área Filosofía, Sub área Filosofía para cubrir dos cargos de Profesor Adjunto con dedicación semiexclusiv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2.- Consideración del acta dictamen del jurado que entendió en el llamado a concurso ordinario (CS N° 235/10) correspondiente a la División Sociohistórico-Política, Área Sociología de la Educación y la Cultura, para cubrir un cargo de Profesor Adjunto con dedicación semiexclusiva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3.- Solicitud de designación de la Secretaria de la Revista del Depart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4.-  Consideración del acta dictamen del jurado que entendió en el llamado a concurso interino (CDDE N° 245/10) correspondiente a la División Lenguas Extranjeras, Área Portugués,  para cubrir un cargo de JTP con dedicación semiexclusiv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5.- Consideración del acta dictamen del jurado que entendió en el llamado a concurso interino (CDDE N° 241/10) correspondiente a la División Lenguas Extranjeras, Área Inglés  para cubrir un cargo de Profesor Adjunto con dedicación semiexclusiv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6.- Consideración del acta dictamen del jurado que entendió en el llamado a concurso interino (CDDE N° 242/10) correspondiente a la División Lenguas Extranjeras, Área Inglés  para cubrir un cargo de JTP con dedicación semiexclusiva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7.- Consideración del acta dictamen del jurado que entendió en el llamado a concurso interino (CDDE N° 244/10) correspondiente a la División Lenguas Extranjeras, Área Portugués, para cubrir un cargo de Profesor Adjunto con dedicación semiexclusiva  </w:t>
            </w:r>
          </w:p>
          <w:p>
            <w:pPr>
              <w:pStyle w:val="Normal"/>
              <w:jc w:val="both"/>
              <w:rPr/>
            </w:pPr>
            <w:r>
              <w:rPr/>
              <w:t>Nota presentada por el docente Adén Peluffo impugnando el dictamen de referenci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8.- Solicitud de designación de representantes para integrar cinco Comisiones de Estudio de Factibilidad para evaluar posibles carreras sobre problemáticas ambientales, de la salud, del trabajo-producción, del turismo y socioeducati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9.- Solicitud de designación de representantes para integrar  una Comisión Especial de homenaje a la Dra Elena Chiozz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10.- Feb.) </w:t>
            </w:r>
            <w:r>
              <w:rPr>
                <w:i/>
              </w:rPr>
              <w:t>Consideración del Disposiciones Ad Referendu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 –DDE 008/11 Llamado a concurso para cubrir un cargo interino de Profesor Adjunto con dedicación semiexclusiva (PUEF-Contrato Programa)  División Técnico Pedagógica, Área: Didácticas Específicas, asignatura Taller de Práctica de la enseñanza en educación formal II.  (Cargo de creación. Contrato Progra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1.- Nota de la Directora de Posgrado solicitando la designación de representantes del Departamento a la Comisión Académica de Postgrad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2- Ratificación o rectificación de los representantes ante las comisiones de Planes de Estudio de las Carreras de la UNLu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) TEMAS CON DICTAMENES  DE LA CAPS DE ASUNTOS ACADÉMICO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,. Solicitud de auspicio para el </w:t>
            </w:r>
            <w:r>
              <w:rPr>
                <w:i/>
              </w:rPr>
              <w:t>II Congreso Internacional y XI Congreso Nacional  de la REDUEI</w:t>
            </w:r>
            <w:r>
              <w:rPr/>
              <w:t xml:space="preserve"> a realizarse el 23, 24 y 25 de junio de 2011 en la UNL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2.- Solicitud de llamado a concurso para cubrir un cargo interino de JTP con dedicación semiexclusiva. Área Filosofía, subárea Epistemolog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.- Solicitud de llamado a concurso ordinario de Ayudante de Segunda Area: Didácticas Específicas, Subárea: Didáctica de las Cs.Sociales, asignatura: Procesos de enseñanza y aprendizaje de la Geograf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S CON DICTAMENES  DE LAS CAPS DE ASUNTOS ACADEMICOS Y PRESUPUEST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620"/>
      </w:tblGrid>
      <w:tr>
        <w:trPr>
          <w:trHeight w:val="68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4.- Solicitud de llamado a concurso para cubrir un cargo ordinario de Ayudante de Segunda para el Taller II de la Orientación de  Psicopedagogía, Área Sicología Educac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.- Solicitud de llamado a concurso para cubrir un cargo ordinario de Ayudante de Primera con dos dedicaciones simples, Área Concepción, diseño, desarrollo y evaluación de proyectos educativos con tecnologías de la  información y la comunicación. (Cargo de creació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S CON DICTAMEN  DE LA CAP DE INVESTIGAC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6.- Solicitud de aprobación y radicación en el Dpto. del proyecto de investigación </w:t>
            </w:r>
            <w:r>
              <w:rPr>
                <w:i/>
              </w:rPr>
              <w:t xml:space="preserve">“Diversidad cultural, educación y estrategia de desarrollo comunitario: la matriz de pensamiento latinoamericano hoy </w:t>
            </w:r>
            <w:r>
              <w:rPr/>
              <w:t>” dirigido por la Profesora Liliana Trig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7.- Solicitud de  aprobación  y radicación en el Dpto del proyecto de investigación </w:t>
            </w:r>
            <w:r>
              <w:rPr>
                <w:i/>
              </w:rPr>
              <w:t>“Acceso y exclusiones a la cultura escrita en la Argentina de mediados del siglo XX y comienzos del XXI”,</w:t>
            </w:r>
            <w:r>
              <w:rPr/>
              <w:t xml:space="preserve"> dirigido por el Prof.  Rubén Cucuzz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) TEMAS CON DICTAMENES  DE LA CAP DE POSGRAD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92"/>
      </w:tblGrid>
      <w:tr>
        <w:trPr>
          <w:trHeight w:val="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8.- Solicitud de aprobación del Seminario Taller de Posgrado </w:t>
            </w:r>
            <w:r>
              <w:rPr>
                <w:i/>
              </w:rPr>
              <w:t>“El análisis de las prácticas de enseñanza: una estrategia para mejorar la enseñanza de la geografía”</w:t>
            </w:r>
            <w:r>
              <w:rPr/>
              <w:t xml:space="preserve"> dictado por la Mg. Rosana Perrot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9.- Solicitud de aprobación del Programa del Seminario </w:t>
            </w:r>
            <w:r>
              <w:rPr>
                <w:i/>
              </w:rPr>
              <w:t xml:space="preserve">“Análisis y estrategias de una educación con enfoque de genero” </w:t>
            </w:r>
            <w:r>
              <w:rPr/>
              <w:t xml:space="preserve"> dictado por la Dra  Alicia Paler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10.- Nota de la Dra Cecilia Lagunas solicitando asignación de funciones como profesora responsable a la Dra Alicia Palermo para el dictado del seminario </w:t>
            </w:r>
            <w:r>
              <w:rPr>
                <w:i/>
              </w:rPr>
              <w:t xml:space="preserve">“Análisis y estrategias de una educación con enfoque de género” </w:t>
            </w:r>
            <w:r>
              <w:rPr/>
              <w:t xml:space="preserve">la carrera de Especialización en Estudios de las Mujeres y de Género. 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RIO DE LA SESIÓN DEL 28 DE FEBRERO DE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) TEMAS CON DICTAMENES  DE LA CAPS DE ASUNTOS ACADÉMIC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11. Feb)  Solicitud de llamado a concurso para cubrir un cargo interino de Profesor Adjunto con dedicación semiexclusiva (PUEF-Contrato Programa)  Área: Didácticas Específicas,  División Técnico Pedagógica por renuncia del Prof. Bamo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3.Feb.) Solicitud de llamado a concurso para cubrir un cargo interino de Profesor Adjunto con dedicación semiexclusiva División Educación de Adultos, Área: Educación y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MAS CON DICTAMENES  DE LA CAPS DE INTERPRETACIÓN Y REGLA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4 Dic.) Dictamen de la Cap sobre propuesta de modificación del Reglamento de Jefes de Divi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RIO DE LA SESIÓN DEL 20 DE DICIEMBR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S DE TRATAMI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. Dic.) Consideración del acta dictamen del jurado que entendió en el llamado a concurso para cubrir un cargo ordinario de Ayudante de Segunda con dedicación simple. Área: Política, Planeamiento y Economía de la Educ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. Dic.) Consideración del acta dictamen del jurado que entendió en el llamado a concurso para cubrir un cargo ordinario de Ayudante de Segunda con dedicación simple. Área: Metodología de la Investig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6 Dic.) </w:t>
            </w:r>
            <w:r>
              <w:rPr>
                <w:i/>
              </w:rPr>
              <w:t>Consideración del Disposiciones Ad Referendum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- DD-E 073/10: Designación de Inés Areco como Tutora de Trabajo Final de Graduación </w:t>
            </w:r>
            <w:r>
              <w:rPr>
                <w:i/>
              </w:rPr>
              <w:t xml:space="preserve">“El analfabetismo en los barrios San Fermín, Santa Marta  y San Jorge de la Ciudad de  Luján y la intervención del Trabajo Social” </w:t>
            </w:r>
            <w:r>
              <w:rPr/>
              <w:t>que elaborará el alumno Matías A Quel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B- DD-E 074/10: Designación de Ma. Rosa Misuraca como Tutora de Trabajo Final de Graduación </w:t>
            </w:r>
            <w:r>
              <w:rPr>
                <w:i/>
              </w:rPr>
              <w:t xml:space="preserve">“El papel de los equipos de orientación escolar en las instituciones educativas: ¿reproducción de una cultura hegemónica o posible campo de lucha” </w:t>
            </w:r>
            <w:r>
              <w:rPr/>
              <w:t>que elaborará la alumna Vanina Varela Francia</w:t>
            </w:r>
          </w:p>
          <w:p>
            <w:pPr>
              <w:pStyle w:val="Normal"/>
              <w:jc w:val="both"/>
              <w:rPr/>
            </w:pPr>
            <w:r>
              <w:rPr/>
              <w:t>C- DD-E 075/10: Otorgar el aval académico a la charla: “</w:t>
            </w:r>
            <w:r>
              <w:rPr>
                <w:i/>
              </w:rPr>
              <w:t>La reconfiguración actual de la Universidad ¿Hacia la universidad empresa?”,</w:t>
            </w:r>
            <w:r>
              <w:rPr/>
              <w:t xml:space="preserve"> a cargo de la Dra. Sara Morgenstern de Finkel y posterior debate en relación a la formación Universitaria en Ciencias de la Educación. Perspectiva Europea y situación Argent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7 Dic.) Nota de la Secretaria de Investigación y Posgrado sobre ajustes en los montos de la distribución de la partida 3.5 correspondiente al año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8 Dic.) Proyecto de Extensión </w:t>
            </w:r>
            <w:r>
              <w:rPr>
                <w:i/>
              </w:rPr>
              <w:t>“Dispositivo Interdisciplinario de atención a las Problemáticas complejas del Aprendizaje”</w:t>
            </w:r>
            <w:r>
              <w:rPr/>
              <w:t xml:space="preserve">, dirigido por el Lic. A. Librand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) TEMAS CON DICTAMENES  DE LA CAPS DE ASUNTOS ACADÉMIC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3.Dic.) Solicitud de aval y  aprobación del  </w:t>
            </w:r>
            <w:r>
              <w:rPr>
                <w:i/>
              </w:rPr>
              <w:t>“Taller  extracurricular de Escritura de Textos Administrativos”</w:t>
            </w:r>
            <w:r>
              <w:rPr/>
              <w:t xml:space="preserve"> a cargo de la Prof. Ma. Ignacia Dorronzo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4. Dic.) Solicitud de aval y  aprobación del </w:t>
            </w:r>
            <w:r>
              <w:rPr>
                <w:i/>
              </w:rPr>
              <w:t>“Curso extracurricular de Idioma Portugués Elemental”</w:t>
            </w:r>
            <w:r>
              <w:rPr/>
              <w:t xml:space="preserve"> a cargo del Prof. Fernando Peluff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5 Dic.) Solicitud de aval y  aprobación del </w:t>
            </w:r>
            <w:r>
              <w:rPr>
                <w:i/>
              </w:rPr>
              <w:t>“Curso extracurricular de Idioma Inglés Nivel II”,</w:t>
            </w:r>
            <w:r>
              <w:rPr/>
              <w:t xml:space="preserve"> a cargo de la Prof. Analía Falc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) TEMARIO PENDIENTE DE LAS SESIONES  DEL 6 y 13/12/10 CON DICTAMENES  DE LA CAPS DE ASUNTOS ACADÉMICOS Y PRESUPUES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5) Solicitud de llamado a concurso para cubrir un cargo ordinario de JTP con dos dedicaciones simples. Perfil: relacionado con las Cs. exactas y naturales. Área: Formación y actualización pedagógica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6) Solicitud de llamado a concurso para cubrir un cargo ordinario de JTP  con dos dedicaciones simples. Perfil: relacionado con la capacitación didáctica. Área: Formación y actualización pedagógica.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7) Solicitud de llamado a concurso para cubrir un cargo ordinario de Profesor Adjunto con dedicación semiexclusiva Área: Acompañamiento  pedagógico a los planes de formación de la universidad, Div. Pedagogía Universitari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8) Solicitud de llamado a concurso para cubrir un cargo ordinario de Profesor Asociado hasta Titular con dedicación exclusiva. Área Concepción, diseño, desarrollo y evaluación de proyectos educativos con TICs Lic. en Cs. de la Educación.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59) Solicitud de llamado a concurso para cubrir un cargo ordinario de Profesor Adjunto con dedicación semiexclusiva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60) Solicitud de llamado a concurso para cubrir un cargo ordinario de Profesor Adjunto con dedicación simple. Área: Pedagogía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61) Solicitud de llamado a concurso para cubrir un cargo ordinario de JTP con dedicación simple. Área: Pedagogía. (Cargo de creació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5:00Z</dcterms:created>
  <dc:creator>Usuario</dc:creator>
  <dc:description/>
  <cp:keywords/>
  <dc:language>en-US</dc:language>
  <cp:lastModifiedBy>User</cp:lastModifiedBy>
  <cp:lastPrinted>2011-03-17T09:07:00Z</cp:lastPrinted>
  <dcterms:modified xsi:type="dcterms:W3CDTF">2011-03-21T19:54:00Z</dcterms:modified>
  <cp:revision>4</cp:revision>
  <dc:subject/>
  <dc:title>CONSEJO DIRECTIVO DEL DEPARTAMENTO DE EDUCACIÓN</dc:title>
</cp:coreProperties>
</file>