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REUNIÓN ORDINARIA DEL 20 de diciembre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 – Luján – 13.0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--------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) TEMAS DE TRATAMIENTO  PENDIENTES DE LA SESIÓN DEL 6 y 13/12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S CON DICTAMENES  DE LA CAPS DE ASUNTOS ACADÉMICOS Y PRESUPU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4) Solicitud de llamado a concurso para cubrir un cargo ordinario de JTP con dedicación simple. Área: Pedagogía. (Cobertura actual de los cargos de JTP existentes Vital/Grazi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5) Solicitud de llamado a concurso para cubrir un cargo ordinario de JTP a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6)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8)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9) Solicitud de llamado a concurso para cubrir un cargo ordinario de Profesor Adjunto con dedicación semiexclusiva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60)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) 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RATAMIENTO  DE LA SESIÓN 20 de DICI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) Consideración del acta dictamen del jurado que entendió en el llamado a concurso para cubrir un cargo ordinario de Ayudante de Segunda con dedicación simple. Área: Política, Planeamiento y Economía de la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) Consideración del acta dictamen del jurado que entendió en el llamado a concurso para cubrir un cargo ordinario de Ayudante de Segunda con dedicación simple. Área: Metodología de la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3) Solicitud de aval y  aprobación del  </w:t>
            </w:r>
            <w:r>
              <w:rPr>
                <w:i/>
              </w:rPr>
              <w:t>“Taller  extracurricular de Escritura de Textos Administrativos”</w:t>
            </w:r>
            <w:r>
              <w:rPr/>
              <w:t xml:space="preserve"> a cargo de la Prof. Ma. Ignacia Dorronz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4) Solicitud de aval y  aprobación del </w:t>
            </w:r>
            <w:r>
              <w:rPr>
                <w:i/>
              </w:rPr>
              <w:t>“Curso extracurricular de Idioma Portugués Elemental”</w:t>
            </w:r>
            <w:r>
              <w:rPr/>
              <w:t xml:space="preserve"> a cargo del Prof. Fernando Peluff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5) Solicitud de aval y  aprobación del </w:t>
            </w:r>
            <w:r>
              <w:rPr>
                <w:i/>
              </w:rPr>
              <w:t>“Curso extracurricular de Idioma Inglés Nivel II”,</w:t>
            </w:r>
            <w:r>
              <w:rPr/>
              <w:t xml:space="preserve"> a cargo de la Prof. Analía Falch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6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- DD-E 073/10: Designación de Inés Areco como Tutora de Trabajo Final de Graduación </w:t>
            </w:r>
            <w:r>
              <w:rPr>
                <w:i/>
              </w:rPr>
              <w:t xml:space="preserve">“El analfabetismo en los barrios San Fermín, Santa Marta  y San Jorge de la Ciudad de  Luján y la intervención del Trabajo Social” </w:t>
            </w:r>
            <w:r>
              <w:rPr/>
              <w:t>que elaborará el alumno Matías A Quel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B- DD-E 074/10: Designación de Ma. Rosa Misuraca como Tutora de Trabajo Final de Graduación </w:t>
            </w:r>
            <w:r>
              <w:rPr>
                <w:i/>
              </w:rPr>
              <w:t xml:space="preserve">“El papel de los equipos de orientación escolar en las instituciones educativas: ¿reproducción de una cultura hegemónica o posible campo de lucha” </w:t>
            </w:r>
            <w:r>
              <w:rPr/>
              <w:t>que elaborará la alumna Vanina Varela Francia</w:t>
            </w:r>
          </w:p>
          <w:p>
            <w:pPr>
              <w:pStyle w:val="Normal"/>
              <w:jc w:val="both"/>
              <w:rPr/>
            </w:pPr>
            <w:r>
              <w:rPr/>
              <w:t>C- DD-E 075/10: Otorgar el aval académico a la charla: “</w:t>
            </w:r>
            <w:r>
              <w:rPr>
                <w:i/>
              </w:rPr>
              <w:t>La reconfiguración actual de la Universidad ¿Hacia la universidad empresa?”,</w:t>
            </w:r>
            <w:r>
              <w:rPr/>
              <w:t xml:space="preserve"> a cargo de la Dra. Sara Morgenstern de Finkel y posterior debate en relación a la formación Universitaria en Ciencias de la Educación. Perspectiva Europea y situación Argen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) Nota de la Secretaria de Investigación y Posgrado sobre ajustes en los montos de la distribución de la partida 3.5 correspondiente al año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8) Proyecto de Extensión “Dispositivo Interdisciplinario de atención a las Problemáticas complejas del Aprendizaje”, dirigido por el Lic. A. Libran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3:00Z</dcterms:created>
  <dc:creator>Usuario</dc:creator>
  <dc:description/>
  <cp:keywords/>
  <dc:language>en-US</dc:language>
  <cp:lastModifiedBy>User</cp:lastModifiedBy>
  <cp:lastPrinted>2010-12-16T09:33:00Z</cp:lastPrinted>
  <dcterms:modified xsi:type="dcterms:W3CDTF">2010-12-16T12:33:00Z</dcterms:modified>
  <cp:revision>2</cp:revision>
  <dc:subject/>
  <dc:title>CONSEJO DIRECTIVO DEL DEPARTAMENTO DE EDUCACIÓN</dc:title>
</cp:coreProperties>
</file>