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REUNIÓN ORDINARIA DEL 2 de agosto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NTRO REGIONAL SAN MIGUEL – 13.00 H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robación de las Actas de sesión ordinaria del  12 de julio de 2010.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l Director Decano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s de tratamiento correspondientes a la sesión del 2 de agosto de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) Propuesta de la CAP de Asuntos Académicos, Investigación, Extensión e Interpretación y Reglamento sobre el documento girado por la Secretaría Académica de la UNLu en relación con la Carrera Doc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) Nota de la Prof. Nogueira solicitando la incorporación de Carina Kloberdanz como suplente segunda por la lista 322 en la CAP de Extens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3) Consideración de las Disposiciones Ad-referendu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- DD-E 032/10 Designación de la Prof. María Eugenia Cabrera como tutora del Trabajo Final de Graduación de la alumna Laura Chamorro Tema del trabajo: </w:t>
            </w:r>
            <w:r>
              <w:rPr>
                <w:i/>
              </w:rPr>
              <w:t>“¿Educación inclusiva? Programa Nacional de Educación a Distancia para adultos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- DD-E 034/10 Designación de la Prof. Elisa Spakowsky como directora de tesina de la alumna Natalia Pacios Tema de la tesina: </w:t>
            </w:r>
            <w:r>
              <w:rPr>
                <w:i/>
              </w:rPr>
              <w:t xml:space="preserve">“Las concepciones de los equipos directivos de Nivel Inicial acerca de sus roles profesionales y sus estilos de gestión y conducción institucional”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c- DD-E 035/10 Designación de la Prof. Claudia Fidanza como tutora del Trabajo Final de Graduación de la alumna Romina Gisela Martellini Tema del trabajo: </w:t>
            </w:r>
            <w:r>
              <w:rPr>
                <w:i/>
              </w:rPr>
              <w:t>“Vejez de los unos, vejez de las otras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4) Dictamen de la Comisión Ad Hoc que entendió en la selección de docentes del PU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) Nota de la Directora Decana proponiendo la incorporación del Departamento de Educación a la Asociación Nacional de Facultades de Humanidades y Educación (ANFH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6) Designación de la Prof. Virginia Iturburu como Secretaria de Redacción de la Revista del Departamento de Educación, en cumplimiento de la Disp. CDDE 130/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7) Nota de la Prof. MI Dorronzoro, apoderada de la Lista 226, solicitando la incorporación de Profesores a las CAPs. Del CD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8) EXP. 1122/10 Solicitar la incorporación de un representante suplente del CDDE en el llamado a concurso convocado por Disp. 080/10 (Ayudante de Primera con dos dedicaciones simples. Educ. de Adultos. Cob. Actual: C. Kloberdan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.)Temas con dictámenes de las CAP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s con dictamen de la CAP de Asuntos Académic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) Solicitud de aprobación para el período 2009-2010 del Programa del </w:t>
            </w:r>
            <w:r>
              <w:rPr>
                <w:i/>
              </w:rPr>
              <w:t>Seminario de Técnicas Educativas</w:t>
            </w:r>
            <w:r>
              <w:rPr/>
              <w:t xml:space="preserve"> (30107) para el Profesorado de Geografía.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) Solicitud de aprobación para el período 2009-2010 del Programa de la asignatura </w:t>
            </w:r>
            <w:r>
              <w:rPr>
                <w:i/>
              </w:rPr>
              <w:t>Inglés I</w:t>
            </w:r>
            <w:r>
              <w:rPr/>
              <w:t xml:space="preserve"> (30171) para la Licenciatura en Educación Física.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both"/>
              <w:rPr/>
            </w:pPr>
            <w:r>
              <w:rPr/>
              <w:t xml:space="preserve">g.3) Solicitud de aprobación para el período 2009-2010 del Programa de la asignatura </w:t>
            </w:r>
            <w:r>
              <w:rPr>
                <w:i/>
              </w:rPr>
              <w:t>Inglés II</w:t>
            </w:r>
            <w:r>
              <w:rPr/>
              <w:t xml:space="preserve"> (30172) para la Licenciatura en Educación Física.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) Solicitud de aprobación para el período 2008-2009 del Programa de la asignatura </w:t>
            </w:r>
            <w:r>
              <w:rPr>
                <w:i/>
              </w:rPr>
              <w:t>Investigación en Didáctica de las Ciencias Naturales</w:t>
            </w:r>
            <w:r>
              <w:rPr/>
              <w:t xml:space="preserve"> (33011), para la Licenciatura en Educación Inicial.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5)  Solicitud de aprobación para el período 2009-2010 del Programa de la asignatura </w:t>
            </w:r>
            <w:r>
              <w:rPr>
                <w:i/>
              </w:rPr>
              <w:t>Inglés I</w:t>
            </w:r>
            <w:r>
              <w:rPr/>
              <w:t xml:space="preserve"> (30971) para la Licenciatura en Educación Inici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6) Solicitud de aprobación para el período 2009-2010 del Programa de la asignatura </w:t>
            </w:r>
            <w:r>
              <w:rPr>
                <w:i/>
              </w:rPr>
              <w:t>Inglés II</w:t>
            </w:r>
            <w:r>
              <w:rPr/>
              <w:t xml:space="preserve"> (30972) para la Licenciatura en Educación Inici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7 ) Solicitud de aprobación para el período 2009-2010 del Programa de la asignatura </w:t>
            </w:r>
            <w:r>
              <w:rPr>
                <w:i/>
              </w:rPr>
              <w:t>Inglés I</w:t>
            </w:r>
            <w:r>
              <w:rPr/>
              <w:t xml:space="preserve"> (30971) para el Profesorado en Geografí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8) Solicitud de aprobación para el período 2009-2010 del Programa de la asignatura </w:t>
            </w:r>
            <w:r>
              <w:rPr>
                <w:i/>
              </w:rPr>
              <w:t>Inglés II</w:t>
            </w:r>
            <w:r>
              <w:rPr/>
              <w:t xml:space="preserve"> (30972) para el Profesorado en Geografí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9) Solicitud de aprobación para el período 2009-2010 del Programa de la asignatura </w:t>
            </w:r>
            <w:r>
              <w:rPr>
                <w:i/>
              </w:rPr>
              <w:t>Inglés III (</w:t>
            </w:r>
            <w:r>
              <w:rPr/>
              <w:t>30973) para el Profesorado en Geografí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0) Solicitud de aprobación para el período 2009-2010 del Programa de la asignatura </w:t>
            </w:r>
            <w:r>
              <w:rPr>
                <w:i/>
              </w:rPr>
              <w:t>Inglés I</w:t>
            </w:r>
            <w:r>
              <w:rPr/>
              <w:t xml:space="preserve"> (30971) para la Licenciatura en Ciencias Biológicas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1) Solicitud de aprobación para el período 2009-2010 del Programa de la asignatura </w:t>
            </w:r>
            <w:r>
              <w:rPr>
                <w:i/>
              </w:rPr>
              <w:t>Inglés II (</w:t>
            </w:r>
            <w:r>
              <w:rPr/>
              <w:t>30972) para la Licenciatura en Ciencias Biológicas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2) Solicitud de aprobación para el período 2010-2011 del Programa de la asignatura </w:t>
            </w:r>
            <w:r>
              <w:rPr>
                <w:i/>
              </w:rPr>
              <w:t>Portugués I</w:t>
            </w:r>
            <w:r>
              <w:rPr/>
              <w:t xml:space="preserve"> (30171) para la Licenciatura en Comercio Internacion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3) Solicitud de aprobación para el período 2010-2011 del Programa de la asignatura </w:t>
            </w:r>
            <w:r>
              <w:rPr>
                <w:i/>
              </w:rPr>
              <w:t>Portugués II</w:t>
            </w:r>
            <w:r>
              <w:rPr/>
              <w:t xml:space="preserve"> (30172) para la Licenciatura en Comercio Internacion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4) Solicitud de aprobación para el período 2009-2010 del Programa de la asignatura </w:t>
            </w:r>
            <w:r>
              <w:rPr>
                <w:i/>
              </w:rPr>
              <w:t>Francés I</w:t>
            </w:r>
            <w:r>
              <w:rPr/>
              <w:t xml:space="preserve"> (30074) para la Licenciatura en Trabajo Soci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5) Solicitud de aprobación para el período 2009-2010 del Programa de la asignatura </w:t>
            </w:r>
            <w:r>
              <w:rPr>
                <w:i/>
              </w:rPr>
              <w:t>Francés II</w:t>
            </w:r>
            <w:r>
              <w:rPr/>
              <w:t xml:space="preserve"> (30075) para la Licenciatura en Trabajo Soci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6) Solicitud de aprobación para el período 2009-2010 del Programa de la asignatura </w:t>
            </w:r>
            <w:r>
              <w:rPr>
                <w:i/>
              </w:rPr>
              <w:t>Francés III</w:t>
            </w:r>
            <w:r>
              <w:rPr/>
              <w:t xml:space="preserve"> (30076) para la Licenciatura en Trabajo Soci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7) Solicitud de aprobación para el período 2010 del Programa del Seminario </w:t>
            </w:r>
            <w:r>
              <w:rPr>
                <w:i/>
              </w:rPr>
              <w:t>Las prácticas comunicativas de los jóvenes: reconocimiento e intervención</w:t>
            </w:r>
            <w:r>
              <w:rPr/>
              <w:t xml:space="preserve"> (Sem. Optativo sin codificar) para la Licenciatura en Trabajo Social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8) Solicitud de aprobación para el período 2009-2010 del Programa de la asignatura </w:t>
            </w:r>
            <w:r>
              <w:rPr>
                <w:i/>
              </w:rPr>
              <w:t>Francés I</w:t>
            </w:r>
            <w:r>
              <w:rPr/>
              <w:t xml:space="preserve"> (30074) para el Profesorado en Geografí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9) Solicitud de aprobación para el período 2009-2010 del Programa de la asignatura </w:t>
            </w:r>
            <w:r>
              <w:rPr>
                <w:i/>
              </w:rPr>
              <w:t>Francés II</w:t>
            </w:r>
            <w:r>
              <w:rPr/>
              <w:t xml:space="preserve"> (30075) para el Profesorado en Geografí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0) Solicitud de aprobación para el período 2009-2010 del Programa de la asignatura </w:t>
            </w:r>
            <w:r>
              <w:rPr>
                <w:i/>
              </w:rPr>
              <w:t>Francés III</w:t>
            </w:r>
            <w:r>
              <w:rPr/>
              <w:t xml:space="preserve"> (30076) para el Profesorado en Geografí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1) Solicitud de aprobación para el período 2009-2010 del Programa de la asignatura </w:t>
            </w:r>
            <w:r>
              <w:rPr>
                <w:i/>
              </w:rPr>
              <w:t>Política Educativa y Teoría Educacional</w:t>
            </w:r>
            <w:r>
              <w:rPr/>
              <w:t xml:space="preserve"> (30214) para el Profesorado en Geografí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2) Solicitud de aprobación para el período 2010-2011 del Programa de la asignatura </w:t>
            </w:r>
            <w:r>
              <w:rPr>
                <w:i/>
              </w:rPr>
              <w:t>Portugués I</w:t>
            </w:r>
            <w:r>
              <w:rPr/>
              <w:t xml:space="preserve"> (30171) para la Licenciatura en  Información Ambiental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3) Solicitud de aprobación para el período 2010-2011 del Programa de la asignatura </w:t>
            </w:r>
            <w:r>
              <w:rPr>
                <w:i/>
              </w:rPr>
              <w:t>Portugués II (</w:t>
            </w:r>
            <w:r>
              <w:rPr/>
              <w:t>30172) para la Licenciatura en  Información Ambiental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4) Solicitud de aprobación para el período 2010-2011 del Programa de la asignatura </w:t>
            </w:r>
            <w:r>
              <w:rPr>
                <w:i/>
              </w:rPr>
              <w:t>Portugués III</w:t>
            </w:r>
            <w:r>
              <w:rPr/>
              <w:t xml:space="preserve"> (30173) para la Licenciatura en  Información Ambient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5) Solicitud de aprobación para el período 2009-2010 del Programa de la asignatura </w:t>
            </w:r>
            <w:r>
              <w:rPr>
                <w:i/>
              </w:rPr>
              <w:t>Inglés I</w:t>
            </w:r>
            <w:r>
              <w:rPr/>
              <w:t xml:space="preserve"> (30971) para el Profesorado en Histori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6) Solicitud de aprobación para el período 2009-2010 del Programa de la asignatura </w:t>
            </w:r>
            <w:r>
              <w:rPr>
                <w:i/>
              </w:rPr>
              <w:t>Inglés II</w:t>
            </w:r>
            <w:r>
              <w:rPr/>
              <w:t xml:space="preserve"> (30972) para el Profesorado en Historia (con recomendación de aprobación de la CPE y de la CAP AA 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7) Solicitud de aprobación para el período 2009-2010 del Programa de la asignatura </w:t>
            </w:r>
            <w:r>
              <w:rPr>
                <w:i/>
              </w:rPr>
              <w:t>Inglés III</w:t>
            </w:r>
            <w:r>
              <w:rPr/>
              <w:t xml:space="preserve"> (30973) para el Profesorado en Histori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8) Solicitud de aprobación para el período 2010-2011 del Programa de la asignatura </w:t>
            </w:r>
            <w:r>
              <w:rPr>
                <w:i/>
              </w:rPr>
              <w:t>Portugués I</w:t>
            </w:r>
            <w:r>
              <w:rPr/>
              <w:t xml:space="preserve"> (30171) para el Profesorado en Histori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8) Solicitud de aprobación para el período 2010-2011 del Programa de la asignatura </w:t>
            </w:r>
            <w:r>
              <w:rPr>
                <w:i/>
              </w:rPr>
              <w:t>Portugués II</w:t>
            </w:r>
            <w:r>
              <w:rPr/>
              <w:t xml:space="preserve"> (30172) para el Profesorado en Histori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9) Solicitud de aprobación para el período 2010-2011 del Programa de la asignatura </w:t>
            </w:r>
            <w:r>
              <w:rPr>
                <w:i/>
              </w:rPr>
              <w:t>Portugués III</w:t>
            </w:r>
            <w:r>
              <w:rPr/>
              <w:t xml:space="preserve"> (30173) para el Profesorado en Histori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0) Solicitud de aprobación para el período 2009-2010 del Programa de la asignatura </w:t>
            </w:r>
            <w:r>
              <w:rPr>
                <w:i/>
              </w:rPr>
              <w:t>Francés I</w:t>
            </w:r>
            <w:r>
              <w:rPr/>
              <w:t xml:space="preserve"> (30074) para el Profesorado en Histori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1) Solicitud de aprobación para el período 2009-2010 del Programa de la asignatura </w:t>
            </w:r>
            <w:r>
              <w:rPr>
                <w:i/>
              </w:rPr>
              <w:t>Francés II</w:t>
            </w:r>
            <w:r>
              <w:rPr/>
              <w:t xml:space="preserve"> (30075) para el Profesorado en Histori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2) Solicitud de aprobación para el período 2009-2010 del Programa de la asignatura </w:t>
            </w:r>
            <w:r>
              <w:rPr>
                <w:i/>
              </w:rPr>
              <w:t>Francés III</w:t>
            </w:r>
            <w:r>
              <w:rPr/>
              <w:t xml:space="preserve"> (30076) para el Profesorado en Histori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3) Solicitud de aprobación para los períodos 2007-2008 y 2009-2010 del Programa de la asignatura </w:t>
            </w:r>
            <w:r>
              <w:rPr>
                <w:i/>
              </w:rPr>
              <w:t>Perspectivas socioeducativas de los conocimientos y los sujetos</w:t>
            </w:r>
            <w:r>
              <w:rPr/>
              <w:t xml:space="preserve"> (33003) para la Licenciatura en Educación Inici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4) Solicitud de aprobación para el período 2009-2010 del Programa de la asignatura </w:t>
            </w:r>
            <w:r>
              <w:rPr>
                <w:i/>
              </w:rPr>
              <w:t>Inglés I</w:t>
            </w:r>
            <w:r>
              <w:rPr/>
              <w:t xml:space="preserve"> (30971) para la Licenciatura en Sistemas de Información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5) Solicitud de aprobación para el período 2009-2010 del Programa de la asignatura </w:t>
            </w:r>
            <w:r>
              <w:rPr>
                <w:i/>
              </w:rPr>
              <w:t>Inglés II</w:t>
            </w:r>
            <w:r>
              <w:rPr/>
              <w:t xml:space="preserve"> (30972) para la Licenciatura en Sistemas de Información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6) Solicitud de aprobación para el período 2010-2011 del Programa de la asignatura </w:t>
            </w:r>
            <w:r>
              <w:rPr>
                <w:i/>
              </w:rPr>
              <w:t xml:space="preserve">Portugués I </w:t>
            </w:r>
            <w:r>
              <w:rPr/>
              <w:t>(30171) para el Profesorado en Geografí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7) Solicitud de aprobación para el período 2010-2011 del Programa de la asignatura </w:t>
            </w:r>
            <w:r>
              <w:rPr>
                <w:i/>
              </w:rPr>
              <w:t>Portugués I I</w:t>
            </w:r>
            <w:r>
              <w:rPr/>
              <w:t xml:space="preserve"> (30172) para el Profesorado en Geografí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8) Solicitud de aprobación para el período 2009-2010 del Programa de la asignatura </w:t>
            </w:r>
            <w:r>
              <w:rPr>
                <w:i/>
              </w:rPr>
              <w:t>Francés I</w:t>
            </w:r>
            <w:r>
              <w:rPr/>
              <w:t xml:space="preserve"> (30074) para la Licenciatura en Información Ambient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9) Solicitud de aprobación para el período 2009-2010 del Programa de la asignatura </w:t>
            </w:r>
            <w:r>
              <w:rPr>
                <w:i/>
              </w:rPr>
              <w:t>Francés II</w:t>
            </w:r>
            <w:r>
              <w:rPr/>
              <w:t xml:space="preserve"> (30075) para la Licenciatura en Información Ambient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0) Solicitud de aprobación para el período 2009-2010 del Programa de la asignatura </w:t>
            </w:r>
            <w:r>
              <w:rPr>
                <w:i/>
              </w:rPr>
              <w:t>Francés III</w:t>
            </w:r>
            <w:r>
              <w:rPr/>
              <w:t xml:space="preserve"> (30076) para la Licenciatura en Información Ambiental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1) Solicitud de aprobación para el período 2010-2011 del Programa de la asignatura </w:t>
            </w:r>
            <w:r>
              <w:rPr>
                <w:i/>
              </w:rPr>
              <w:t>Psicosociología de los Grupos de Aprendizaje</w:t>
            </w:r>
            <w:r>
              <w:rPr/>
              <w:t xml:space="preserve"> (30605) para el Profesorado de Enseñanza Media de Adultos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2) Solicitud de aprobación para el período 2010-2011 del Programa de la asignatura </w:t>
            </w:r>
            <w:r>
              <w:rPr>
                <w:i/>
              </w:rPr>
              <w:t>Perspectivas psicológicas en la enseñanza y el aprendizaje</w:t>
            </w:r>
            <w:r>
              <w:rPr/>
              <w:t xml:space="preserve"> (30602)  para el Profesorado de Enseñanza Media de Adultos.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3) Solicitud de aprobación para el período 2010-2011 del Programa de la asignatura </w:t>
            </w:r>
            <w:r>
              <w:rPr>
                <w:i/>
              </w:rPr>
              <w:t>Didáctica General + Práctica Docente</w:t>
            </w:r>
            <w:r>
              <w:rPr/>
              <w:t xml:space="preserve"> (30606) para el Profesorado de Enseñanza Media de Adultos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4) Solicitud de aprobación para el período 2010 del Programa de la asignatura </w:t>
            </w:r>
            <w:r>
              <w:rPr>
                <w:i/>
              </w:rPr>
              <w:t>Enfoques inclusivos en la Educación Física</w:t>
            </w:r>
            <w:r>
              <w:rPr/>
              <w:t xml:space="preserve"> (30325) para la Licenciatura en Educación Física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45) Solicitud de aprobación para el período 2010 del Programa de la asignatura Residencia y práctica de la enseñanza (30015) para el Profesorado en Historia. (con recomendación de aprobación de la CPE y de la CAP AA D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s con dictamen de la CAP de Interpretación y Regl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32"/>
      </w:tblGrid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46) Solicitud de licencia con goce de sueldo  presentada por la docente  Graciela Carbone para participar en una estancia de investigación documental en Fra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s con dictámenes de la  CAP de Presupues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32"/>
      </w:tblGrid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47) Solicitud de asignación de viáticos presentada por la docente  Patricia La Porta para participar en el Congreso de Educación Iberoamericano (CABA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ámenes de las  CAPs de Asuntos Académicos y Presupu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32"/>
      </w:tblGrid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8) Solicitud de llamado a concurso ordinario para cubrir un cargo de Ayudante de Primera  con dos dedicaciones simples para el área de </w:t>
            </w:r>
            <w:r>
              <w:rPr>
                <w:i/>
              </w:rPr>
              <w:t>Neurociencias.</w:t>
            </w:r>
            <w:r>
              <w:rPr/>
              <w:t xml:space="preserve"> Cargo de cre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49) Solicitud de incremento de una dedicación simple para la Prof. Paula Medela de la División de Educación de Adult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50) Solicitud de llamado a concurso ordinario para cubrir un cargo de Ayudante de Primera  con dos dedicaciones simples para el área </w:t>
            </w:r>
            <w:r>
              <w:rPr>
                <w:i/>
              </w:rPr>
              <w:t>Pedagogía de Educación de Adultos en Movimientos sociales</w:t>
            </w:r>
            <w:r>
              <w:rPr/>
              <w:t xml:space="preserve">. Subárea: Educación de Adultos en Medio Rural Cobertura actual: Paula Medela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51) Solicitud de llamado a concurso ordinario para cubrir dos cargos de Ayudantes de Segunda para la asignatura </w:t>
            </w:r>
            <w:r>
              <w:rPr>
                <w:i/>
              </w:rPr>
              <w:t xml:space="preserve">Residencia y Práctica de la Enseñanza, </w:t>
            </w:r>
            <w:r>
              <w:rPr/>
              <w:t>del área de Didáct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52) Solicitud de llamado a concurso ordinario para cubrir  un cargo de JTP con dedicación semiexclusiva en el área de </w:t>
            </w:r>
            <w:r>
              <w:rPr>
                <w:i/>
              </w:rPr>
              <w:t xml:space="preserve">Concepción, diseño, desarrollo y evaluación de proyectos educativos con tecnología de la información y la comunicación. </w:t>
            </w:r>
            <w:r>
              <w:rPr/>
              <w:t>Concurso de Promoción. Cobertura actual (Ayudante de Primera): Mariela Co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g.53) Solicitud de llamado a concurso ordinario para cubrir un cargo de Ayudante de Segunda para el </w:t>
            </w:r>
            <w:r>
              <w:rPr>
                <w:i/>
              </w:rPr>
              <w:t>Seminario de Educación de Adult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ámenes de las  CAPs de Interpretación y Reglamento y Presupu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32"/>
      </w:tblGrid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54) Solicitud de licencia con goce de sueldo y asignación de viáticos presentada por el docente Juan Ahumada para participar en las </w:t>
            </w:r>
            <w:r>
              <w:rPr>
                <w:i/>
              </w:rPr>
              <w:t>Jornadas de Enseñanza de Inglés para las Carreras de Ingeniería</w:t>
            </w:r>
            <w:r>
              <w:rPr/>
              <w:t xml:space="preserve"> (Mar del Pl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55) Solicitud de licencia con goce de sueldo  y asignación de viáticos presentada por el estudiante (Ayudante de Segunda) Matías Remolgao  para participar en el </w:t>
            </w:r>
            <w:r>
              <w:rPr>
                <w:i/>
              </w:rPr>
              <w:t xml:space="preserve">II Foro Nacional de Educación para le Cambio Social. </w:t>
            </w:r>
            <w:r>
              <w:rPr/>
              <w:t>(UN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56) Solicitud de licencia con goce de sueldo  y asignación de viáticos presentada por la docente Alicia Palermo para participar en el </w:t>
            </w:r>
            <w:r>
              <w:rPr>
                <w:i/>
              </w:rPr>
              <w:t>XVII Congreso de Sociología</w:t>
            </w:r>
            <w:r>
              <w:rPr/>
              <w:t xml:space="preserve">  (Sueci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7) Solicitud de licencia con goce de sueldo  presentada por la docente Norma Montaiuti para participar en la Primera Reunión de la REDUEI (UN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7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Universidad Nacional de Lujá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Departamento de Educació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Secretaría del CD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43:00Z</dcterms:created>
  <dc:creator>Usuario</dc:creator>
  <dc:description/>
  <cp:keywords/>
  <dc:language>en-US</dc:language>
  <cp:lastModifiedBy>User</cp:lastModifiedBy>
  <cp:lastPrinted>2010-07-23T10:09:00Z</cp:lastPrinted>
  <dcterms:modified xsi:type="dcterms:W3CDTF">2010-07-23T16:50:00Z</dcterms:modified>
  <cp:revision>3</cp:revision>
  <dc:subject/>
  <dc:title>                        </dc:title>
</cp:coreProperties>
</file>