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37210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00280"/>
                          <a:chOff x="0" y="0"/>
                          <a:chExt cx="53722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1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799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s-ES" w:bidi="ar-SA"/>
                                </w:rPr>
                                <w:t>CONSEJO DIRECTIVO DEL DEPARTAMENTO DE EDU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s-ES" w:bidi="ar-SA"/>
                                </w:rPr>
                                <w:t xml:space="preserve"> REUNION  19 de abril de 2010 en Sede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63pt" coordorigin="0,0" coordsize="8460,1260">
                <v:rect id="shape_0" stroked="f" o:allowincell="f" style="position:absolute;left:1;top:1;width:84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0;top:0;width:84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s-ES" w:bidi="ar-SA"/>
                          </w:rPr>
                          <w:t>CONSEJO DIRECTIVO DEL DEPARTAMENTO DE EDUC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s-ES" w:bidi="ar-SA"/>
                          </w:rPr>
                          <w:t xml:space="preserve"> REUNION  19 de abril de 2010 en Sede Cent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u w:val="single"/>
        </w:rPr>
        <w:t>Orden del dí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a).- Aprobación del Acta  de la sesión del  8 de marzo de 2010, continuación del cuarto intermedio 15 de marzo de 2010 y acta de la sesión 29 de marzo de 2010.</w:t>
      </w:r>
    </w:p>
    <w:p>
      <w:pPr>
        <w:pStyle w:val="Normal"/>
        <w:rPr/>
      </w:pPr>
      <w:r>
        <w:rPr/>
        <w:t>b).- Informe sobre los temas derivados por el Decano a las CAPs</w:t>
      </w:r>
    </w:p>
    <w:p>
      <w:pPr>
        <w:pStyle w:val="Normal"/>
        <w:rPr/>
      </w:pPr>
      <w:r>
        <w:rPr/>
        <w:t>c).- Incorporación de temas sobre tablas</w:t>
      </w:r>
    </w:p>
    <w:p>
      <w:pPr>
        <w:pStyle w:val="Normal"/>
        <w:rPr>
          <w:u w:val="single"/>
        </w:rPr>
      </w:pPr>
      <w:r>
        <w:rPr/>
        <w:t>d).- Informe del Director Decano de proyectos e iniciativas de las Secretarías del Dpt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).- </w:t>
      </w:r>
      <w:r>
        <w:rPr>
          <w:u w:val="single"/>
        </w:rPr>
        <w:t>Temas de Tratamiento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268"/>
      </w:tblGrid>
      <w:tr>
        <w:trPr>
          <w:trHeight w:val="121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) Nota presentada por la Jefa de la División Socio-Histórico-Política en respuesta a las aclaraciones que le solicitara el CDDE con respecto al  llamado a concurso para cubrir un cargo de Ayudante de Primera en la asignatura Economía de la Educació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).- Consideración del Acta Dictamen del Jurado que entendió en el concurso ordinario para cubrir un cargo de Ayudante de Segunda en la División SHP, área Sociología de la Educación y la Cul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3).- Consideración del Acta Dictamen del Jurado que entendió en el concurso para cubrir un cargo interino de JTP con dedicación semiexclusiva en la División T-P, área Didáctica (PUEF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4).-  Solicitud de ratificación  para el año 2010 del  programa  de la asignatura (30006) Metodología de la Investigación y Elementos de Estadística Educativ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5).- Solicitud de ratificación  para el año 2010 del  programa  de la asignatura (30611) (30615) Didáctica Especial de las Ciencias Exactas + Prácticas Docen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6).- Solicitud de ratificación  para el año 2010 del  programa  de la asignatura (35008) Construcción del Espacio de la Práct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7) Solicitud de ratificación  para el año 2010 del  programa  del Seminario: El sentido del trabajo docen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8).- Solicitud de Mariela Cogo solicitando la incorporación  en la disposición Departamental  N° 191/09  de todos los miembros que participan en el Proyecto de Extensión: Televisión escuela y famil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9).- Nota de los integrantes del Consejo Editorial de la revista del Departamento de Educación  donde se propone la designación de editora y co edit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0).- Consideración de las Disposiciones Ad-referendu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ª 006/10, designar  a la Lic. Noemí Burgos como co-tutora del TFG de la alumna Paula. A Astorga de la carrera Lic. en Trabajo Social. Título tentativo: “Relación entre el medio ambiente y la alimentación del niño en edad escolar en la ciudad Bonaerense de Marcos Paz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t-BR"/>
              </w:rPr>
              <w:t xml:space="preserve">Nª 007/10, designar a la Dra. Brisa Varela com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rectora de la tesis  de la alumna María Elena Marchetti de la carrera Lic. en Educación Inicial. Tema: “ Genocidios y transmisión de la memoria en los festejos del día de la raza en los documentos curriculares desde 1946 al 2008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° 008/10 designar a la Dra. Brisa Varela como Directora de la tesis  de la alumna Viviana Nora Bertran de la carrera Lic. en Educación Inicial. Tema: “ Genocidios y transmisión de la memoria en los festejos del día de la raza en el nivel Inicial. Subtítulo: Desde los registros de los actos escolares del 12 de octubre una mirada puesta en la práctica.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° 009/10 designar a la Dra. Brisa Varela como Directora de la tesis  de la alumna Olga B. Blanco de la carrera Lic. en Educación Inicial. Tema: “ Las representaciones e imágenes acerca de los pueblos originarios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Temas de tratamiento con dictámenes de las C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isión de Asuntos Académicos</w:t>
            </w:r>
          </w:p>
          <w:p>
            <w:pPr>
              <w:pStyle w:val="Normal"/>
              <w:rPr/>
            </w:pPr>
            <w:r>
              <w:rPr/>
              <w:t>7.1.- Llamado a concurso para cubrir un cargo Ordinario de Ayudante de Primera con dos dedicaciones simples Area: Política, Planeamiento y Economía de la Educación de la División SH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- Llamado a concurso para cubrir dos cargos de Ayudante de Segunda Ordinario para la asignatura Neurobiología, de la División Psicología y Psicopedagogí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- Solicitud de Ma. Laura Galaburri de aval académico para las actividades que se desarrollarán en el marco del proyecto de Extensión “Capacitación y Alfabetización Inicial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- Solicitud de aval departamental por la Dra. Gastrón al Proyecto interdisciplinario e interdepartamental: “Transcurso de la vida y desarrollos sociohistóricos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- Llamado a concurso para cubrir dos cargos interinos de Ayudante  de Primera con dedicación semiexclusiva en el área Historia de la Educación, del División SHP (PUE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- Solicitud de aval departamental presentado por la Prof. Gabriela Cruder a la Jornada de intercambio interuniversitario sobre educación y comunicación a realizarse el 23 de abril de 2010 en la Delegación de Cap. Fed. De la UNL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- Solicitud de aval presentado por la Prof. Silvia Brusilovsky, al Seminario-Taller de formulación, gestión y evaluación de proyectos de extensió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isión de Investigación</w:t>
            </w:r>
          </w:p>
          <w:p>
            <w:pPr>
              <w:pStyle w:val="Normal"/>
              <w:rPr/>
            </w:pPr>
            <w:r>
              <w:rPr/>
              <w:t>7.8.- Informe de evaluación interna de la Prof. Ma. Teresa Watson sobre el Proyecto de investigación: “Manuales y enciclopedias en hipertexto en la historia  reciente de la educación” que permite completar proceso de radicación en el Departament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- Designación de evaluadores internos y externos para el Proyecto de Investigación: “Desarrollo evolutivo de las habilidades fonológicas en niños de primero a tercer año de educación primaria en la provincia de Bs. As.”, presentado por la Lic. Ma. Fernando Pighin y dirigido por V. Fel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- Designación de evaluadores internos y externos para el Proyecto de Investigación: “Estudio sobre las representaciones que tienen los docentes de educación común y especial sobre el rol del maestro integrador en nivel inicial y educación primaria básica en el Distrito de Luján y su relación con los procesos de integración escolar”,  dirigido por el  Lic. Ariel Librand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- Designación de evaluadores externos e internos para el proyecto de investigación: “Diversidad cultural como educación y estrategias de desarrollo comunitario: la matriz de pensamiento latinoamericana hoy”, dirigido por la Dipl. Liliana Tri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- Solicitud de prórroga realizada por la investigadora Ma. Teresa Watson para la elaboración del informe final del Proyecto que dirige: “Historia de la Educación a Distancia en la Argentina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.- Pedido de prórroga realizado por la investigadora Ma. Adelaida Benvegnu para la elaboración de los informes en el proyecto “La Intervención Pedagógica en los proyectos de formación de la universidad: el caso de la UNLu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.- Informe de evaluaciones realizados por los evaluadores externos e internos al Proyecto de investigación: “La argumentación en los textos escolares de la primera década del siglo XXI”, presentado por el Prof. Luis María Rodríguez que permite completar proceso de radicación en el Departament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Universidad Nacional de Luján</w:t>
    </w:r>
  </w:p>
  <w:p>
    <w:pPr>
      <w:pStyle w:val="Head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Departamento de Educación</w:t>
    </w:r>
  </w:p>
  <w:p>
    <w:pPr>
      <w:pStyle w:val="Head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Secretaría del CD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05:00Z</dcterms:created>
  <dc:creator>unlu</dc:creator>
  <dc:description/>
  <cp:keywords/>
  <dc:language>en-US</dc:language>
  <cp:lastModifiedBy>User</cp:lastModifiedBy>
  <cp:lastPrinted>2010-04-26T11:03:00Z</cp:lastPrinted>
  <dcterms:modified xsi:type="dcterms:W3CDTF">2010-04-26T14:11:00Z</dcterms:modified>
  <cp:revision>3</cp:revision>
  <dc:subject/>
  <dc:title>Universidad Nacional de Luján</dc:title>
</cp:coreProperties>
</file>