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</w:rPr>
        <w:t>Universidad Nacional de Lujá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Departamento de Educació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</w:t>
      </w:r>
      <w:r>
        <w:rPr>
          <w:rFonts w:cs="Monotype Corsiva" w:ascii="Monotype Corsiva" w:hAnsi="Monotype Corsiva"/>
          <w:b/>
          <w:i/>
        </w:rPr>
        <w:t>Secretaría CDD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21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ONSEJO DIRECTIVO DEL DEPARTAMENT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 xml:space="preserve"> REUNION  15 de marzo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pt" coordorigin="0,0" coordsize="8460,1260">
                <v:rect id="shape_0" stroked="f" o:allowincell="f" style="position:absolute;left:1;top:1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ONSEJO DIRECTIVO DEL DEPARTAMENTO DE EDU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 xml:space="preserve"> REUNION  15 de marzo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</w:t>
      </w:r>
      <w:r>
        <w:rPr>
          <w:u w:val="single"/>
        </w:rPr>
        <w:t>Temas de Tratamient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-  Designación de un representante titular y un suplente del Dpto. de Educación ante la Comisión ad-hoc, encargada de generar la propuesta de oferta académica de la UNL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- Solicitud de aval académico a la Conferencia del Dr. Diego Sevilla Meri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- Solicitud de la Prof. Claudia Figari sobre la situación planteada en la asignatura Introducción a la Problemática Educaci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5 Nota de alumnos y respuesta de la profesora Griselda Mass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Temas de tratamiento con dictámenes de las CAP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- Solicitud de llamado a concurso para cubir en la Div.: T-P, Area Filosofía, Subárea: Epistemología.</w:t>
            </w:r>
          </w:p>
          <w:p>
            <w:pPr>
              <w:pStyle w:val="Normal"/>
              <w:rPr/>
            </w:pPr>
            <w:r>
              <w:rPr/>
              <w:t xml:space="preserve">- Un cargo de Profesor Adjunto Ordinario con dedicación semiexclusiva – Cobertura Actual: Pedac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- Solicitud de llamado a concurso para cubrir  en la Div.: T-P, Area Filosofía, Subárea: Epistemolog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argo de JTP  Ordinario con dedicación semiexclusiva – Cobertura Actual: Riop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- Solicitud de llamado concursos para cubrir en la Div.: T-P, Area Filosofía, Subárea: Epistemolog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cargo de Ay. de Primera Ordinario  con dedicación semiexclusiva – Cobertura Actual: Ser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- Solicitud de llamado concursos para cubrir en la Div.: T-P, Area Filosofía, Subárea: E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- Un  cargo de Profesor Adjunto ordinario con dos dedicaciones simples – Cobertura Actual: Patricia Digil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 a la CAP Asuntos Académicos y Presupuest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- Solicitud de llamado concursos para cubrir en la Div.: T-P, Area:  Didácticas Específicas, Subárea: Didáctica  de las Ciencias Sociales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de Profesor Asociado hasta Titular  Ordinario  con dedicación semiexclus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 a la CAP Asuntos Académicos y Presupuest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- Solicitud de llamado concursos para cubrir en la Div.: T-P, Área: Didácticas Específicas, Subárea: Didáctica  de las Ciencias Sociales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de de Ayudante de Primera Ordinario  con dos dedicaciones simp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 a la CAP  de Presupuest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.- Solicitud de llamado a concurso para cubrir en la División </w:t>
            </w:r>
          </w:p>
          <w:p>
            <w:pPr>
              <w:pStyle w:val="Normal"/>
              <w:rPr/>
            </w:pPr>
            <w:r>
              <w:rPr/>
              <w:t>T-P , Area Pedagogía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- Un cargo de Profesor Adjunto Ordinario  con dedicación semiexclusiva . Cobertura Actual: Migliavac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- Solicitud de llamado a concurso para cubrir en la División SHP, Area: Sociología de la Educación y la cultura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 Profesor Adjunto Ordinario con dedicación semiexclusiva. Cobertura Actual: Miguel Etchegoyen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- Solicitud de llamado a concurso para cubrir en la División SHP, Area: Sociología de la Educación y la cultura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 de JTP  Ordinario con dedicación semiexclusiva. Cobertura Actual: Indart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5:00Z</dcterms:created>
  <dc:creator>unlu</dc:creator>
  <dc:description/>
  <cp:keywords/>
  <dc:language>en-US</dc:language>
  <cp:lastModifiedBy>User</cp:lastModifiedBy>
  <cp:lastPrinted>2010-03-19T13:34:00Z</cp:lastPrinted>
  <dcterms:modified xsi:type="dcterms:W3CDTF">2010-03-19T16:35:00Z</dcterms:modified>
  <cp:revision>2</cp:revision>
  <dc:subject/>
  <dc:title>Universidad Nacional de Luján</dc:title>
</cp:coreProperties>
</file>