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</w:rPr>
        <w:t>Universidad Nacional de Lujá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Departamento de Educació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</w:t>
      </w:r>
      <w:r>
        <w:rPr>
          <w:rFonts w:cs="Monotype Corsiva" w:ascii="Monotype Corsiva" w:hAnsi="Monotype Corsiva"/>
          <w:b/>
          <w:i/>
        </w:rPr>
        <w:t>Secretaría CDD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21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ONSEJO DIRECTIVO DEL DEPARTAMENT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 xml:space="preserve"> REUNION 15 de Febrero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pt" coordorigin="0,0" coordsize="8460,1260">
                <v:rect id="shape_0" stroked="f" o:allowincell="f" style="position:absolute;left:1;top:1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0;top:0;width:84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ONSEJO DIRECTIVO DEL DEPARTAMENTO DE EDU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 xml:space="preserve"> REUNION 15 de Febrero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</w:r>
      <w:r>
        <w:rPr>
          <w:u w:val="single"/>
        </w:rPr>
        <w:t xml:space="preserve"> Incorporación de temas sobre tabl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- </w:t>
      </w:r>
      <w:r>
        <w:rPr>
          <w:u w:val="single"/>
        </w:rPr>
        <w:t>Informe del Director Deca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-</w:t>
      </w:r>
      <w:r>
        <w:rPr>
          <w:u w:val="single"/>
        </w:rPr>
        <w:t xml:space="preserve"> Informe de proyectos e iniciativas de las Secretarías del Dp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- Propuesta de cronograma de elección de Jefes de Divis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</w:t>
      </w:r>
      <w:r>
        <w:rPr>
          <w:u w:val="single"/>
        </w:rPr>
        <w:t>Temas de Tratamient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- Aprobación de Acta sesión Preparatoria  del día 21-1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- Consideración de la propuesta del Cronograma de reun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- Designación de las Presidencias y conformación de las CAPs del CDDE: </w:t>
            </w:r>
          </w:p>
          <w:p>
            <w:pPr>
              <w:pStyle w:val="Normal"/>
              <w:rPr/>
            </w:pPr>
            <w:r>
              <w:rPr/>
              <w:tab/>
              <w:t>a) Asuntos Académicos</w:t>
            </w:r>
          </w:p>
          <w:p>
            <w:pPr>
              <w:pStyle w:val="Normal"/>
              <w:rPr/>
            </w:pPr>
            <w:r>
              <w:rPr/>
              <w:tab/>
              <w:t>b) Extensión</w:t>
            </w:r>
          </w:p>
          <w:p>
            <w:pPr>
              <w:pStyle w:val="Normal"/>
              <w:rPr/>
            </w:pPr>
            <w:r>
              <w:rPr/>
              <w:tab/>
              <w:t>c) Interpretación y Reglamentos</w:t>
            </w:r>
          </w:p>
          <w:p>
            <w:pPr>
              <w:pStyle w:val="Normal"/>
              <w:rPr/>
            </w:pPr>
            <w:r>
              <w:rPr/>
              <w:tab/>
              <w:t>d) Investigación</w:t>
            </w:r>
          </w:p>
          <w:p>
            <w:pPr>
              <w:pStyle w:val="Normal"/>
              <w:rPr/>
            </w:pPr>
            <w:r>
              <w:rPr/>
              <w:tab/>
              <w:t>e) Posgrado</w:t>
            </w:r>
          </w:p>
          <w:p>
            <w:pPr>
              <w:pStyle w:val="Normal"/>
              <w:rPr/>
            </w:pPr>
            <w:r>
              <w:rPr/>
              <w:tab/>
              <w:t>f) Presupuesto y Finanz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- Solicitud de licencia en el cargo de Consejera titular  del CDDE por el Claustro de profesores de la Lista 226 de Ma. ignacia Dorronzor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- Solicitud  de representante del Dpto. ante el Comité Académico Asesor en las actividades de actualización y/o entrenamiento en el marco del  programa de Capacitación interna  permanente de los No doce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- Elevación Acta Dictamen Ampliatoria del jurado que entendió en el Concurso interino para cubrir dos cargos de Ayudantes de Primera con dedicación semiexclusiva, División Técnico-Pedagógica, área Pedagog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- Elevación Acta Dictamen del jurado que entendió en el concurso interino para cubrir un cargo de promoción  de JTP con dos dedicaciones simples en la División Socio-Histórico-Política, Area Historia de la Educación (para la Lic. en Educación  Inici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- Consideración de las Disposiciones Ad-referendum del CDDE Nª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5/09 -Designación docentes de Gallego- Hunt-y Cardoso</w:t>
            </w:r>
          </w:p>
          <w:p>
            <w:pPr>
              <w:pStyle w:val="Normal"/>
              <w:rPr/>
            </w:pPr>
            <w:r>
              <w:rPr/>
              <w:t>056/09 -  Proponer tutora del TFG de TS</w:t>
            </w:r>
          </w:p>
          <w:p>
            <w:pPr>
              <w:pStyle w:val="Normal"/>
              <w:rPr/>
            </w:pPr>
            <w:r>
              <w:rPr/>
              <w:t>057/09 - Tomar conocimiento del  Tribunal Defensa Tesina Lic. en Educ. Inicial.</w:t>
            </w:r>
          </w:p>
          <w:p>
            <w:pPr>
              <w:pStyle w:val="Normal"/>
              <w:rPr/>
            </w:pPr>
            <w:r>
              <w:rPr/>
              <w:t>059/09 – Designación Directora de Tesina Lic. en Educación Ini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.- Solicitud de aprobación “con observaciones”  del Programa de la asignatura Introducción a la Problemática  de la Formación Docente para el Nivel Inici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- Solicitud de designación interina de la Prof. Susana Mura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4:00Z</dcterms:created>
  <dc:creator>unlu</dc:creator>
  <dc:description/>
  <cp:keywords/>
  <dc:language>en-US</dc:language>
  <cp:lastModifiedBy>User</cp:lastModifiedBy>
  <cp:lastPrinted>2009-12-02T10:14:00Z</cp:lastPrinted>
  <dcterms:modified xsi:type="dcterms:W3CDTF">2010-02-15T13:44:00Z</dcterms:modified>
  <cp:revision>4</cp:revision>
  <dc:subject/>
  <dc:title>Universidad Nacional de Luján</dc:title>
</cp:coreProperties>
</file>