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REUNIÓN ORDINARIA DEL 12 de juli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E CENTRAL – LUJAN – 13.0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las Actas de sesión ordinaria del  28 de junio de 2010.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l Director Decano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es, proyectos e iniciativas de las Secretarías del Departamen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1) Secretaría Administrativa: Propuesta de agilización en la tramitación de licencias del personal docente encuadradas en el Art. 14 inc. a) del Reglamento de Licencias en vigen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e.2) Secretaría Académica: Propuesta de lineamientos para los planes de formación de los Ayudantes de Segunda, a incluir en los pedidos de llamado a concursos ordinarios. Con dictamen de la CAP de Asuntos Académ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emas de tratamiento pendientes de la sesión del 28 de junio de 20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16) Solicitud de llamado a concurso para cubrir dos cargos de Ayudantes de Segunda en la asignatura </w:t>
            </w:r>
            <w:r>
              <w:rPr>
                <w:i/>
              </w:rPr>
              <w:t>Metodología de la Investig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17) Solicitud  de llamado a concurso para cubrir un cargo de Ayudante de Primera  Ordinario con dos dedicaciones simples, correspondiente al área Didácticas Específicas, Sub área: Didáctica de las Ciencias Sociales. Cargo de creació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8) Solicitud de llamado a concurso para cubrir un cargo ordinario de Profesor Asociado hasta Titular con dedicación semiexclusiva en el área Didácticas Específicas, Subárea: Didáctica de las Ciencias Sociales de la División T-P. Cargo de promoción. Prof. Adjunta actual: Brisa Var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9) Solicitud de llamado a concurso para cubrir un cargo ordinario de Profesor Adjunto con dedicación semiexclusiva en el área Teorías Psicológicas de la División Psicología y Psicopedagogía. Cargo de promoción. JTP actual: Ricardo B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.20) Solicitud de llamado a concurso para cubrir dos cargos ordinarios de JTP con dedicación semiexclusiva en el área Pedagogía de la educación de adultos en movimientos sociales. Sub área: Educación de adultos en el medio urbano de la División Educación de Adultos. Cargo de promoción. Ayudantes de Primera actuales: Di Matteo y Vila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g.21) Solicitud de llamado a concurso para cubrir un cargo ordinario de Profesor Adjunto hasta Asociado con  dedicación exclusiva en el área Pedagogía de la educación de adultos en movimientos sociales. Sub área: Educación de adultos en el medio urbano de la División Educación de Adultos. Cargo Profesor Adjunto actual: N. Michi. </w:t>
            </w:r>
            <w:r>
              <w:rPr>
                <w:i/>
              </w:rPr>
              <w:t>Incorporación de la nota de  la  Prof. Michi presentada sobre tablas el 28/06/10 solicitando aumento de dedicación en virtud del Art. 8 inc. de la</w:t>
            </w:r>
            <w:r>
              <w:rPr/>
              <w:t xml:space="preserve"> </w:t>
            </w:r>
            <w:r>
              <w:rPr>
                <w:i/>
              </w:rPr>
              <w:t>RHCS 221/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2) Presentación de Informe de Avance y pedido de aval de las acciones proyectadas en el marco del Proyecto de Extensión </w:t>
            </w:r>
            <w:r>
              <w:rPr>
                <w:i/>
              </w:rPr>
              <w:t>“Capacitación en Alfabetización Inicial”.</w:t>
            </w:r>
            <w:r>
              <w:rPr/>
              <w:t xml:space="preserve"> Dir. M. L. Galaburri. Ingresado sobre tablas el 28/06/10, con dictamen de la CAP de Extensión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3) Presentación del Informe Anual  de Actividades realizadas en el marco  del Proyecto de Extensión </w:t>
            </w:r>
            <w:r>
              <w:rPr>
                <w:i/>
              </w:rPr>
              <w:t>“Museo de las Escuelas”</w:t>
            </w:r>
            <w:r>
              <w:rPr/>
              <w:t xml:space="preserve"> Dir. M. C. Linares. Ingresado sobre tablas el 28/06/10, con dictamen de la CAP de Extensión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4) Presentación del Informe Anual  de Actividades realizadas en el marco  del Proyecto de Extensión “</w:t>
            </w:r>
            <w:r>
              <w:rPr>
                <w:i/>
              </w:rPr>
              <w:t>Educación Intercultural II- Conocimiento y diagnóstico de la diversidad”</w:t>
            </w:r>
            <w:r>
              <w:rPr/>
              <w:t xml:space="preserve">. Dir. B. Gualdieri y M. Tomé. Ingresado sobre tablas el 28/06/10, con dictamen de la CAP de Extensión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5) Pedido de aval académico de las Profs. B. Gualdieri y M. Tomé para los cursos de extensión </w:t>
            </w:r>
            <w:r>
              <w:rPr>
                <w:i/>
              </w:rPr>
              <w:t>Educación intercultural, Formación de coordinadores de círculos de reflexión  y Educación Intercultural II- Conocimiento y diagnóstico de la diversidad</w:t>
            </w:r>
            <w:r>
              <w:rPr/>
              <w:t xml:space="preserve">, a dictarse en Neuquén. Ingresado sobre tablas el 28/06/10, con dictamen de la CAP de Extensión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6) Nota de la Prof. Adriana Migliavaca sobre su participación en la CAP de Investigación del Dpto de Educación. Ingresado sobre tablas el 28/06/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de tratamiento correspondientes a la sesión del 12 de juli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) Solicitud de ratificación para el período 2010 del Programa de la asignatura </w:t>
            </w:r>
            <w:r>
              <w:rPr>
                <w:i/>
              </w:rPr>
              <w:t>Procesos de Enseñanza-aprendizaje de la Geografía</w:t>
            </w:r>
            <w:r>
              <w:rPr/>
              <w:t xml:space="preserve"> (30106) del Profesorado en Geografía, presentado por la Prof. Liliana Tr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2) Solicitud de ratificación para el período 2009 del Programa de la asignatura </w:t>
            </w:r>
            <w:r>
              <w:rPr>
                <w:i/>
              </w:rPr>
              <w:t>Taller de Docencia</w:t>
            </w:r>
            <w:r>
              <w:rPr/>
              <w:t xml:space="preserve"> (30108), del Profesorado en Geografía, presentado por la Prof. Liliana Tr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3) Consideración de las Disposiciones Ad-referendum </w:t>
            </w:r>
          </w:p>
          <w:p>
            <w:pPr>
              <w:pStyle w:val="Normal"/>
              <w:rPr/>
            </w:pPr>
            <w:r>
              <w:rPr/>
              <w:t xml:space="preserve">a- CDD-E 029/10 Declaración de Interés del </w:t>
            </w:r>
            <w:r>
              <w:rPr>
                <w:i/>
              </w:rPr>
              <w:t>IV Encuentro de Jardines Maternales Universitarios,</w:t>
            </w:r>
            <w:r>
              <w:rPr/>
              <w:t xml:space="preserve"> solicitado por la Prof. N. Burgos, Directora del CIDEEI</w:t>
            </w:r>
          </w:p>
          <w:p>
            <w:pPr>
              <w:pStyle w:val="Normal"/>
              <w:rPr/>
            </w:pPr>
            <w:r>
              <w:rPr/>
              <w:t xml:space="preserve">b- CDD-E 030/10 Designación de la Prof. Emma Brandt como Directora de tesina de la alumna Liliana Palacio. Tema de la tesina: </w:t>
            </w:r>
            <w:r>
              <w:rPr>
                <w:i/>
              </w:rPr>
              <w:t xml:space="preserve">“Los docentes y la plástica en el Nivel Inicial” </w:t>
            </w:r>
          </w:p>
          <w:p>
            <w:pPr>
              <w:pStyle w:val="Normal"/>
              <w:rPr/>
            </w:pPr>
            <w:r>
              <w:rPr/>
              <w:t xml:space="preserve">c- CDD-E 031/10  Designación de la Prof. María Felisa Pugliese como Directora de tesina de la alumna María Daniela Aguerrebere. Tema de la tesina: </w:t>
            </w:r>
            <w:r>
              <w:rPr>
                <w:i/>
              </w:rPr>
              <w:t>“El uso del material literario en las salas de jardín de infante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) Acta Dictamen del jurado que entendió en el Concurso Ordinario de Ayudante de Segunda de Historia Social de la Educación II, área  Historia Social de la Educación, División Socio-histórico-polít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5) Solicitud de María Ignacia Dorronzoro, apoderada Lista 226, de incorporación de las Profs. M. A. Benvegnú y S. Brusilovsky a la CAP de Investigación del CDD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6) Consideración de  la propuesta  de responsables de programas y de dictado de asignatur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) Nota de la Secretaría Académica de la UNLu.  elevando el documento elaborado por la Comisión Ad-Hoc de Carrera Docen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s con dictámenes de las CA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Asuntos Académ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8) Propuesta de designación del Prof. Héctor Rubén Cucuzza como Profesor Emérito del Departamento de Educación de la Universidad Nacional de Luj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) Propuesta de designación del Prof. José Tamarit como Profesor Emérito del Departamento de Educación de la Universidad Nacional de Luj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) Propuesta de designación de la Prof. Susana Vior como Profesora Emérita del Departamento de Educación de la Universidad Nacional de Luj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) Propuesta de designación de la Prof. Graciela Carbone como Profesora Emérita del Departamento de Educación de la Universidad Nacional de Luj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12) Solicitud de Declaración de Auspicio e Interés del </w:t>
            </w:r>
            <w:r>
              <w:rPr>
                <w:i/>
              </w:rPr>
              <w:t>Primer Congreso Internacional, Segundo Nacional y Tercero Regional de Psicología, Rosario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13) Solicitud  de llamado a concurso ordinario para cubrir un cargo de Ayudante de Segunda para la asignatura </w:t>
            </w:r>
            <w:r>
              <w:rPr>
                <w:i/>
              </w:rPr>
              <w:t>Política Educacional Argentina y Comparada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Pos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14) Solicitud de aprobación del Programa de la asignatura </w:t>
            </w:r>
            <w:r>
              <w:rPr>
                <w:i/>
              </w:rPr>
              <w:t>Epistemología General y su aplicación a las Ciencias de la Educación</w:t>
            </w:r>
            <w:r>
              <w:rPr/>
              <w:t xml:space="preserve"> (Prof. F. Schuster), de la Maestría en Política y Gestión de la Educa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5) Solicitud de aprobación del Programa de la asignatura Las </w:t>
            </w:r>
            <w:r>
              <w:rPr>
                <w:i/>
              </w:rPr>
              <w:t xml:space="preserve">Estadísticas en la Educación en la Argentina: dimensiones y bases teóricas y metodológicas </w:t>
            </w:r>
            <w:r>
              <w:rPr/>
              <w:t>(Prof. C. Borsotti), de la Maestría en Política y Gestión de la Educa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16) Solicitud de aprobación del Programa de la asignatura </w:t>
            </w:r>
            <w:r>
              <w:rPr>
                <w:i/>
              </w:rPr>
              <w:t xml:space="preserve">Teorías y Métodos de la Administración y Gestión en Educación </w:t>
            </w:r>
            <w:r>
              <w:rPr/>
              <w:t xml:space="preserve">(Prof. </w:t>
            </w:r>
          </w:p>
          <w:p>
            <w:pPr>
              <w:pStyle w:val="Normal"/>
              <w:rPr/>
            </w:pPr>
            <w:r>
              <w:rPr/>
              <w:t>F. Beltrán Llavador), de la Maestría en Política y Gestión de la Educación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17) Solicitud de aprobación del Programa del </w:t>
            </w:r>
            <w:r>
              <w:rPr>
                <w:i/>
              </w:rPr>
              <w:t xml:space="preserve">Taller de Investigación I </w:t>
            </w:r>
            <w:r>
              <w:rPr/>
              <w:t>(Prof. C. Borsotti), de la Maestría en Política y Gestión de la Educa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18) Solicitud de aprobación del Programa de los </w:t>
            </w:r>
            <w:r>
              <w:rPr>
                <w:i/>
              </w:rPr>
              <w:t>Talleres III y IV para la Preparación del Proyecto de Tesis de Maestría</w:t>
            </w:r>
            <w:r>
              <w:rPr/>
              <w:t xml:space="preserve"> (Prof. R. Sautu), de la Maestría en Política y Gestión de la Educa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Universidad Nacional de Lujá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Departamento de Educació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Secretaría del CD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38:00Z</dcterms:created>
  <dc:creator>Usuario</dc:creator>
  <dc:description/>
  <cp:keywords/>
  <dc:language>en-US</dc:language>
  <cp:lastModifiedBy>User</cp:lastModifiedBy>
  <cp:lastPrinted>2010-07-07T11:57:00Z</cp:lastPrinted>
  <dcterms:modified xsi:type="dcterms:W3CDTF">2010-07-07T17:38:00Z</dcterms:modified>
  <cp:revision>2</cp:revision>
  <dc:subject/>
  <dc:title>                        </dc:title>
</cp:coreProperties>
</file>