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SIÓN ORDINARIA DEL LUNES 11 DE ABRIL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CENTRO REGIONAL SAN MIGUEL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 o aprobación directa a través de los dictámenes de las CAPs. del C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) 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RATAMIENTO  </w:t>
      </w:r>
      <w:r>
        <w:rPr>
          <w:b/>
          <w:sz w:val="28"/>
          <w:szCs w:val="28"/>
        </w:rPr>
        <w:t>(Sesión de 11 de abril de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8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ntinuación del tratamiento de los dictámenes de la CAP de Interpretación y Reglamento sobre planta docent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) TEMAS DE TRATAMIENT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).- Consideración del acta dictamen del jurado que entendió en el llamado a concurso para cubrir un cargo ordinario de Ayudante de Segunda con dedicación simple. Área: Política, Planeamiento y Economía de la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pendiente de la sesión del 20 de diciembre de 2010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.- Consideración del acta dictamen del jurado que entendió en el llamado a concurso para cubrir un cargo ordinario de Ayudante de Segunda con dedicación simple. Área: Metodología de la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pendiente de la sesión del 20 de diciembre de 2010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).- Nota de la Secretaria de Investigación y Posgrado sobre ajustes en los montos de la distribución de la partida 3.5 correspondiente al año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pendiente de la sesión del 20 de diciembre de 2010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4).- Proyecto de Extensión </w:t>
            </w:r>
            <w:r>
              <w:rPr>
                <w:i/>
              </w:rPr>
              <w:t>“Dispositivo Interdisciplinario de atención a las Problemáticas complejas del Aprendizaje”</w:t>
            </w:r>
            <w:r>
              <w:rPr/>
              <w:t xml:space="preserve">, dirigido por el Lic. A. Libran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pendiente de la sesión del 20 de diciembre d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)  Solicitud de llamado a concurso para cubrir un cargo interino de Profesor Adjunto con dedicación semiexclusiva (PUEF-Contrato Programa)  Área: Didácticas Específicas,  División Técnico Pedagógica por renuncia del Prof. Bamo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amen favorable de la CAP de As. Académicos, pendiente de la sesión del 28 de febrero de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) Solicitud de llamado a concurso para cubrir un cargo interino de Profesor Adjunto con dedicación semiexclusiva División Educación de Adultos, Área: Educación y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con dictamen favorable de la CAP de As. Académicos, pendiente de la sesión del 28 de febrero de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7).- Solicitud de llamado a concurso para cubrir un cargo ordinario de Ayudante de Segunda para el Taller II de la Orientación de  Psicopedagogía, Área Sicología Educa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con dictámenes favorables de las CAPs de As. Académicos y Presupuesto, pendiente de la sesión del 21 de marzo de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8).- Solicitud de llamado a concurso ordinario de Ayudante de Segunda Área: Didácticas Específicas, Subárea: Didáctica de las Cs.Sociales, asignatura: Procesos de enseñanza y aprendizaje de la Geograf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con dictamen favorable de la CAP de As. Académicos, pendiente de la sesión del 21 de marzo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)- Solicitud de llamado a concurso ordinario para cubrir un cargo de Ayudante de Segunda.  Área: Formación y actualización pedagógica de la División Pedagogía Universit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con dictámenes favorables de la CAP de As. Académicos y Presupuesto, pendiente de la sesión del 21 de marzo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0).- A) Nota presentada por la docente María Ana González, informado su renuncia como miembro de la CAP de Investigación del CDDE por la Lista 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B) Nota presentada por la docente Silvina Ninet, informando su renuncia como miembro de la CAP de Posgrado por la Lista 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) Nota presentada por la Lista 322 proponiendo la designación de la docente Mónica Castro como miembro suplente en la CAP de Posgrad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) Nota presentada por la Lista 322 proponiendo la designación de la docente Gabriela Vilariño como miembro suplente en la CAP de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de tratamiento de la sesión del 11 de abril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1).- Renovación de los cargos docentes interinos y ordinarios vencidos  del Departamento de Educación hasta el 31 de diciembre de 20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2).- </w:t>
            </w:r>
            <w:r>
              <w:rPr>
                <w:b/>
              </w:rPr>
              <w:t>Ratificación de program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) Ratificación para el año 2011 del programa Introducción a los Estudios Interdisciplinarios de Educación y Género (30161), aprobado por Disp. 166/10.</w:t>
            </w:r>
          </w:p>
          <w:p>
            <w:pPr>
              <w:pStyle w:val="Normal"/>
              <w:jc w:val="both"/>
              <w:rPr/>
            </w:pPr>
            <w:r>
              <w:rPr/>
              <w:t>B) Ratificación para el año 2011 del programa Procesos de Enseñanza y Aprendizaje de la Geografía (30106),  ratificado por Disp. 123/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3) </w:t>
            </w:r>
            <w:r>
              <w:rPr>
                <w:b/>
              </w:rPr>
              <w:t>Consideración de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DE 013/11 Designación de la docente Noemí Burgos como directora de la tesina </w:t>
            </w:r>
            <w:r>
              <w:rPr>
                <w:i/>
              </w:rPr>
              <w:t>La formación docente etapa de orientación o desorientación?</w:t>
            </w:r>
            <w:r>
              <w:rPr/>
              <w:t xml:space="preserve"> Que elaborará la alumna Stella Maris Gómez (Lic. en Educación Inicia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DDE 014/11 Designación de la docente Noemí Burgos como directora de la tesina </w:t>
            </w:r>
            <w:r>
              <w:rPr>
                <w:i/>
              </w:rPr>
              <w:t xml:space="preserve">El rol profesional: expectativas e ideas de las alumnas avanzadas del Profesorado de Nivel Inicial </w:t>
            </w:r>
            <w:r>
              <w:rPr/>
              <w:t>que elaborará la alumna Viviana Benítez (Lic. en Educación Inici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14.- </w:t>
            </w:r>
            <w:r>
              <w:rPr>
                <w:b/>
              </w:rPr>
              <w:t>Solicitud de Aprobación de los Programas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A) Programa del Taller II (30050-30141) (Orientación Psicopedagogía) para la Carrera Lic. en Ciencias de la Educación. Vigencia 201-2011.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B) Programa de la asignatura Políticas Educativas e Institucionales (30603) para la Carrera PEMA. Vigencia 2010-2011. 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C) Programa de la asignatura Política Educacional Argentina y Comparada (30026)  para la Carrera Lic.y Prof. en Ciencias de la Educación. Vigencia 2010-2011.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D) Programa de la asignatura Epistemología (30024) para la carrera Lic.y Prof. en Ciencias de la Educación. Vigencia 2007-2008.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E) Programa de la asignatura Portugués I (30171) para la carrera Lic. en Trabajo Social. Vigencia 2010-2011. Con dictamen favorable de CPE</w:t>
            </w:r>
          </w:p>
          <w:p>
            <w:pPr>
              <w:pStyle w:val="Normal"/>
              <w:jc w:val="both"/>
              <w:rPr/>
            </w:pPr>
            <w:r>
              <w:rPr/>
              <w:t>F) Programa de la asignatura Portugués II (30172) para la carrera Lic. en Trabajo Social. Vigencia 2010-2011.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G) Solicitud de Aprobación del Programa de la asignatura Portugués III (30173) para la carrera Lic. en Trabajo Social. Vigencia 2010-2011. Con dictamen favorable de CPE.</w:t>
            </w:r>
          </w:p>
          <w:p>
            <w:pPr>
              <w:pStyle w:val="Normal"/>
              <w:jc w:val="both"/>
              <w:rPr/>
            </w:pPr>
            <w:r>
              <w:rPr/>
              <w:t>H) Solicitud de Aprobación del Programa de la asignatura Inglés III (30973) para la carrera Lic. en Trabajo Social. Vigencia 2009-2010. Con dictamen favorable de C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s con dictámenes favorables de la CAP de Asuntos Académicos de la sesión del 11 de abril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5).- </w:t>
            </w:r>
            <w:r>
              <w:rPr>
                <w:b/>
              </w:rPr>
              <w:t>Solicitud de designación de evaluadores para  Proyectos de Investigació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royecto: </w:t>
            </w:r>
            <w:r>
              <w:rPr>
                <w:i/>
              </w:rPr>
              <w:t>“La evaluación de la calidad como política para el mejoramiento de la enseñanza secundaria. El caso de la Provincia de Bs. As.”,</w:t>
            </w:r>
            <w:r>
              <w:rPr/>
              <w:t xml:space="preserve"> dirigido por la Mg. María Rosa Misura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el Proyecto: </w:t>
            </w:r>
            <w:r>
              <w:rPr>
                <w:i/>
              </w:rPr>
              <w:t>“La evaluación de la calidad como política para el mejoramiento de la enseñanza secundaria. El caso de la Ciudad Autónoma de Bs. As</w:t>
            </w:r>
            <w:r>
              <w:rPr/>
              <w:t>.”, dirigido por la Lic. Susana Vi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s con dictamen favorable de la CAP de Investigación de la sesión del 11 de abril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.16).- </w:t>
            </w:r>
            <w:r>
              <w:rPr>
                <w:b/>
              </w:rPr>
              <w:t>Radicación de Proyectos de Extensió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royecto de Extensión: </w:t>
            </w:r>
            <w:r>
              <w:rPr>
                <w:i/>
              </w:rPr>
              <w:t>“Proyecto Formativo para los estudiantes de las carreras Prof. y Lic. en Ciencias de la Educación”,</w:t>
            </w:r>
            <w:r>
              <w:rPr/>
              <w:t xml:space="preserve"> coordinadora  Mg. María Laura Galabur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Proyecto de Extensión: </w:t>
            </w:r>
            <w:r>
              <w:rPr>
                <w:i/>
              </w:rPr>
              <w:t>“El lugar de las tecnologías de la Información y de la Comunicación (TICs) en las escuelas ¿Recursos didácticos o contenidos curriculares?,</w:t>
            </w:r>
            <w:r>
              <w:rPr/>
              <w:t xml:space="preserve"> a cargo de la CC. Susana Mura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Proyecto de Extensión: </w:t>
            </w:r>
            <w:r>
              <w:rPr>
                <w:i/>
              </w:rPr>
              <w:t>“Las Tecnologías de la Información y Comunicación (TICs) en la escuela especial: criterios curriculares de empleo”,</w:t>
            </w:r>
            <w:r>
              <w:rPr/>
              <w:t xml:space="preserve"> coordinación a cargo de CC Susana Muraro y Lic. Ariel Librand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Proyecto de Extensión: </w:t>
            </w:r>
            <w:r>
              <w:rPr>
                <w:i/>
              </w:rPr>
              <w:t>“Articulación UNLu.- Institutos de Formación Docente. Taller de Capacitación para docentes de Inglés egresados de ISFD</w:t>
            </w:r>
            <w:r>
              <w:rPr/>
              <w:t>,” a cargo de la Prof. María Ignacia Dorronzoro  y Haydée Por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s con dictámenes favorables de la CAP de Extensión de la sesión del 11 de abril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7) Nota y mail sobre la asignatura Epistemolog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8).- Respuesta del Prof. Piégari sobre las designaciones de docentes del PUE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9).- Nota de la Secretaría Académica solicitando designar representantes del Departamento de Educación ante la CPE de la carrera Tecnicatura en Administración y Gestión Universitaria (TAG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0).- Nota de ADUNLu. solicitando al CDDE se expida acerca de la presentación efectuada por esa Asociación en relación con la situación de Luis José Ricchiutti como egresado de la UN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.21).- Nota de la Dra. Liliana Gastrón, solicitando la designación de  representantes del Departamento ante la Comisión Académica de la Carrera de Doctorado en la Orientación en Ciencias Sociales y Huma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 tratamiento de la sesión del 11 de abril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2) Dictamen de la Cap sobre propuesta de modificación del Reglamento de Jefes de Divi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amen  de la CAP de Interpretación y Reglamento pendiente de la sesión  del 28 de febrero de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MAS PENDIENTES CON DICTAMENES  DE LAS CAPS DE ASUNTOS ACADÉMICOS Y PRESUP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3).- Solicitud de llamado a concurso para cubrir un cargo ordinario de JTP con dos dedicaciones simples. Perfil: relacionado con las Cs. exactas y naturales. Área: Formación y actualización pedagógica, Div. Pedagogía Universitaria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 de las CAPs. de Asuntos Académicos y Presupuesto pendiente de la sesión del 6 de diciembre de 2010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4).-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 de las CAPs. de Asuntos Académicos y Presupuesto pendiente de la sesión del 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5).-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6 de diciembre de 2010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6).-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7).- Solicitud de llamado a concurso para cubrir un cargo ordinario de Profesor Adjunto con dedicación semiexclusiva. Área: Pedagogía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8).-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9).- Solicitud de llamado a concurso para cubrir un cargo ordinario de JTP con dedicación simple. Área: Pedagogía.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6 de diciembre de 2010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0).- Solicitud de llamado a concurso para cubrir un cargo interino de Profesor Adjunto con dedicación simple en la División Lenguas Extranjeras, Área Inglés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21 de marzo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1).- Solicitud de llamado a concurso interino para cubrir un cargo de JTP con dedicación semiexclusiva  Área: Política, Planeamiento y Economía de la Educación correspondiente a la División Socio-Histórico-Polític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21 de marzo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2).- Solicitud de llamado a concurso para cubrir un cargo ordinario de Ayudante de Primera con dos dedicaciones simples, Área Concepción, diseño, desarrollo y evaluación de proyectos educativos con tecnologías de la  información y la comunicación.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con dictámenes de las CAPs. de Asuntos Académicos y Presupuesto pendiente de la sesión del 21 de marzo de 20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4:00Z</dcterms:created>
  <dc:creator>Usuario</dc:creator>
  <dc:description/>
  <cp:keywords/>
  <dc:language>en-US</dc:language>
  <cp:lastModifiedBy>User</cp:lastModifiedBy>
  <cp:lastPrinted>2011-04-07T08:44:00Z</cp:lastPrinted>
  <dcterms:modified xsi:type="dcterms:W3CDTF">2011-04-07T11:46:00Z</dcterms:modified>
  <cp:revision>3</cp:revision>
  <dc:subject/>
  <dc:title>CONSEJO DIRECTIVO DEL DEPARTAMENTO DE EDUCACIÓN</dc:title>
</cp:coreProperties>
</file>