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jc w:val="center"/>
        <w:rPr>
          <w:rFonts w:ascii="Arial Black" w:hAnsi="Arial Black" w:cs="Arial Black"/>
        </w:rPr>
      </w:pPr>
      <w:r>
        <w:rPr>
          <w:rFonts w:cs="Arial Black" w:ascii="Arial Black" w:hAnsi="Arial Black"/>
        </w:rPr>
        <w:t>SESIÓN  ORDINARIA</w:t>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s>
        <w:jc w:val="center"/>
        <w:rPr>
          <w:rFonts w:ascii="Arial Black" w:hAnsi="Arial Black" w:cs="Arial Black"/>
        </w:rPr>
      </w:pPr>
      <w:r>
        <w:rPr>
          <w:rFonts w:cs="Arial Black" w:ascii="Arial Black" w:hAnsi="Arial Black"/>
        </w:rPr>
        <w:t>Sede Central – Luján, 8 de octubre de 2018 – 13.30 hs.</w:t>
      </w:r>
    </w:p>
    <w:p>
      <w:pPr>
        <w:pStyle w:val="Normal"/>
        <w:tabs>
          <w:tab w:val="clear" w:pos="708"/>
          <w:tab w:val="left" w:pos="2940" w:leader="none"/>
        </w:tabs>
        <w:jc w:val="both"/>
        <w:rPr/>
      </w:pPr>
      <w:r>
        <w:rPr/>
      </w:r>
    </w:p>
    <w:p>
      <w:pPr>
        <w:pStyle w:val="Normal"/>
        <w:tabs>
          <w:tab w:val="clear" w:pos="708"/>
          <w:tab w:val="left" w:pos="2940" w:leader="none"/>
        </w:tabs>
        <w:rPr>
          <w:b/>
          <w:b/>
          <w:u w:val="single"/>
        </w:rPr>
      </w:pPr>
      <w:r>
        <w:rPr>
          <w:b/>
          <w:u w:val="single"/>
        </w:rPr>
        <w:t>Orden del día:</w:t>
      </w:r>
    </w:p>
    <w:p>
      <w:pPr>
        <w:pStyle w:val="Normal"/>
        <w:tabs>
          <w:tab w:val="clear" w:pos="708"/>
          <w:tab w:val="left" w:pos="2940" w:leader="none"/>
        </w:tabs>
        <w:ind w:left="360" w:right="0" w:hanging="0"/>
        <w:rPr/>
      </w:pPr>
      <w:r>
        <w:rPr/>
        <w:t>a) Aprobación de Actas</w:t>
      </w:r>
    </w:p>
    <w:p>
      <w:pPr>
        <w:pStyle w:val="Normal"/>
        <w:tabs>
          <w:tab w:val="clear" w:pos="708"/>
          <w:tab w:val="left" w:pos="2940" w:leader="none"/>
        </w:tabs>
        <w:ind w:left="360" w:right="0" w:hanging="0"/>
        <w:rPr/>
      </w:pPr>
      <w:r>
        <w:rPr/>
        <w:t>b) Informe de los temas derivados a las CAPs.</w:t>
      </w:r>
    </w:p>
    <w:p>
      <w:pPr>
        <w:pStyle w:val="Normal"/>
        <w:tabs>
          <w:tab w:val="clear" w:pos="708"/>
          <w:tab w:val="left" w:pos="2940" w:leader="none"/>
        </w:tabs>
        <w:ind w:left="360" w:right="0" w:hanging="0"/>
        <w:rPr/>
      </w:pPr>
      <w:r>
        <w:rPr/>
        <w:t>c) Incorporación de temas sobre tablas.</w:t>
      </w:r>
    </w:p>
    <w:p>
      <w:pPr>
        <w:pStyle w:val="Normal"/>
        <w:tabs>
          <w:tab w:val="clear" w:pos="708"/>
          <w:tab w:val="left" w:pos="2940" w:leader="none"/>
        </w:tabs>
        <w:ind w:left="360" w:right="0" w:hanging="0"/>
        <w:rPr/>
      </w:pPr>
      <w:r>
        <w:rPr/>
        <w:t>d) Informe de la Directora Decana</w:t>
      </w:r>
    </w:p>
    <w:p>
      <w:pPr>
        <w:pStyle w:val="Normal"/>
        <w:tabs>
          <w:tab w:val="clear" w:pos="708"/>
          <w:tab w:val="left" w:pos="2940" w:leader="none"/>
        </w:tabs>
        <w:ind w:left="360" w:right="0" w:hanging="0"/>
        <w:rPr/>
      </w:pPr>
      <w:r>
        <w:rPr/>
        <w:t>e) Informes, proyectos e iniciativas de las Secretarías del Departamento</w:t>
      </w:r>
      <w:r>
        <w:rPr>
          <w:b/>
        </w:rPr>
        <w:t>.</w:t>
      </w:r>
    </w:p>
    <w:p>
      <w:pPr>
        <w:pStyle w:val="Normal"/>
        <w:tabs>
          <w:tab w:val="clear" w:pos="708"/>
          <w:tab w:val="left" w:pos="2940" w:leader="none"/>
        </w:tabs>
        <w:rPr/>
      </w:pPr>
      <w:r>
        <w:rPr>
          <w:rFonts w:eastAsia="Arial" w:cs="Arial" w:ascii="Arial" w:hAnsi="Arial"/>
          <w:color w:val="222222"/>
          <w:sz w:val="19"/>
          <w:szCs w:val="19"/>
          <w:shd w:fill="FFFFFF" w:val="clear"/>
        </w:rPr>
        <w:t xml:space="preserve">       </w:t>
      </w:r>
      <w:r>
        <w:rPr>
          <w:rFonts w:cs="Arial" w:ascii="Arial" w:hAnsi="Arial"/>
          <w:color w:val="222222"/>
          <w:sz w:val="19"/>
          <w:szCs w:val="19"/>
          <w:shd w:fill="FFFFFF" w:val="clear"/>
        </w:rPr>
        <w:t>f)</w:t>
      </w:r>
      <w:r>
        <w:rPr>
          <w:rFonts w:cs="Arial" w:ascii="Arial" w:hAnsi="Arial"/>
          <w:b/>
          <w:color w:val="222222"/>
          <w:sz w:val="19"/>
          <w:szCs w:val="19"/>
          <w:shd w:fill="FFFFFF" w:val="clear"/>
        </w:rPr>
        <w:t xml:space="preserve">  </w:t>
      </w:r>
      <w:r>
        <w:rPr/>
        <w:t>Temas de tratamiento</w:t>
      </w:r>
    </w:p>
    <w:p>
      <w:pPr>
        <w:pStyle w:val="Normal"/>
        <w:tabs>
          <w:tab w:val="clear" w:pos="708"/>
          <w:tab w:val="left" w:pos="2940" w:leader="none"/>
        </w:tabs>
        <w:ind w:left="360" w:right="0" w:hanging="0"/>
        <w:rPr/>
      </w:pPr>
      <w:r>
        <w:rPr/>
        <w:t>g) Temas con dictamen de las CAP del CDDE</w:t>
      </w:r>
    </w:p>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t>Temas de Tratamiento:</w:t>
      </w:r>
    </w:p>
    <w:p>
      <w:pPr>
        <w:pStyle w:val="Normal"/>
        <w:tabs>
          <w:tab w:val="clear" w:pos="708"/>
          <w:tab w:val="left" w:pos="2940" w:leader="none"/>
        </w:tabs>
        <w:rPr>
          <w:b/>
          <w:b/>
          <w:u w:val="single"/>
        </w:rPr>
      </w:pPr>
      <w:r>
        <w:rPr>
          <w:b/>
          <w:u w:val="single"/>
        </w:rPr>
      </w:r>
    </w:p>
    <w:tbl>
      <w:tblPr>
        <w:tblW w:w="9470" w:type="dxa"/>
        <w:jc w:val="left"/>
        <w:tblInd w:w="-5" w:type="dxa"/>
        <w:tblLayout w:type="fixed"/>
        <w:tblCellMar>
          <w:top w:w="0" w:type="dxa"/>
          <w:left w:w="108" w:type="dxa"/>
          <w:bottom w:w="0" w:type="dxa"/>
          <w:right w:w="108" w:type="dxa"/>
        </w:tblCellMar>
      </w:tblPr>
      <w:tblGrid>
        <w:gridCol w:w="7380"/>
        <w:gridCol w:w="2090"/>
      </w:tblGrid>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F1) Ratificar la disposición: DDE N° 107/18; Aprobar la siguiente actividad extracurricular: Seminario-Taller: Herramientas y metodologías de trabajo docente basadas en tecnologías de la información y la comunicación”.-</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F2) Consideración Acta Dictamen del Jurado que intervino en el Registro de Aspirante para cubrir un cargo SUPLENTE de Ayudante de Primera con dedicación semiexclusiva en el área Política, Planeamiento y Economía de la Educación de la Div. SHP (Nair Abdal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1138"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F3) Consideración Acta dictamen del Jurado que intervino en el Registro de Aspirante para cubrir un cargo SUPLENTE de Ay. de Primera con dedicación semiexclusiva para el área Política, Planeamiento y Economía de la Educación de la Div. SHP (Carlos Cabrer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 xml:space="preserve"> </w:t>
            </w:r>
            <w:r>
              <w:rPr/>
              <w:t>F4) Consideración Acta dictamen del llamado a concurso ordinariopara cubrir un cargo ordinario de JTP con dedicación semiexclusiva en el área Sociología de la Educación y la Cultura de la Div. SHP (Ziomara Garzón Barón)</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F5) Consideración Acta dictamen del Jurado que intervino en el Registro de Aspirantes para cubrir un cargo de Profesor Adjunto con dedicación simple en el Área Estudios del Desarrollo de la Div. Ps.Ps. (Desierto)</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F6) Consideración Acta Dictamen del Jurado que entendió en el Concurso Ordinario para cubrir un cargo de Profesor Adjunto con dedicación simple en el área Didáctica Específica de la Div. TP (Desierto).-</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F7) Solicitud de la SAA para efectuar la Convocatoria 2018-2019 de Ayudantes de Segunda en los meses de Febrero/marzo 201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F8) Consideración del Acta Dictamen de la Comisión Evaluadora de Carrera Docente  que intervino en   la solicitud de promoción presentada por  el docente Sebastián Otero.</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bl>
    <w:p>
      <w:pPr>
        <w:pStyle w:val="Normal"/>
        <w:tabs>
          <w:tab w:val="clear" w:pos="708"/>
          <w:tab w:val="left" w:pos="2940" w:leader="none"/>
        </w:tabs>
        <w:jc w:val="both"/>
        <w:rPr>
          <w:b/>
          <w:b/>
          <w:u w:val="single"/>
        </w:rPr>
      </w:pPr>
      <w:r>
        <w:rPr>
          <w:b/>
          <w:u w:val="single"/>
        </w:rPr>
      </w:r>
    </w:p>
    <w:p>
      <w:pPr>
        <w:pStyle w:val="Normal"/>
        <w:tabs>
          <w:tab w:val="clear" w:pos="708"/>
          <w:tab w:val="left" w:pos="2940" w:leader="none"/>
        </w:tabs>
        <w:jc w:val="both"/>
        <w:rPr>
          <w:b/>
          <w:b/>
          <w:u w:val="single"/>
        </w:rPr>
      </w:pPr>
      <w:r>
        <w:rPr>
          <w:b/>
          <w:u w:val="single"/>
        </w:rPr>
        <w:t>Temas con dictámenes de la CAP de Asuntos Académicos</w:t>
      </w:r>
    </w:p>
    <w:p>
      <w:pPr>
        <w:pStyle w:val="Normal"/>
        <w:tabs>
          <w:tab w:val="clear" w:pos="708"/>
          <w:tab w:val="left" w:pos="2940" w:leader="none"/>
        </w:tabs>
        <w:jc w:val="both"/>
        <w:rPr>
          <w:b/>
          <w:b/>
          <w:u w:val="single"/>
        </w:rPr>
      </w:pPr>
      <w:r>
        <w:rPr>
          <w:b/>
          <w:u w:val="single"/>
        </w:rPr>
      </w:r>
    </w:p>
    <w:tbl>
      <w:tblPr>
        <w:tblW w:w="9470" w:type="dxa"/>
        <w:jc w:val="left"/>
        <w:tblInd w:w="-5" w:type="dxa"/>
        <w:tblLayout w:type="fixed"/>
        <w:tblCellMar>
          <w:top w:w="0" w:type="dxa"/>
          <w:left w:w="108" w:type="dxa"/>
          <w:bottom w:w="0" w:type="dxa"/>
          <w:right w:w="108" w:type="dxa"/>
        </w:tblCellMar>
      </w:tblPr>
      <w:tblGrid>
        <w:gridCol w:w="7380"/>
        <w:gridCol w:w="2090"/>
      </w:tblGrid>
      <w:tr>
        <w:trPr>
          <w:trHeight w:val="700" w:hRule="atLeast"/>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 Solicitud de llamado a Registro de Aspirante  para cubrir  un cargo interino de Ayudante de Primera con dedicación simple en el área Didáctica Específica de la Div. TP presentado por la profesora Brisa Varel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 Solicitud de llamado a concurso Ordinario para cubrir un cargo de JTP con dedicación exclusiva en el área: Didácticas Específicas de la Div. TP. Cobertura actual: Fernando Garell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 Solicitud de llamado a concurso Ordinario para cubrir un cargo de Ay. de Primera con dedicación semiexclusiva en la División Cultura Corporal y su enseñanza.- Cobertura Actual: Adrián Ferreyr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4) Solicitud de Registro de Aspirantes para cubrir un cargo interino de Profesor Adjunto con dedicación simple en la División Cultura Corporal y su enseñanza (Deportes Individuales Y SU ENSEÑANZA II y II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5) Solicitud de Registro de Aspirantes para cubrir un cargo interino de Profesor Adjunto con dedicación simple para el área Filosofía de la Div. TP (CP Enfermería). Por renuncia de docente.-</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6) Solicitud de Registro de Aspirantes  para cubrir un cargo de Profesor Adjunto con dedicación semiexclusiva en la Div. Cultura Corporal y su enseñanza.-(Taller de la Práctica de la Enseñanza en Educación Formal 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 xml:space="preserve">G7) Solicitud de Registro de Aspirantes para cubrir un cargo de Ayudante de Primera con dedicación semiexclusiva en la División  Cultura Corporal y su enseñanza.-( Taller de la Práctica de la Enseñanza en Educación Formal I) </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8) Solicitud de llamado a concurso para cubrir un cargo Ordinario de JTP con dedicación semiexclusiva en el área Tecnología Educativa, Comunicación y Cultura de la División ED. Por renuncia del docente.-</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9) Solicitud de aval académico para la realización de una película documental sobre la vida del maestro Orlando Nano Balb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0) Propuesta de la SAA sobre la Conformación de la Comisión Evaluadora que entenderá en la carrera docente de Cristina Guerr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1) Solicitud de aval académico a la siguiente actividad extracurricular:  Curso “Memoria popular: Problemática en torno a la producción del conocimiento” presentado por la Organización estudiantil La Mell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bl>
    <w:p>
      <w:pPr>
        <w:pStyle w:val="Normal"/>
        <w:rPr/>
      </w:pPr>
      <w:r>
        <w:rPr/>
      </w:r>
    </w:p>
    <w:tbl>
      <w:tblPr>
        <w:tblW w:w="9470" w:type="dxa"/>
        <w:jc w:val="left"/>
        <w:tblInd w:w="-5" w:type="dxa"/>
        <w:tblLayout w:type="fixed"/>
        <w:tblCellMar>
          <w:top w:w="0" w:type="dxa"/>
          <w:left w:w="108" w:type="dxa"/>
          <w:bottom w:w="0" w:type="dxa"/>
          <w:right w:w="108" w:type="dxa"/>
        </w:tblCellMar>
      </w:tblPr>
      <w:tblGrid>
        <w:gridCol w:w="7380"/>
        <w:gridCol w:w="2090"/>
      </w:tblGrid>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2) Solicitud de aval académico a la realización del V Encuentro Distrital de Centros de Estudiantes 2018 de Luján, presentado por el docente Maximiliano Nardell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bl>
    <w:p>
      <w:pPr>
        <w:pStyle w:val="Normal"/>
        <w:rPr/>
      </w:pPr>
      <w:r>
        <w:rPr/>
      </w:r>
    </w:p>
    <w:p>
      <w:pPr>
        <w:pStyle w:val="Normal"/>
        <w:rPr>
          <w:b/>
          <w:b/>
          <w:u w:val="single"/>
        </w:rPr>
      </w:pPr>
      <w:r>
        <w:rPr>
          <w:b/>
          <w:u w:val="single"/>
        </w:rPr>
        <w:t>Temas con dictámenes de la CAP de Investigación.-</w:t>
      </w:r>
    </w:p>
    <w:p>
      <w:pPr>
        <w:pStyle w:val="Normal"/>
        <w:rPr>
          <w:b/>
          <w:b/>
          <w:u w:val="single"/>
        </w:rPr>
      </w:pPr>
      <w:r>
        <w:rPr>
          <w:b/>
          <w:u w:val="single"/>
        </w:rPr>
      </w:r>
    </w:p>
    <w:tbl>
      <w:tblPr>
        <w:tblW w:w="9470" w:type="dxa"/>
        <w:jc w:val="left"/>
        <w:tblInd w:w="-5" w:type="dxa"/>
        <w:tblLayout w:type="fixed"/>
        <w:tblCellMar>
          <w:top w:w="0" w:type="dxa"/>
          <w:left w:w="108" w:type="dxa"/>
          <w:bottom w:w="0" w:type="dxa"/>
          <w:right w:w="108" w:type="dxa"/>
        </w:tblCellMar>
      </w:tblPr>
      <w:tblGrid>
        <w:gridCol w:w="7380"/>
        <w:gridCol w:w="2090"/>
      </w:tblGrid>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3)  Solicitud de prórroga al Proyecto de Investigación: “Abordajes étnicos-nacionales y perspectiva de género en las políticas públicas de producción y selección de libros de textos escolares, destinados a jóvenes, durante la conformación del Estado-Nación y en la actualidad”, dirigido por la docente Mann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4) Solicitud de incorporación de Sergio Stang, mientras dure su cargo de ayudante de segunda y a Pablo López y  Julio Cabrera como integrantes del equipo de trabajo que lleva a delante el Proyecto de Investigación: “Profundización y desarrollo de los procesos de producción del conocimientos generados en las culturas de los pueblos indígenas, de los sectores populares y de la ciencia: su intervinculación y potencialidad para el trabajo en las aulas”, dirigido por la docente Ma. Del Carmen Maimone y mientras dure su designación como ayudante de segund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5) Designación de Evaluadores interno y externos para el Proyecto de Investigación: “El aprendizaje matemático de niños/niñas preescolares de instituciones del Nivel Inicial (NI) en situación de desfavorabilidad. Una intervención en contexto”, dirigido por la docente Ma. Fernanda Pighín.-</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6) Aprobar el Proyecto de Investigación: “El trabajo colaborativo como marco de producción de conocimiento didáctico sobre estudiantes de lectura y escritura para aprender Ciencias Naturales” dirigido por la docente Ana María Espinoza y Co-dirigido por María Adelaida Benvegnu.-</w:t>
            </w:r>
          </w:p>
          <w:p>
            <w:pPr>
              <w:pStyle w:val="Normal"/>
              <w:tabs>
                <w:tab w:val="clear" w:pos="708"/>
                <w:tab w:val="left" w:pos="2940" w:leader="none"/>
              </w:tabs>
              <w:jc w:val="both"/>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 xml:space="preserve">G17) Presentación del nuevo cronograma del Programa de Investigación: El pensamiento cognitivo en los aprendizajes pedagógicos, aprobado por Disp. CDDE N° 223/12.- </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bl>
    <w:p>
      <w:pPr>
        <w:pStyle w:val="Normal"/>
        <w:rPr/>
      </w:pPr>
      <w:r>
        <w:rPr/>
      </w:r>
    </w:p>
    <w:p>
      <w:pPr>
        <w:pStyle w:val="Normal"/>
        <w:rPr>
          <w:b/>
          <w:b/>
          <w:u w:val="single"/>
        </w:rPr>
      </w:pPr>
      <w:r>
        <w:rPr>
          <w:b/>
          <w:u w:val="single"/>
        </w:rPr>
        <w:t>Temas con dictámenes de la CAP de Extensión</w:t>
      </w:r>
    </w:p>
    <w:p>
      <w:pPr>
        <w:pStyle w:val="Normal"/>
        <w:rPr>
          <w:b/>
          <w:b/>
          <w:u w:val="single"/>
        </w:rPr>
      </w:pPr>
      <w:r>
        <w:rPr>
          <w:b/>
          <w:u w:val="single"/>
        </w:rPr>
      </w:r>
    </w:p>
    <w:tbl>
      <w:tblPr>
        <w:tblW w:w="9470" w:type="dxa"/>
        <w:jc w:val="left"/>
        <w:tblInd w:w="-5" w:type="dxa"/>
        <w:tblLayout w:type="fixed"/>
        <w:tblCellMar>
          <w:top w:w="0" w:type="dxa"/>
          <w:left w:w="108" w:type="dxa"/>
          <w:bottom w:w="0" w:type="dxa"/>
          <w:right w:w="108" w:type="dxa"/>
        </w:tblCellMar>
      </w:tblPr>
      <w:tblGrid>
        <w:gridCol w:w="7380"/>
        <w:gridCol w:w="2090"/>
      </w:tblGrid>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8) Consideración del Proyecto de Extensión: Producción, circulación y sistematización del saber en la gestión obrera, presentado por el docente Marcelo Hernández.-</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19) Consideración del Proyecto de Extensión: La enseñanza de las Ciencias Naturales en escuelas de alternancia. Propuesta formativa para la intervinculación de saberes”, presentado por la docente Adriana Mengascini.-</w:t>
            </w:r>
          </w:p>
          <w:p>
            <w:pPr>
              <w:pStyle w:val="Normal"/>
              <w:tabs>
                <w:tab w:val="clear" w:pos="708"/>
                <w:tab w:val="left" w:pos="2940" w:leader="none"/>
              </w:tabs>
              <w:jc w:val="both"/>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0) Consideración del Proyecto de Extensión: “Organización y participación política de los trabajadores de la educación. Experiencias de formación en la disputa con las políticas educativas”, presentado por la docente Andrea Blanco.-</w:t>
            </w:r>
          </w:p>
          <w:p>
            <w:pPr>
              <w:pStyle w:val="Normal"/>
              <w:tabs>
                <w:tab w:val="clear" w:pos="708"/>
                <w:tab w:val="left" w:pos="2940" w:leader="none"/>
              </w:tabs>
              <w:jc w:val="both"/>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1) Consideración de la Acción de Extensión (No articulada): “La planificación y desarrollo de la Feria del Libro del Jardín maternal de gestión estatal María Niña de Luján destinada a toda la comunidad”, presentado por la docente Claudia Petrone.-</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2) Consideración de la Acción de Extensión (No articulada): Elaboración de material didáctico contextualizado: videos educativos para la enseñanza del Portugués lengua extranjera (PLE), presentado por la docente Andrea Dayan.-</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 xml:space="preserve">G23) Consideración de la Acción de Extensión: Orientando Jóvenes, presentado por la docente Beatriz H. Cattaneo.-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4) Consideración de la Acción de Extensión ( No articulada): ¿Cómo hacen matemáticas nuestros niños de sala de 5? 2da. Parte, presentado por Ma. Fernanda Pighín.-</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 xml:space="preserve">G25) Consideración de la Acción de Extensión (No articulada): Cine en la UNLu, una invitación a repensarnos, presentada por Beatriz Gualdieri.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 xml:space="preserve">G26) Consideración de las Acciones de Extensión (No articulada) presentada por el docente Juan Manuel Aguirre: </w:t>
            </w:r>
          </w:p>
          <w:p>
            <w:pPr>
              <w:pStyle w:val="Normal"/>
              <w:tabs>
                <w:tab w:val="clear" w:pos="708"/>
                <w:tab w:val="left" w:pos="2940" w:leader="none"/>
              </w:tabs>
              <w:jc w:val="both"/>
              <w:rPr/>
            </w:pPr>
            <w:r>
              <w:rPr/>
              <w:t xml:space="preserve">-“Pensar-hacer prácticas corporales alternativas II”; y </w:t>
            </w:r>
          </w:p>
          <w:p>
            <w:pPr>
              <w:pStyle w:val="Normal"/>
              <w:tabs>
                <w:tab w:val="clear" w:pos="708"/>
                <w:tab w:val="left" w:pos="2940" w:leader="none"/>
              </w:tabs>
              <w:jc w:val="both"/>
              <w:rPr/>
            </w:pPr>
            <w:r>
              <w:rPr/>
              <w:t>-“Educación Física, Escritura creativa y educación popular. Reconstruir, resignificar y proyectar experiencias de formación”.-</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7) Consideración de la Acción de Extensión (No articulada): IV Jornada de Prácticas Docentes del Taller de Docencia I del Profesorado en Ciencias de la Educación, presentado por la docente Mónica Insaurralde.</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8) Consideración del Proyecto de Extensión: Educación popular y protagonismo de jóvenes isleños en procesos colectivos de recuperación,  sistematización y producción de conocimientos”, presentado por el docente Mariano Algav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29) Consideración del Proyecto de Extensión: “Construyendo nuestra formación estudiantil a través de prácticas integrales”, presentado por las docentes Verónica Ross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0) Consideración del Proyecto de Extensión: “Recuperación de la memoria histórica. Colonia 20 de abril de la Unión de Trabajadores de la Tierra, presentado por Fernando Garell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1) Consideración del Proyecto de Extensión: “Página web: Problemas éticos y filosóficos de la educación”, presentado por la docente Patricia La Port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2) Consideración de la Acción de Extensión: “Herramientas didácticas para empezar a construir el tiempo histórico desde el Nivel Inicial, presentado por la docente Lila Ferro.-</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3) Consideración de la Acción de Extensión (No articulada): “Curso-Taller de lectura y debate: conflictos sociales y resistencia en la literatura y el cine del Brasil”, presentado por el docente Carlos Pasero.-</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4) Consideración del Proyecto de Extensión: “Reconstrucción dela memoria popular: proceso de apropiación de la tierra en Villa del Parque”, presentado por los docentes Sonia Fontan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5) Consideración del Proyecto de Extensión: “Leer y escribir en el nivel primario de Adultos”, presentado por la docente Inés Arec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6) Consideración del Proyecto de Extensión: “La Educación sexual integral: un diálogo de saberes y prácticas entre la universidad, las escuelas y las organizaciones”, presentado por el docente Matías Remolgado.-</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7) Consideración de la Acción de Extensión (No articulada):Las reformas Educativas en curso: caracterización y debates” presentada por la docente Ma. Betania Oreja Cerrutt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8) Consideración del Proyecto de Extensión: Formación y trabajo docente – Seminario en movimiento, presentado por Mariano Indar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39) Consideración del Proyecto de Extensión: Acompañamiento y asesoramiento a docentes del ISFD N° 108 Manuel Dorrego, presentado por Cristina Guerra.-</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40) Consideración de la Acción de Extensión (No articulada): Talleres de Formación: concepciones sobre el trabajo en experiencias de formación laboral con mujeres en situación de consumo problemático, presentado por el docente Sebastián Otero.-</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 xml:space="preserve">G41) Solicitud de modificación de la Disp. CDDE N° 120/17 en relación a los integrantes de la Acción de Extensión (no articulada): Taller: aportes didácticos para la enseñanza de la lectocomprensión en Inglés en la Esucela Secundaria” presentada por la docente Analía Falchi.- </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42) Consideración de prórroga para realizar la Acción de extensión (no articulada) “Leer y escribir para aprender en el contexto de la escuela secundaria”, presentado por la docente Ma. Fabiana Luchett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43)  Consideración Informe Final Proyecto de Extensión: Cátedra Abierta Intercultural, período 2015/2017. Primer etapa, presentado por la docente Beatriz Gualdier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r>
        <w:trPr>
          <w:trHeight w:val="840" w:hRule="atLeast"/>
          <w:cantSplit w:val="true"/>
        </w:trPr>
        <w:tc>
          <w:tcPr>
            <w:tcW w:w="7380" w:type="dxa"/>
            <w:tcBorders>
              <w:top w:val="single" w:sz="4" w:space="0" w:color="000000"/>
              <w:left w:val="single" w:sz="4" w:space="0" w:color="000000"/>
              <w:bottom w:val="single" w:sz="4" w:space="0" w:color="000000"/>
            </w:tcBorders>
          </w:tcPr>
          <w:p>
            <w:pPr>
              <w:pStyle w:val="Normal"/>
              <w:tabs>
                <w:tab w:val="clear" w:pos="708"/>
                <w:tab w:val="left" w:pos="2940" w:leader="none"/>
              </w:tabs>
              <w:jc w:val="both"/>
              <w:rPr/>
            </w:pPr>
            <w:r>
              <w:rPr/>
              <w:t>G44) Solicitud de modificación de los integrantes del Proyecto de Extensión: “Tic y Construcción de la Ciudadanía en la Escuela Secundaria”, presentado por la docente Silvia Martinelli.-</w:t>
            </w:r>
          </w:p>
          <w:p>
            <w:pPr>
              <w:pStyle w:val="Normal"/>
              <w:tabs>
                <w:tab w:val="clear" w:pos="708"/>
                <w:tab w:val="left" w:pos="294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0"/>
                <w:szCs w:val="20"/>
                <w:highlight w:val="green"/>
              </w:rPr>
            </w:pPr>
            <w:r>
              <w:rPr>
                <w:sz w:val="20"/>
                <w:szCs w:val="20"/>
                <w:highlight w:val="green"/>
              </w:rPr>
            </w:r>
          </w:p>
        </w:tc>
      </w:tr>
    </w:tbl>
    <w:p>
      <w:pPr>
        <w:pStyle w:val="Normal"/>
        <w:tabs>
          <w:tab w:val="clear" w:pos="708"/>
          <w:tab w:val="left" w:pos="2940" w:leader="none"/>
        </w:tabs>
        <w:snapToGrid w:val="false"/>
        <w:jc w:val="both"/>
        <w:rPr>
          <w:sz w:val="20"/>
          <w:szCs w:val="20"/>
          <w:highlight w:val="green"/>
        </w:rPr>
      </w:pPr>
      <w:r>
        <w:rPr>
          <w:sz w:val="20"/>
          <w:szCs w:val="20"/>
          <w:highlight w:val="green"/>
        </w:rPr>
      </w:r>
    </w:p>
    <w:sectPr>
      <w:footerReference w:type="default" r:id="rId2"/>
      <w:type w:val="nextPage"/>
      <w:pgSz w:w="11906" w:h="16838"/>
      <w:pgMar w:left="1701" w:right="146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2">
    <w:name w:val="Fuente de párrafo predeter.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lang w:val="es-ES" w:bidi="ar-SA"/>
    </w:rPr>
  </w:style>
  <w:style w:type="character" w:styleId="CarCar">
    <w:name w:val=" Car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Encabezado5">
    <w:name w:val="Encabezado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numPr>
        <w:ilvl w:val="0"/>
        <w:numId w:val="1"/>
      </w:numPr>
      <w:spacing w:before="0" w:after="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9:00Z</dcterms:created>
  <dc:creator>Usuario</dc:creator>
  <dc:description/>
  <dc:language>en-US</dc:language>
  <cp:lastModifiedBy/>
  <cp:lastPrinted>2018-06-06T11:43:00Z</cp:lastPrinted>
  <dcterms:modified xsi:type="dcterms:W3CDTF">2018-10-03T18:08:49Z</dcterms:modified>
  <cp:revision>12</cp:revision>
  <dc:subject/>
  <dc:title>CONSEJO DIRECTIVO DEL DEPARTAMENTO DE EDUCACIÓN</dc:title>
</cp:coreProperties>
</file>