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2"/>
        <w:gridCol w:w="2160"/>
      </w:tblGrid>
      <w:tr>
        <w:trPr>
          <w:trHeight w:val="1196" w:hRule="atLeast"/>
        </w:trPr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. .25) Solicitud de designación de profesores visitantes al Dr. Carlos Sklian  y César Torres a las Charlas organizadas por la coordinadora de la Lic. en Educación Física en el marco del Programa de Desarrollo de carreras de grado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96" w:hRule="atLeast"/>
        </w:trPr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. .26) Pedido de concurso ordinario para cubrir un cargo de creación de  Ayudante de Primera con dos dedicaciones simples en la División Psicología y Psicopedagogía,  área: Neurociencias, asignatura Neurobiología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96" w:hRule="atLeast"/>
        </w:trPr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. 27) Pedido de concurso ordinario para cubrir un cargo de conservación  de  Ayudante de Primera con dos dedicaciones simples en la División Psicología y Psicopedagogía,  área: Neurociencias, asignatura Neurobiología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er"/>
        <w:rPr>
          <w:rFonts w:ascii="Monotype Corsiva" w:hAnsi="Monotype Corsiva" w:cs="Monotype Corsiva"/>
          <w:sz w:val="20"/>
          <w:szCs w:val="20"/>
        </w:rPr>
      </w:pPr>
      <w:r>
        <w:rPr>
          <w:rFonts w:cs="Monotype Corsiva" w:ascii="Monotype Corsiva" w:hAnsi="Monotype Corsiva"/>
          <w:sz w:val="20"/>
          <w:szCs w:val="20"/>
        </w:rPr>
        <w:t>Universidad Nacional de Luján</w:t>
      </w:r>
    </w:p>
    <w:p>
      <w:pPr>
        <w:pStyle w:val="Header"/>
        <w:rPr>
          <w:rFonts w:ascii="Monotype Corsiva" w:hAnsi="Monotype Corsiva" w:cs="Monotype Corsiva"/>
          <w:sz w:val="20"/>
          <w:szCs w:val="20"/>
        </w:rPr>
      </w:pPr>
      <w:r>
        <w:rPr>
          <w:rFonts w:cs="Monotype Corsiva" w:ascii="Monotype Corsiva" w:hAnsi="Monotype Corsiva"/>
          <w:sz w:val="20"/>
          <w:szCs w:val="20"/>
        </w:rPr>
        <w:t>Departamento de Educación</w:t>
      </w:r>
    </w:p>
    <w:p>
      <w:pPr>
        <w:pStyle w:val="Header"/>
        <w:rPr>
          <w:rFonts w:ascii="Monotype Corsiva" w:hAnsi="Monotype Corsiva" w:cs="Monotype Corsiva"/>
          <w:sz w:val="20"/>
          <w:szCs w:val="20"/>
        </w:rPr>
      </w:pPr>
      <w:r>
        <w:rPr>
          <w:rFonts w:cs="Monotype Corsiva" w:ascii="Monotype Corsiva" w:hAnsi="Monotype Corsiva"/>
          <w:sz w:val="20"/>
          <w:szCs w:val="20"/>
        </w:rPr>
        <w:t>Secretaría del CDDE</w:t>
      </w:r>
    </w:p>
    <w:p>
      <w:pPr>
        <w:pStyle w:val="Header"/>
        <w:rPr>
          <w:rFonts w:ascii="Arial Black" w:hAnsi="Arial Black" w:cs="Arial Black"/>
          <w:sz w:val="20"/>
          <w:szCs w:val="20"/>
        </w:rPr>
      </w:pPr>
      <w:r>
        <w:rPr>
          <w:rFonts w:cs="Arial Black" w:ascii="Arial Black" w:hAnsi="Arial Black"/>
          <w:sz w:val="20"/>
          <w:szCs w:val="20"/>
        </w:rPr>
      </w:r>
    </w:p>
    <w:p>
      <w:pPr>
        <w:pStyle w:val="Normal"/>
        <w:jc w:val="center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  <w:t>CUARTO INTERMEDIO DE LA SESIÓN ORDINARIA DEL CDDE</w:t>
      </w:r>
    </w:p>
    <w:p>
      <w:pPr>
        <w:pStyle w:val="Normal"/>
        <w:jc w:val="center"/>
        <w:rPr>
          <w:rFonts w:ascii="Arial Black" w:hAnsi="Arial Black" w:cs="Arial Black"/>
          <w:b/>
          <w:b/>
        </w:rPr>
      </w:pPr>
      <w:r>
        <w:rPr>
          <w:rFonts w:eastAsia="Arial Black" w:cs="Arial Black" w:ascii="Arial Black" w:hAnsi="Arial Black"/>
          <w:b/>
        </w:rPr>
        <w:t xml:space="preserve"> </w:t>
      </w:r>
      <w:r>
        <w:rPr>
          <w:rFonts w:cs="Arial Black" w:ascii="Arial Black" w:hAnsi="Arial Black"/>
          <w:b/>
        </w:rPr>
        <w:t>DEL 31-05-10</w:t>
      </w:r>
    </w:p>
    <w:p>
      <w:pPr>
        <w:pStyle w:val="Normal"/>
        <w:jc w:val="center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  <w:t>Luján, 7 de junio de 2010</w:t>
      </w:r>
    </w:p>
    <w:p>
      <w:pPr>
        <w:pStyle w:val="Normal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b/>
          <w:b/>
          <w:u w:val="single"/>
        </w:rPr>
      </w:pPr>
      <w:r>
        <w:rPr>
          <w:b/>
          <w:u w:val="single"/>
        </w:rPr>
        <w:t>Temas de tratamiento de la sesión del 10 de mayo de 201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b/>
          <w:b/>
          <w:u w:val="single"/>
        </w:rPr>
      </w:pPr>
      <w:r>
        <w:rPr>
          <w:b/>
          <w:u w:val="single"/>
        </w:rPr>
        <w:t>Temas de tratamiento de la sesión del 31 de mayo de 201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72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0"/>
        <w:gridCol w:w="2520"/>
      </w:tblGrid>
      <w:tr>
        <w:trPr>
          <w:trHeight w:val="1196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2" w:hanging="0"/>
              <w:rPr/>
            </w:pPr>
            <w:r>
              <w:rPr/>
              <w:t>1-Nota sobre situación PUEF elevada por el Prof. Sergio Cercós, Secretario de Planeamiento y Control de Gestión de la UNLu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96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2" w:hanging="0"/>
              <w:rPr/>
            </w:pPr>
            <w:r>
              <w:rPr/>
              <w:t xml:space="preserve">2- Ratificación de la  Disposición Ad-referéndum  de la designación de la Lic. Noemí Burgos como Directora de la Tesis </w:t>
            </w:r>
            <w:r>
              <w:rPr>
                <w:i/>
              </w:rPr>
              <w:t>“La intervención docente en el desarrollo de la expresión oral”,</w:t>
            </w:r>
            <w:r>
              <w:rPr/>
              <w:t xml:space="preserve"> de la alumna Cecilia Amant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96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2" w:hanging="0"/>
              <w:rPr/>
            </w:pPr>
            <w:r>
              <w:rPr/>
              <w:t>3- Nota de la Dra. Liliana Gastrón informando sobre reunión del 7 de mayo, con representantes del Departamento de Educación en el Comité Académico del Doctorado en Ciencias Sociales y Humanas de la UNLu.</w:t>
            </w:r>
          </w:p>
          <w:p>
            <w:pPr>
              <w:pStyle w:val="Normal"/>
              <w:ind w:left="432" w:hanging="0"/>
              <w:rPr/>
            </w:pPr>
            <w:r>
              <w:rPr/>
              <w:t>Informes de las Profs. Brisa Varela, Silvia Brusilovsky, Susana Vior y Claudia Figari sobre el funcionamiento del Comité Académico del Doctorado en Ciencias Sociales y Humanas de la UNLu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96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2" w:hanging="0"/>
              <w:rPr/>
            </w:pPr>
            <w:r>
              <w:rPr/>
              <w:t>4- Acta dictamen del jurado que entendió en el concurso ordinario de Ayudante de Segunda de la División Sociohistórico-Política, Área: Política, Planeamiento y Organización de la Educación (Disp. CDDE 166/09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96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2" w:hanging="0"/>
              <w:rPr/>
            </w:pPr>
            <w:r>
              <w:rPr/>
              <w:t>5- Nota de la Lic. Luisa Coduras (Apoderada de la Lista 214) solicitando la incorporación de la Prof. Susana Muraro en carácter de miembro suplente, en las CAPs de Asuntos Académicos y de Presupuesto y Finanzas del Departamento de Educación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0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2" w:hanging="0"/>
              <w:rPr/>
            </w:pPr>
            <w:r>
              <w:rPr/>
              <w:t>6- Renuncia de la estudiante Florencia Vaca (Lista 110) a la Presidencia de la CAP de Extensión del Departamento de Educación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96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2" w:hanging="0"/>
              <w:rPr>
                <w:highlight w:val="yellow"/>
              </w:rPr>
            </w:pPr>
            <w:r>
              <w:rPr/>
              <w:t>7- Solicitud del Director Gral. de Recursos Humanos de la UNLu. sugiriendo la modificación de fecha de alta en la designación de la Prof. Murar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1196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2" w:hanging="0"/>
              <w:rPr/>
            </w:pPr>
            <w:r>
              <w:rPr/>
              <w:t>8- Nota de la Profs. Susana Vital y MA. Teresa Watson, respondiendo a la consulta del CDDE sobre situación de la becaria V. Ithurburu en relación a los temas f.3 y f.4 pendiente de resolución de la sesión 10/5/10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g) Temas de tratamiento o aprobación directa a través de los dictámenes de las CAPs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3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0"/>
        <w:gridCol w:w="2160"/>
      </w:tblGrid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Comisión de Asuntos Académicos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96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.1- Llamado a concurso ordinario de un cargo de conservación de profesor adjunto con dedicación semiexclusiva para el área Teorías Psicológicas, División Psicología y Psicopedagogía. Cobertura actual: Alicia Fainblum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96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.2- Aprobación del programa del Taller de tutores  en el marco del Proyecto de Apoyo para el mejoramiento de la enseñanza en primer año de carreras de grado de ciencias exactas y naturales, ciencias económicas e informática (PACENI), presentado por las Lic. M.A. Benvegnú y A. Espinoza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2016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3T18:13:00Z</dcterms:created>
  <dc:creator>Usuario</dc:creator>
  <dc:description/>
  <cp:keywords/>
  <dc:language>en-US</dc:language>
  <cp:lastModifiedBy>User</cp:lastModifiedBy>
  <cp:lastPrinted>2010-06-03T15:25:00Z</cp:lastPrinted>
  <dcterms:modified xsi:type="dcterms:W3CDTF">2010-06-03T18:26:00Z</dcterms:modified>
  <cp:revision>3</cp:revision>
  <dc:subject/>
  <dc:title>g</dc:title>
</cp:coreProperties>
</file>