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EJO DIRECTIVO DEL DEPARTAMENTO DE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SESIÓN ORDINARIA LUNES 23 de mayo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SEDE CENTRAL– 13.00 hs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probación de Actas</w:t>
      </w:r>
    </w:p>
    <w:p>
      <w:pPr>
        <w:pStyle w:val="Normal"/>
        <w:numPr>
          <w:ilvl w:val="0"/>
          <w:numId w:val="1"/>
        </w:numPr>
        <w:rPr/>
      </w:pPr>
      <w:r>
        <w:rPr/>
        <w:t>Informe sobre los temas derivados por la Sra. Directora Decana a las CAPs.</w:t>
      </w:r>
    </w:p>
    <w:p>
      <w:pPr>
        <w:pStyle w:val="Normal"/>
        <w:numPr>
          <w:ilvl w:val="0"/>
          <w:numId w:val="1"/>
        </w:numPr>
        <w:rPr/>
      </w:pPr>
      <w:r>
        <w:rPr/>
        <w:t>Incorporación de temas sobre tabl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e de la Directora Decana </w:t>
      </w:r>
    </w:p>
    <w:p>
      <w:pPr>
        <w:pStyle w:val="Normal"/>
        <w:numPr>
          <w:ilvl w:val="0"/>
          <w:numId w:val="1"/>
        </w:numPr>
        <w:rPr/>
      </w:pPr>
      <w:r>
        <w:rPr/>
        <w:t>Informes, proyectos e iniciativas de las Secretarías del Departamento.</w:t>
      </w:r>
    </w:p>
    <w:p>
      <w:pPr>
        <w:pStyle w:val="Normal"/>
        <w:numPr>
          <w:ilvl w:val="0"/>
          <w:numId w:val="1"/>
        </w:numPr>
        <w:rPr/>
      </w:pPr>
      <w:r>
        <w:rPr/>
        <w:t>Temas de tratamiento</w:t>
      </w:r>
    </w:p>
    <w:p>
      <w:pPr>
        <w:pStyle w:val="Normal"/>
        <w:numPr>
          <w:ilvl w:val="0"/>
          <w:numId w:val="1"/>
        </w:numPr>
        <w:rPr/>
      </w:pPr>
      <w:r>
        <w:rPr/>
        <w:t>Temas con dictamen de las CAP del CD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) TEMAS DE TRATAMIENT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1).- Solicitud de llamado a concurso para cubrir un cargo ordinario de Ayudante de Primera con dedicación semiexclusiva, Área Psicología Educacional, División Psicología y Psicopedagogía Cobertura actual: Liliana De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ma con dictamen de la CAP. de Asuntos Académicos correspondiente a la sesión del </w:t>
            </w:r>
            <w:r>
              <w:rPr>
                <w:b/>
                <w:sz w:val="20"/>
                <w:szCs w:val="20"/>
              </w:rPr>
              <w:t>2 de may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2).- Solicitud de llamado a concurso para cubrir un cargo ordinario de Ayudante de Primera con dos dedicaciones simples, Área Historia Social de la Educación, División Socio-Histórico-Política Cobertura actual: Juan Balduz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n dictamen de la CAP. de Asuntos Académicos correspondiente a la sesión del </w:t>
            </w:r>
            <w:r>
              <w:rPr>
                <w:b/>
                <w:sz w:val="20"/>
                <w:szCs w:val="20"/>
              </w:rPr>
              <w:t>2 de may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3).- Solicitud de llamado a concurso para cubrir un cargo ordinario de Profesor Adjunto con dedicación exclusiva, Área Historia Social de la Educación, División Socio-Histórico-Política. Cobertura actual: Paula Spregelbur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n dictamen de la CAP. de Asuntos Académicos correspondiente a la sesión del </w:t>
            </w:r>
            <w:r>
              <w:rPr>
                <w:b/>
                <w:sz w:val="20"/>
                <w:szCs w:val="20"/>
              </w:rPr>
              <w:t>2 de may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4).- Solicitud de llamado a concurso para cubrir un cargo ordinario de Ayudante de Primera con dos dedicaciones simples, Área Historia Social de la Educación, División Socio-Histórico-Política Cobertura actual: Susana V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n dictamen de la CAP. de Asuntos Académicos correspondiente a la sesión del </w:t>
            </w:r>
            <w:r>
              <w:rPr>
                <w:b/>
                <w:sz w:val="20"/>
                <w:szCs w:val="20"/>
              </w:rPr>
              <w:t>2 de may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g.5).- Solicitud de llamado a concurso interino para cubrir un cargo de JTP con dos dedicaciones simples en el Área Tecnología Educativa, Comunicación y Cultura de la División Educación a Distancia. </w:t>
            </w:r>
          </w:p>
          <w:p>
            <w:pPr>
              <w:pStyle w:val="Normal"/>
              <w:ind w:left="54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n dictamen de la CAP. de Asuntos Académicos correspondiente a la sesión del </w:t>
            </w:r>
            <w:r>
              <w:rPr>
                <w:b/>
                <w:sz w:val="20"/>
                <w:szCs w:val="20"/>
              </w:rPr>
              <w:t>2 de may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6)- Solicitud de llamado a concurso ordinario para cubrir un cargo de Ayudante de Segunda.  Área: Formación y actualización pedagógica de la División Pedagogía Universit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ma con dictámenes favorables de la CAP de As. Académicos y Presupuesto, pendiente de la sesión del 21 de marzo de 2011.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7) Acta dictamen del jurado que entendió en el concurso ordinario para cubrir un cargo de Ayudante de Primera con dedicación semiexclusiva en el área Filosofía, Subárea Epistemología, División Técnico-Pedagó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8) Acta dictamen del jurado que entendió en el concurso ordinario para cubrir un cargo de Profesor Adjunto con dedicación semiexclusiva en el área Didácticas Específicas, Subárea: Didáctica de las Ciencias Sociales, División Técnico-Pedagóg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9) Acta dictamen del jurado que entendió en el concurso ordinario para cubrir un cargo de Profesor Adjunto con dedicación semiexclusiva en el área Pedagogía, División Técnico-Pedagóg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0) Acta dictamen del jurado que entendió en el concurso ordinario para cubrir un cargo de Ayudante de Primera hasta JTP con dedicación semiexclusiva en el área Didáctica, División Técnico-Pedagóg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1) Acta dictamen del jurado que entendió en el concurso ordinario para cubrir cuatro cargos de JTP con dedicación semiexclusiva en el área: Estudios del Desarrollo, División Psicología y Psicopedagogí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2) Acta dictamen del jurado que entendió en el concurso ordinario para cubrir dos cargos de Ayudante de Primera con dedicación semiexclusiva en el área Didáctica, División Técnico-Pedagóg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3).- Solicitud de llamado a concurso para cubrir un cargo interino de Ayudante de Primera con  dedicación simple, Área: Neurociencias, asignatura Neurobiologí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n dictamen de la CAP. de Asuntos Académicos correspondiente a la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14).- Dictamen de la CAP de Asuntos Académicos y de la División Psicología y Psicopedagogía sobre la propuesta de Plan de Estudios de la carrera Profesorado en Educación Inic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ma con dictamen de la CAP. de Asuntos Académicos correspondiente a la sesión del </w:t>
            </w:r>
            <w:r>
              <w:rPr>
                <w:b/>
                <w:sz w:val="20"/>
                <w:szCs w:val="20"/>
              </w:rPr>
              <w:t>2 de may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15).- Solicitud de aprobación del Curso de Posgrado “La Alfabetización en TICs., su inserción educativa”, a cargo de la docente CC. Susana Mur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ma con dictamen  de la CAP de Posgrado correspondiente a la sesión del </w:t>
            </w:r>
            <w:r>
              <w:rPr>
                <w:b/>
                <w:sz w:val="20"/>
                <w:szCs w:val="20"/>
              </w:rPr>
              <w:t>2 de may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6).- Solicitud de representante titular y suplente del Departamento ante el Directorio del CAT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17) Designación de un representante del Departamento (titular y </w:t>
            </w:r>
          </w:p>
          <w:p>
            <w:pPr>
              <w:pStyle w:val="Normal"/>
              <w:jc w:val="both"/>
              <w:rPr/>
            </w:pPr>
            <w:r>
              <w:rPr/>
              <w:t>suplente) ante el Consejo Editorial (EDUNLu.) creado por el H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8) Ratificación de los siguientes programas correspondientes al año 201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ptativa II: Lengua y Lenguaje en la Primera Infancia. </w:t>
            </w:r>
            <w:r>
              <w:rPr>
                <w:lang w:val="pt-BR"/>
              </w:rPr>
              <w:t>Aprobado por Disp. CDDE N° 102/09</w:t>
            </w:r>
          </w:p>
          <w:p>
            <w:pPr>
              <w:pStyle w:val="Normal"/>
              <w:jc w:val="both"/>
              <w:rPr/>
            </w:pPr>
            <w:r>
              <w:rPr/>
              <w:t>b) Teorías de la Educación I. Aprobado por Disp. CDDE N° 166/10</w:t>
            </w:r>
          </w:p>
          <w:p>
            <w:pPr>
              <w:pStyle w:val="Normal"/>
              <w:jc w:val="both"/>
              <w:rPr/>
            </w:pPr>
            <w:r>
              <w:rPr/>
              <w:t>c) Optativa I y II: Introducción a los Estudios Interdisciplinarios de Educación y Género. Aprobado por Disp. CDDE N° 166/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9).- Ratificación de la Disp. DDE N° 022/11. Designar ad-referendum del CDDE a la docente Rosana Ponce como Directora de la Tesina “</w:t>
            </w:r>
            <w:r>
              <w:rPr>
                <w:i/>
              </w:rPr>
              <w:t>Instituto Nuestra Señora de Luján Profesorado de Nivel Inicial. Historia de su origen</w:t>
            </w:r>
            <w:r>
              <w:rPr/>
              <w:t>” que elaborará la estudiante Margarita Harismendy de la carrera Lic. en Educación Inic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20) Nota del consejero Librandi solicitando reproducción y entrega de parte del Informe de Gestión año 200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) Documento preliminar de Lineamientos de la Formación Docente de la Comisión Mixta ANFHE-CUCEN: definición de la modalidad de elaboración de la respuesta solicita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22) Designación interina de la nueva Becaria Mirta L. Martínez en cumplimiento del reglamento vigente en el marco del 2° Llamado a concurso de Becas de Investigación –año 2009, categoría Iniciación. </w:t>
            </w:r>
            <w:r>
              <w:rPr>
                <w:u w:val="single"/>
              </w:rPr>
              <w:t>Director:</w:t>
            </w:r>
            <w:r>
              <w:rPr/>
              <w:t xml:space="preserve"> Julio Tes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3) Nota del Dr. Víctor Feld, solicitando incorporar a las Disp. CDDE N° 162/08 y 215/10 que aprueba y ratifica su dictado para el año 2010 del Seminario de Posgrado: “Neuropsicología del aprendizaje” la posibilidad de certificar además, como “Curso de capacitación”,  para aquellas personas que no posean título de gr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S CON DICTAMEN  DE LAS CAP DE INVESTIGA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4) Aprobación y radicación del Proyecto de Investigación “Los saberes construidos en situación de trabajo por los trabajadores de la Confección. Estudios de casos”, dirigido por Julio Testa – Becaria: Mirta L Martín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5) Aprobación y radicación del Proyecto de Investigación: “Historia de la Educación a Distancia en Santa Fe y Entre Ríos: una aproximación desde el estudio de los materiales educativos”, dirigido por María Teresa Wats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6) Aprobación y radicación del Proyecto de Investigación: “RELEE III. Redes de Estudios en lectura y escritura, dirigido por la Lic. Teresa Artieda, para ser incluido en el Programa HISTELEA, dirigido por el Prof. Héctor R. Cucuzza. </w:t>
            </w:r>
          </w:p>
          <w:p>
            <w:pPr>
              <w:pStyle w:val="Normal"/>
              <w:jc w:val="both"/>
              <w:rPr/>
            </w:pPr>
            <w:r>
              <w:rPr/>
              <w:t>27.a) Designar como Profesora Ad-Honorem a la Lic. Teresa Artieda (UNNE) para dirigir el Proyecto antes mencion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7) Aprobación y radicación del Proyecto de Investigación: “Escuela y movimientos sociales. La experiencia político-pedagógica de los bachilleratos populares de jóvenes y adultos, dirigido por la Prof. Silvia Brusilovsky y Co Dirigido por la Dra. Norma Mic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8) Aprobación y radicación del Proyecto de Investigación: “La evaluación de la calidad como política para el mejoramiento de la enseñanza secundaria. El caso de la Ciudad Autónoma de Buenos Aires, dirigido por la Lic. Susana Vi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9) Aprobación y radicación del Proyecto de Investigación: “La evaluación de la calidad como política para el mejoramiento de la enseñanza secundaria. El caso de la Provincia de Buenos Aires, dirigido por la Mg. María Rosa Misura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rrespondiente a la  sesión del </w:t>
            </w:r>
            <w:r>
              <w:rPr>
                <w:b/>
                <w:sz w:val="20"/>
                <w:szCs w:val="20"/>
              </w:rPr>
              <w:t>23 de may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 DE TRATAMIENTO PENDI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0).-  Continuación del tratamiento de los dictámenes de la CAP de Interpretación y Reglamento sobre planta docent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Solo queda pendiente el tratamiento del Cuadro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MAS PENDIENTES CON DICTAMENES  DE LAS CAPS DE ASUNTOS ACADÉMICOS Y PRESUPUE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1).- Solicitud de llamado a concurso para cubrir un cargo interino de Profesor Adjunto con dedicación simple en la División Lenguas Extranjeras, Área Inglés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ma con dictámenes de las CAPs. de Asuntos Académicos y Presupuesto pendiente de la sesión del </w:t>
            </w:r>
            <w:r>
              <w:rPr>
                <w:b/>
                <w:sz w:val="20"/>
                <w:szCs w:val="20"/>
              </w:rPr>
              <w:t>21 de marzo de 201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2).- Solicitud de llamado a concurso interino para cubrir un cargo de JTP con dedicación semiexclusiva  Área: Política, Planeamiento y Economía de la Educación correspondiente a la División Socio-Histórico-Polític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ma con dictámenes de las CAPs. de Asuntos Académicos y Presupuesto pendiente de la sesión del </w:t>
            </w:r>
            <w:r>
              <w:rPr>
                <w:b/>
                <w:sz w:val="20"/>
                <w:szCs w:val="20"/>
              </w:rPr>
              <w:t>21 de marzo de 201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3).- Solicitud de llamado a concurso para cubrir un cargo ordinario de JTP con dos dedicaciones simples. Perfil: relacionado con las Cs. Exactas y Naturales. Área: Formación y actualización pedagógica,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n dictámenes  de las CAPs. de Asuntos Académicos y Presupuesto pendiente de la sesión del </w:t>
            </w:r>
            <w:r>
              <w:rPr>
                <w:b/>
                <w:sz w:val="20"/>
                <w:szCs w:val="20"/>
              </w:rPr>
              <w:t>6 de diciembre de 2010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4).- Solicitud de llamado a concurso para cubrir un cargo ordinario de JTP  con dos dedicaciones simples. Perfil: relacionado con la capacitación didáctica. Área: Formación y actualización pedagógica.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n dictámenes  de las CAPs. de Asuntos Académicos y Presupuesto pendiente de la sesión del </w:t>
            </w:r>
            <w:r>
              <w:rPr>
                <w:b/>
                <w:sz w:val="20"/>
                <w:szCs w:val="20"/>
              </w:rPr>
              <w:t>6 de diciembre de 2010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5).- Solicitud de llamado a concurso para cubrir un cargo ordinario de Profesor Adjunto con dedicación semiexclusiva Área: Acompañamiento  pedagógico a los planes de formación de la universidad,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n dictámenes de las CAPs. de Asuntos Académicos y Presupuesto pendiente de la sesión del </w:t>
            </w:r>
            <w:r>
              <w:rPr>
                <w:b/>
                <w:sz w:val="20"/>
                <w:szCs w:val="20"/>
              </w:rPr>
              <w:t>6 de diciembre de 2010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6).- Solicitud de llamado a concurso para cubrir un cargo ordinario de Profesor Asociado hasta Titular con dedicación exclusiva. Área Concepción, diseño, desarrollo y evaluación de proyectos educativos con TICs Lic. en Cs. de la Educación. (Cargo de creació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n dictámenes de las CAPs. de Asuntos Académicos y Presupuesto pendiente de la sesión del </w:t>
            </w:r>
            <w:r>
              <w:rPr>
                <w:b/>
                <w:sz w:val="20"/>
                <w:szCs w:val="20"/>
              </w:rPr>
              <w:t>6 de diciembre de 201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7).- Solicitud de llamado a concurso para cubrir un cargo ordinario de Profesor Adjunto con dedicación semiexclusiva. Área: Pedagogía (Cargo de creació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ma con dictámenes de las CAPs. de Asuntos Académicos y Presupuesto pendiente de la sesión del </w:t>
            </w:r>
            <w:r>
              <w:rPr>
                <w:b/>
                <w:sz w:val="20"/>
                <w:szCs w:val="20"/>
              </w:rPr>
              <w:t>6 de diciembre de 2010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8).- Solicitud de llamado a concurso para cubrir un cargo ordinario de Profesor Adjunto con dedicación simple. Área: Pedagogí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n dictámenes de las CAPs. de Asuntos Académicos y Presupuesto pendiente de la sesión del </w:t>
            </w:r>
            <w:r>
              <w:rPr>
                <w:b/>
                <w:sz w:val="20"/>
                <w:szCs w:val="20"/>
              </w:rPr>
              <w:t>6 de diciembre de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9).- Solicitud de llamado a concurso para cubrir un cargo ordinario de JTP con dedicación simple. Área: Pedagogía. (Cargo de creació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n dictámenes de las CAPs. de Asuntos Académicos y Presupuesto pendiente de la sesión del </w:t>
            </w:r>
            <w:r>
              <w:rPr>
                <w:b/>
                <w:sz w:val="20"/>
                <w:szCs w:val="20"/>
              </w:rPr>
              <w:t>6 de diciembre de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40).- Solicitud de llamado a concurso para cubrir un cargo ordinario de Ayudante de Primera con dos dedicaciones simples, Área Concepción, diseño, desarrollo y evaluación de proyectos educativos con tecnologías de la  información y la comunicación.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con dictámenes de las CAPs. de Asuntos Académicos y Presupuesto pendiente de la sesión del </w:t>
            </w:r>
            <w:r>
              <w:rPr>
                <w:b/>
                <w:sz w:val="20"/>
                <w:szCs w:val="20"/>
              </w:rPr>
              <w:t>21 de marzo de 201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7:00Z</dcterms:created>
  <dc:creator>Usuario</dc:creator>
  <dc:description/>
  <cp:keywords/>
  <dc:language>en-US</dc:language>
  <cp:lastModifiedBy>User</cp:lastModifiedBy>
  <cp:lastPrinted>2011-05-18T13:06:00Z</cp:lastPrinted>
  <dcterms:modified xsi:type="dcterms:W3CDTF">2011-05-19T11:39:00Z</dcterms:modified>
  <cp:revision>3</cp:revision>
  <dc:subject/>
  <dc:title>CONSEJO DIRECTIVO DEL DEPARTAMENTO DE EDUCACIÓN</dc:title>
</cp:coreProperties>
</file>