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78740</wp:posOffset>
                </wp:positionV>
                <wp:extent cx="506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SOLICITUD DE LICENCIA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pt;height:39pt;mso-wrap-distance-left:9.05pt;mso-wrap-distance-right:9.05pt;mso-wrap-distance-top:0pt;mso-wrap-distance-bottom:0pt;margin-top:6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SOLICITUD DE LICENCIA DOCEN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ARA COMPLETAR POR EL DOCENTE DEBE ACOMPAÑAR DOCUMENTACIÓN RESPALDAT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18"/>
          <w:szCs w:val="18"/>
          <w:lang w:eastAsia="ko-KR"/>
        </w:rPr>
        <w:tab/>
        <w:tab/>
        <w:tab/>
        <w:tab/>
        <w:tab/>
      </w:r>
      <w:r>
        <w:rPr>
          <w:rFonts w:eastAsia="Batang;바탕" w:cs="TimesNewRomanPSMT" w:ascii="TimesNewRomanPSMT" w:hAnsi="TimesNewRomanPSMT"/>
          <w:sz w:val="22"/>
          <w:szCs w:val="22"/>
          <w:lang w:eastAsia="ko-KR"/>
        </w:rPr>
        <w:t>Luján, -----------------------de--------------------de 20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18"/>
          <w:szCs w:val="18"/>
          <w:lang w:eastAsia="ko-KR"/>
        </w:rPr>
      </w:pPr>
      <w:r>
        <w:rPr>
          <w:rFonts w:eastAsia="Batang;바탕" w:cs="TimesNewRomanPSMT" w:ascii="TimesNewRomanPSMT" w:hAnsi="TimesNewRomanPSMT"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Sr/a. Jefe de la División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16"/>
          <w:szCs w:val="16"/>
          <w:lang w:val="es-ES" w:eastAsia="ko-KR"/>
        </w:rPr>
      </w:pPr>
      <w:r>
        <w:rPr>
          <w:rFonts w:eastAsia="Batang;바탕" w:cs="TimesNewRomanPSMT" w:ascii="TimesNewRomanPSMT" w:hAnsi="TimesNewRomanPSMT"/>
          <w:sz w:val="16"/>
          <w:szCs w:val="16"/>
          <w:lang w:val="es-ES" w:eastAsia="ko-KR"/>
        </w:rPr>
        <w:t>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Me dirijo a usted con el objeto de solicitar licencia con/sin goce de haberes por los siguientes motivos: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16"/>
          <w:szCs w:val="16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..................................................................................................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En calidad de (Asistente, Expositor, Etc): …………………………………………………...</w:t>
      </w:r>
    </w:p>
    <w:p>
      <w:pPr>
        <w:pStyle w:val="Normal"/>
        <w:autoSpaceDE w:val="false"/>
        <w:ind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 xml:space="preserve">Lugar donde se realizará el (Congreso, Encuentro, Simposio, Etc)………………………… </w:t>
      </w:r>
    </w:p>
    <w:p>
      <w:pPr>
        <w:pStyle w:val="Normal"/>
        <w:autoSpaceDE w:val="false"/>
        <w:ind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Además, solicito el pago de: (tachar lo que no corresponda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2124" w:firstLine="708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 xml:space="preserve">Viáticos:    </w:t>
        <w:tab/>
        <w:tab/>
        <w:tab/>
        <w:t xml:space="preserve">SI  -  NO 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124" w:firstLine="708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 xml:space="preserve">Arancel:    </w:t>
        <w:tab/>
        <w:tab/>
        <w:t xml:space="preserve">SI  -  NO   </w:t>
      </w:r>
    </w:p>
    <w:p>
      <w:pPr>
        <w:pStyle w:val="Normal"/>
        <w:autoSpaceDE w:val="false"/>
        <w:ind w:left="2124" w:firstLine="708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 xml:space="preserve">Movilidad: </w:t>
        <w:tab/>
        <w:tab/>
        <w:t>SI -  NO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2"/>
          <w:szCs w:val="22"/>
          <w:lang w:val="es-ES" w:eastAsia="ko-KR"/>
        </w:rPr>
        <w:t xml:space="preserve">                                                   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Medio de transporte que utilizara: ------------------------------------</w:t>
      </w:r>
    </w:p>
    <w:p>
      <w:pPr>
        <w:pStyle w:val="Normal"/>
        <w:autoSpaceDE w:val="false"/>
        <w:ind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La presente solicitud abarca el período comprendido entre el  ……de…….. 20………… y el .…de…………….de 20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ab/>
        <w:t>Sin otro motivo, atentamente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 xml:space="preserve">.. </w:t>
        <w:tab/>
        <w:t xml:space="preserve">           …………………… (Ord./Int.)    ………….……………………                                  Legajo </w:t>
        <w:tab/>
        <w:tab/>
        <w:tab/>
        <w:t xml:space="preserve">                  Cargo Docente                                     Dedicación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ab/>
        <w:t>………………………....</w:t>
        <w:tab/>
        <w:t>…………………….................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Apellido y Nombre</w:t>
        <w:tab/>
        <w:tab/>
        <w:t>Tipo y Número de Doc.</w:t>
        <w:tab/>
        <w:tab/>
        <w:t xml:space="preserve">                       Firm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NewRomanPSMT" w:hAnsi="TimesNewRomanPSMT" w:eastAsia="Batang;바탕" w:cs="TimesNewRomanPSMT"/>
          <w:sz w:val="18"/>
          <w:szCs w:val="18"/>
          <w:lang w:val="es-ES" w:eastAsia="ko-KR"/>
        </w:rPr>
      </w:pPr>
      <w:r>
        <w:rPr>
          <w:rFonts w:eastAsia="Batang;바탕" w:cs="TimesNewRomanPSMT" w:ascii="TimesNewRomanPSMT" w:hAnsi="TimesNewRomanPSMT"/>
          <w:sz w:val="18"/>
          <w:szCs w:val="18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Comentario Jefe de División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16"/>
          <w:szCs w:val="16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.....................................………………………………………………………………………………………………………………......................................………………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Pase al Secretario Administrativo del Departamento de Educación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ab/>
        <w:tab/>
        <w:tab/>
        <w:t xml:space="preserve">        …………………………………..</w:t>
        <w:tab/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echa</w:t>
        <w:tab/>
        <w:tab/>
        <w:tab/>
        <w:tab/>
        <w:tab/>
        <w:tab/>
        <w:t xml:space="preserve">             Firma y Sello Jefe División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 xml:space="preserve">Visto: 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Y por expresas directivas de la Directora Decana y habiendo tomado conocimiento esta Secretaría, pase a la/s Comisión Asesora Permanente del CDDE d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ab/>
        <w:tab/>
        <w:t xml:space="preserve">                     ………………………………………..</w:t>
        <w:tab/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echa</w:t>
        <w:tab/>
        <w:tab/>
        <w:tab/>
        <w:tab/>
        <w:tab/>
        <w:tab/>
        <w:tab/>
        <w:t xml:space="preserve">       Firma y sello Secretario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2"/>
          <w:szCs w:val="22"/>
          <w:lang w:val="es-ES" w:eastAsia="ko-KR"/>
        </w:rPr>
        <w:t>Dictamen de la Comisión Asesora Permanente de Interpretación y Reglamento del Consejo Directivo del Departamento.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.....................................………………………………………………………………………………………………………………......................................………………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La licencia se encuadra en el Artículo ……..Inc. ……..de la Resolución RESHCS-LUJ:927-16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echa</w:t>
        <w:tab/>
        <w:tab/>
        <w:tab/>
        <w:t xml:space="preserve">           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es-ES" w:eastAsia="ko-KR"/>
        </w:rPr>
        <w:t xml:space="preserve"> 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irmas miembros CAP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2"/>
          <w:szCs w:val="22"/>
          <w:lang w:val="es-ES" w:eastAsia="ko-KR"/>
        </w:rPr>
        <w:t>Dictamen de la Comisión Asesora Permanente de Presupuesto y Finanzas del Consejo Directivo del Departamento.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  <w:t>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</w:t>
        <w:tab/>
        <w:tab/>
        <w:tab/>
        <w:t xml:space="preserve">              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echa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irma miembros de la CAP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Vuelva a la Secretaría del Departamento para continuar el trámite.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</w:t>
        <w:tab/>
        <w:tab/>
        <w:tab/>
        <w:tab/>
        <w:t>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echa</w:t>
        <w:tab/>
        <w:tab/>
        <w:tab/>
        <w:tab/>
        <w:tab/>
        <w:tab/>
        <w:t>Firma</w:t>
      </w:r>
    </w:p>
    <w:sectPr>
      <w:headerReference w:type="default" r:id="rId2"/>
      <w:type w:val="nextPage"/>
      <w:pgSz w:w="12240" w:h="20160"/>
      <w:pgMar w:left="1701" w:right="170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charset w:val="00"/>
    <w:family w:val="roman"/>
    <w:pitch w:val="default"/>
  </w:font>
  <w:font w:name="CourierPS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>
        <w:i/>
        <w:i/>
      </w:rPr>
    </w:pPr>
    <w:r>
      <w:rPr>
        <w:i/>
      </w:rPr>
      <w:object w:dxaOrig="1490" w:dyaOrig="1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5pt;height:76pt" filled="f" o:ole="">
          <v:imagedata r:id="rId2" o:title=""/>
        </v:shape>
        <o:OLEObject Type="Embed" ProgID="" ShapeID="ole_rId1" DrawAspect="Content" ObjectID="_2086647498" r:id="rId1"/>
      </w:object>
    </w:r>
  </w:p>
  <w:p>
    <w:pPr>
      <w:pStyle w:val="Header"/>
      <w:pBdr>
        <w:bottom w:val="single" w:sz="6" w:space="1" w:color="000080"/>
      </w:pBdr>
      <w:ind w:firstLine="142"/>
      <w:jc w:val="center"/>
      <w:rPr/>
    </w:pPr>
    <w:r>
      <w:rPr>
        <w:rFonts w:cs="CourierPS;Courier New" w:ascii="CourierPS;Courier New" w:hAnsi="CourierPS;Courier New"/>
        <w:b/>
        <w:sz w:val="22"/>
      </w:rPr>
      <w:t>Departamento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 Li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9:00Z</dcterms:created>
  <dc:creator>unlu</dc:creator>
  <dc:description/>
  <cp:keywords/>
  <dc:language>en-US</dc:language>
  <cp:lastModifiedBy>UNLu</cp:lastModifiedBy>
  <cp:lastPrinted>2011-08-04T13:30:00Z</cp:lastPrinted>
  <dcterms:modified xsi:type="dcterms:W3CDTF">2016-12-27T13:05:00Z</dcterms:modified>
  <cp:revision>3</cp:revision>
  <dc:subject/>
  <dc:title>(PARA COMPLETAR POR EL DOCENTE DEBE ACOMPAÑAR DOCUMENTACIÓN RESPALDATORIA)</dc:title>
</cp:coreProperties>
</file>